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2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2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2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3</w:t>
      </w:r>
      <w:r>
        <w:rPr/>
        <w:t xml:space="preserve"> г. по 31 декабря 20</w:t>
      </w:r>
      <w:r>
        <w:rPr>
          <w:u w:val="single"/>
        </w:rPr>
        <w:t>13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  <w:gridCol w:w="1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Т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752,2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5 604,7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52,3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515,9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Mitsubishi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139,4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00FF00" w:val="clear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кладов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 935,4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429,4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00FF00" w:val="clear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хал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0 633,2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родажи имущества, кредитные обязательств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ьн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Tah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93,3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ё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804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0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241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673,1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X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557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 037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ежилое помещение,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работы по совместительству супруги, доход от продажи имущества, кредитные обязательств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033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 070,1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6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56,8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Toyota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RAV</w:t>
            </w: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450,5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31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бастр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Peugeot</w:t>
            </w:r>
            <w:r>
              <w:rPr>
                <w:rStyle w:val="St"/>
                <w:i/>
                <w:sz w:val="20"/>
                <w:szCs w:val="20"/>
              </w:rPr>
              <w:t xml:space="preserve"> </w:t>
            </w:r>
            <w:r>
              <w:rPr>
                <w:rStyle w:val="St"/>
                <w:sz w:val="20"/>
                <w:szCs w:val="20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25,2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72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Toyota Land 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05 456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24,5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алаш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572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ахаре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214,4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(комна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459,8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25,7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yon</w:t>
            </w:r>
            <w:r>
              <w:rPr>
                <w:sz w:val="20"/>
                <w:szCs w:val="20"/>
              </w:rPr>
              <w:t xml:space="preserve">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/68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821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ис А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99344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родажи имущества, кредитные средства, накопления за предыдущие год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42,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474,5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74,3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H-4х2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прицеп с бортовой платфор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ton Т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131,4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1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683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Виктор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891,5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825,4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36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696,9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553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Ворон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37 91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 A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558,60 руб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eat Wall </w:t>
            </w:r>
            <w:r>
              <w:rPr>
                <w:bCs/>
                <w:sz w:val="20"/>
                <w:szCs w:val="20"/>
              </w:rPr>
              <w:t xml:space="preserve">Hover </w:t>
            </w:r>
            <w:r>
              <w:rPr>
                <w:sz w:val="20"/>
                <w:szCs w:val="20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39,99 руб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 руб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oen </w:t>
            </w:r>
            <w:r>
              <w:rPr>
                <w:bCs/>
                <w:sz w:val="20"/>
                <w:szCs w:val="20"/>
              </w:rPr>
              <w:t>Berl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95,6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926,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Гвозд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037,0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027,0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62,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sc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 816 337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878,4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30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75,4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Ельчанино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66,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0,8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22,3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6117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EN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8 433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цкий Д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974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Жуков В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68,8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23,8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52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159,9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656,0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евич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772,9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хран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703,3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Renault Megane Sc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80,7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51,7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954,7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мо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940,6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арл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46,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62,1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239,1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526,3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та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64,9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94,2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lassic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063 5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023,4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вал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475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381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449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2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MA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972,0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рюч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86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З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 455,4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08,2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ace</w:t>
            </w:r>
            <w:r>
              <w:rPr>
                <w:sz w:val="20"/>
                <w:szCs w:val="20"/>
              </w:rPr>
              <w:t xml:space="preserve"> W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744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28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унав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45,3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22,7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S0Y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503,0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5,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27 701,5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909,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Ман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01 099,1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9,3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58,0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880,0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3,6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65,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48,3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81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73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304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65,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282,5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20,0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л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69,0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755,3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707,0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462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ц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84,5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</w:t>
            </w:r>
            <w:r>
              <w:rPr>
                <w:bCs/>
                <w:sz w:val="20"/>
                <w:szCs w:val="20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848,1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319,1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22,2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цкая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56,4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147,5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36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кин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44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лич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 511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разделе совместно нажитого имуществ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94,4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87 66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816,8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93,7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34,7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70,4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719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821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166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278,8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63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22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88,3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81,2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38,2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8,2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40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56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299,3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404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864,3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Терновая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6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26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В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62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35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869,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3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вич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91 804,7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19,5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4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277,8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ик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422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090,6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5,2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566,1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95,8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cee'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 134,1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355,5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Харитон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798,9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RAV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038,2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941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ц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94,4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3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227,6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81,7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Черни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598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Шалда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298,7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577,9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-8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61,9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36 871,6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631,3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в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483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695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ыкал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75,4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13,3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23,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408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45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96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гуз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bCs/>
                <w:sz w:val="20"/>
                <w:szCs w:val="20"/>
              </w:rPr>
              <w:t>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83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13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02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9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9 долей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74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ен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14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ш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69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9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9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ин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20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Heading3"/>
              <w:ind w:left="0" w:right="0" w:hanging="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Volksv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6,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108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67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93,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2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72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А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68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/183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-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 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28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4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47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9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от продажи имущества и накоплений за предыдущие годы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ноков 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5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5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61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5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,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78,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9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2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ни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59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91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Мирецкая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37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tr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хин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639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Соловь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акова 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8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рвихвост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528418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6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4345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7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39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7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-86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9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ц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28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6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b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89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и кредитные обязательства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9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477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ин Д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69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10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6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ц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62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35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06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45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2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27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15,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78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76598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приобретена на основании договора дарения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le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e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a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38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95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н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20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udi </w:t>
            </w:r>
            <w:r>
              <w:rPr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17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90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35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DA (ВАЗ) 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3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6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89,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онин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b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82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0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акин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4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9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приобретена за счет накоплений за предыдущие годы и ипотеки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51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55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28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4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04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thfi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ючков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gr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92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дряш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56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0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панд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56934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онах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 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F698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5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69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5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6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79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85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27,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46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C1030</w:t>
            </w:r>
            <w:r>
              <w:rPr>
                <w:bCs/>
                <w:sz w:val="20"/>
                <w:szCs w:val="20"/>
                <w:lang w:val="en-US"/>
              </w:rPr>
              <w:t>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7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80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9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53/96 дол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6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gaz </w:t>
            </w:r>
            <w:r>
              <w:rPr>
                <w:bCs/>
                <w:sz w:val="20"/>
                <w:szCs w:val="20"/>
                <w:lang w:val="en-US"/>
              </w:rPr>
              <w:t>KJ</w:t>
            </w:r>
            <w:r>
              <w:rPr>
                <w:bCs/>
                <w:sz w:val="20"/>
                <w:szCs w:val="20"/>
              </w:rPr>
              <w:t xml:space="preserve"> 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41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13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райкин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ёшк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капит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3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8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94,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62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68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88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08561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5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3,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40795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96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36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че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7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39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24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02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o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7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43990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9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45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5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4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4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4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715,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2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68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ц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25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7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ов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1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roë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roën с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8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5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9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23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26,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75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81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25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906453,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9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65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9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itroë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C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3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26,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91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04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69,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4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64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ченя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5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йс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9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9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                                         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8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28203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5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7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5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57,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85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1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т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3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57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42,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лк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68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57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12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790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96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62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38,5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2 дол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0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н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63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280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54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9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283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5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62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9270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56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55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1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AVE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89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25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79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06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4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ынюк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ц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45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60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лож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28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5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Л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2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48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47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шкин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0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95,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1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96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за счет дохода по основному месту работы, дохода от продажи имущества, социальной выплаты, накоплений за предыдущие годы, рассрочки платеж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/18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4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65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FH</w:t>
            </w:r>
            <w:r>
              <w:rPr>
                <w:sz w:val="20"/>
                <w:szCs w:val="20"/>
              </w:rPr>
              <w:t xml:space="preserve">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3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6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21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52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 «ОБ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179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9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39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96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05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31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6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62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90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унова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приобретено на денежные средства родителей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1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9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/5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4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/17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-023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4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551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н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60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70,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0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35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Н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1,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2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приобретено за счет кредитных средств и собственных накоплений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приобретено за счет кредитных средств и дохода от продажи транспортного средств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77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9,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90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Ф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24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48,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94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1,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48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51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47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50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26,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3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37,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41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л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90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93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31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15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9,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к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10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8 </w:t>
            </w:r>
            <w:r>
              <w:rPr>
                <w:sz w:val="20"/>
                <w:szCs w:val="20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гат-280 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2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63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ак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4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3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3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61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96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1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5,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24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334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абу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якин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61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93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INSIG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89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7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9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70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8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28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4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CROWNLINE</w:t>
            </w:r>
            <w:r>
              <w:rPr>
                <w:sz w:val="20"/>
                <w:szCs w:val="20"/>
              </w:rPr>
              <w:t xml:space="preserve"> 19 </w:t>
            </w:r>
            <w:r>
              <w:rPr>
                <w:sz w:val="20"/>
                <w:szCs w:val="20"/>
                <w:lang w:val="en-US"/>
              </w:rPr>
              <w:t>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81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60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83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81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32,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саревская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72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73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бут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 главный архитектор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шенк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64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61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67,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56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0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692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92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0,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ль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  <w:r>
              <w:rPr>
                <w:sz w:val="20"/>
                <w:szCs w:val="20"/>
              </w:rPr>
              <w:t>58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18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8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ущин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л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кладовая приобретены за счет средств от продажи имущества и денежных средств родителей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9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78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9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ли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ш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6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шкова У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8/5116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6/5116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/298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6/2777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8/51160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/51160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/2980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2777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27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19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9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1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54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3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35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15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р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2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2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/119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85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ля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92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1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34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2216?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0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EN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13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2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1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56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54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93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76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9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81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5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3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0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86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0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,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A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82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25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15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суднов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ая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19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26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7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BLUEBI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2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3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98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9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49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97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6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07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97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6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3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2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фурак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13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70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17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06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1,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9652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95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45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0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7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99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янская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4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4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47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6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67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6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ле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приобретена за счет дохода от продажи имуще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приобретена за счет кредитных средств и дохода по основному месту работ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83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1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3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18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 CHEROK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3,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2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15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1,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5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е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31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45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8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ос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6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/15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31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9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иц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14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Тре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VER MAR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3410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3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97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92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75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6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90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88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2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8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3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о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81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7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8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9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12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 приобретены за счет кредитных средств и дохода от продажи имуществ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ESPAS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8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7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33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74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44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25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CEN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к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/6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а                        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8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ч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33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20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4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40,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03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– BENZ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76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уш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50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NH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–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–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В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3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1996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6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496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49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60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50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35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6,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415"/>
        <w:gridCol w:w="1417"/>
        <w:gridCol w:w="1275"/>
        <w:gridCol w:w="1539"/>
        <w:gridCol w:w="6"/>
        <w:gridCol w:w="1044"/>
        <w:gridCol w:w="6"/>
        <w:gridCol w:w="949"/>
        <w:gridCol w:w="1110"/>
        <w:gridCol w:w="1174"/>
        <w:gridCol w:w="968"/>
        <w:gridCol w:w="1594"/>
        <w:gridCol w:w="1372"/>
        <w:gridCol w:w="1609"/>
      </w:tblGrid>
      <w:tr>
        <w:trPr>
          <w:tblHeader w:val="true"/>
          <w:trHeight w:val="6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  <w:trHeight w:val="16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8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-казначейск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ёндай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0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VANHOO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Гараж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3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22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T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 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29,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2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4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ни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7032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2,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9,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33,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тинг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ушк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>Главный специалист -юрисконсульт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1,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series</w:t>
            </w:r>
            <w:r>
              <w:rPr>
                <w:sz w:val="20"/>
                <w:szCs w:val="20"/>
              </w:rPr>
              <w:t xml:space="preserve"> 523 </w:t>
            </w:r>
            <w:r>
              <w:rPr>
                <w:sz w:val="20"/>
                <w:szCs w:val="20"/>
                <w:lang w:val="en-US"/>
              </w:rPr>
              <w:t>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96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47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- 310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09,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ё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74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финансово-казначейск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0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130 PRIO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9,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545</w:t>
            </w:r>
            <w:r>
              <w:rPr>
                <w:sz w:val="20"/>
                <w:szCs w:val="20"/>
              </w:rPr>
              <w:t>404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12.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гр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-казначейского управ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 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84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м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95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48,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2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АЗ 554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02-21-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87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66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318746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71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36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36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н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5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69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«РИ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92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квартиры, транспортного средства являются: доход от продажи квартиры, креди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-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72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АС01/УАЗ33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 1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 1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кова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93,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8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–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7-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46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</w:t>
            </w:r>
            <w:r>
              <w:rPr>
                <w:spacing w:val="12"/>
                <w:sz w:val="20"/>
                <w:szCs w:val="20"/>
              </w:rPr>
              <w:t>ой до</w:t>
            </w:r>
            <w:r>
              <w:rPr>
                <w:spacing w:val="4"/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246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7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4600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-Ме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1,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5,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265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объекта строительства являются: доход по основному месту работы, ипотека, доход от продажи кварти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94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0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40,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97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ух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81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5,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28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здания и земельного участка являются: доход по  основному месту работы, накопления за предыдущие годы, ипотечный креди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5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67,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н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62,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– главный бухгалтер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54,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 ½ доля  1/3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39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 ½ доля  1/3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вал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60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–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9,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8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-казначейск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Ssang Yong Action Spor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Магеллан 3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Bot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N</w:t>
            </w:r>
            <w:r>
              <w:rPr>
                <w:sz w:val="20"/>
                <w:szCs w:val="20"/>
              </w:rPr>
              <w:t xml:space="preserve"> 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98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76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–начальник отдела финансово-казначейск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58,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ен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24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23,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ельни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Datsu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217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6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6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92,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7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шин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85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квартиры являются: доход по основному месту работы, дар от родител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Рено мег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KA</w:t>
            </w:r>
            <w:r>
              <w:rPr>
                <w:sz w:val="20"/>
                <w:szCs w:val="20"/>
              </w:rPr>
              <w:t xml:space="preserve"> 16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к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 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-Pika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с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77,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86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56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Жу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55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72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Шевро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Шевро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49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-МЕГА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46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казначейск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85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34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нк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4,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 до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финансово-казначейск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3 0232-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83,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ельштей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0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н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0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395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Bforumtext">
    <w:name w:val="b-forum__tex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left="0" w:right="0"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6:00Z</dcterms:created>
  <dc:creator>ElenaF</dc:creator>
  <dc:description/>
  <dc:language>en-US</dc:language>
  <cp:lastModifiedBy>Анастасия Сергеевна Швецова</cp:lastModifiedBy>
  <cp:lastPrinted>2014-04-14T14:08:00Z</cp:lastPrinted>
  <dcterms:modified xsi:type="dcterms:W3CDTF">2021-05-12T04:56:00Z</dcterms:modified>
  <cp:revision>2</cp:revision>
  <dc:subject/>
  <dc:title/>
</cp:coreProperties>
</file>