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ТОКОЛ № 1-4/2024 А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рассмотрения заявок на участие в аукционе в электронной форме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на право заключения договора аренды земельного участка с кадастровым номером 62:29:0050028:7, расположенного по адресу: г. Рязань, Шаповская ул., д. 82 (Московский район)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(№ извещения -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SBR012-2404040088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22» мая 2024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электронной форме в соответствии со статьями 39.11, 39.12, 39.13 Земельного кодекса Российской Федераци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основании постановления администрации города Рязани от 01.03.2024 № 2666 «О проведении аукциона в электронной форме на право заключения договора аренды земельного участка с кадастровым 62:29:0050028:7, расположенного по адресу: г. Рязань, Шаповская ул., д. 82 (Московский район)»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№ 4/2024 АЗ о проведении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раво заключения договора аренды 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ыло размещено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–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и на официальном сайте администрации города Рязани –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admrzn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</w:hyperlink>
      <w:r>
        <w:rPr>
          <w:rFonts w:eastAsia="Arial" w:cs="Times New Roman" w:ascii="Times New Roman" w:hAnsi="Times New Roman"/>
          <w:sz w:val="24"/>
          <w:szCs w:val="24"/>
        </w:rPr>
        <w:t>ru.</w:t>
      </w:r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Arial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седание комиссии состоялось 22.05.2024 г. по адресу: г. Рязань, ул. Почтовая, д.60, каб. 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 №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номером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62:29:0050028:7, расположенный по адресу: г. Рязань, Шаповская ул., д. 82 (Московский район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ю 1052,3 кв. м., разрешенное использование: для индивидуального жилищного строительства (Границы земельного участка установлены согласно кадастрового паспор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рок аренд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 л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емли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81"/>
              <w:shd w:fill="auto" w:val="clear"/>
              <w:spacing w:lineRule="exact" w:line="30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sz w:val="24"/>
                <w:szCs w:val="24"/>
                <w:lang w:eastAsia="ar-SA"/>
              </w:rPr>
              <w:t xml:space="preserve"> для индивидуального жилищного строительств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Exact"/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50028:7, расположенного по адресу: г. Рязань, Шаповская ул., д. 82 (Московский район), площадью 1052,3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 (1 - 3 этажа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полнительно сообщаем, что согласно Генеральному плану города Рязани указанный земельный участок расположен в шумовой зоне аэродрома Дягилево, в зоне подлета аэродрома Дягилево.</w:t>
            </w:r>
          </w:p>
          <w:p>
            <w:pPr>
              <w:pStyle w:val="21"/>
              <w:shd w:fill="auto" w:val="clear"/>
              <w:spacing w:lineRule="exact" w:line="302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lang w:eastAsia="ar-SA"/>
              </w:rPr>
              <w:tab/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возможности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9"/>
              <w:gridCol w:w="1632"/>
              <w:gridCol w:w="1669"/>
              <w:gridCol w:w="785"/>
              <w:gridCol w:w="3348"/>
              <w:gridCol w:w="1766"/>
            </w:tblGrid>
            <w:tr>
              <w:trPr/>
              <w:tc>
                <w:tcPr>
                  <w:tcW w:w="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50028:7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Шаповская, д. 82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Московский район)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2,3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озможная точка подключения: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- газопровод низкого  давления  диаметром 114 мм по ул. Дашковская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: водопровод Д-150 мм в районе ул. Шаповска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24.12.2023                               № 04/4/4/2-03-14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 имущественных отношений, необходимо учесть  информацию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О «Рязаньгоргаз от 07.03.2024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ИсЮр/24-1902-03)</w:t>
                  </w:r>
                </w:p>
              </w:tc>
              <w:tc>
                <w:tcPr>
                  <w:tcW w:w="17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Рязанской области от 30.11.2023 № 228 «О плате за технологическое присоединение к распределительным электрическим сетям на территории Рязанской области». Правила технологического присоединения энергопринимающих устройств потребителей электрической энергии к электрическим сетям, утвержденные Постановлением Правительства РФ от 27.12.2004 №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Рязанской области от 09.11.2023 № 90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, при условии, что расстояние  от  газоиспользующего  оборудования  до  сети  газораспределения  газораспределительной  организации, с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13.09.2021 № 1547.  Постановление ГУ РЭК Рязанской области от 20.12.2023 № 362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ФАС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газоснабжения, водоснабжения, водоотведения будет определена при заключении договора на технологическое присоединение объекта капитального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Рязанской области от 30.11.2023 № 229 «Об установлении стандартизированных тарифных ставок, формул расчета платы за технологическое присоединение для применения при расчете платы за технологическое присоединение на территории Рязанской области» (к электрическим сетям сетевых организаций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**//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23.11.2023 № 158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21"/>
              <w:spacing w:lineRule="auto" w:line="240"/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color w:val="000000"/>
                <w:sz w:val="24"/>
                <w:szCs w:val="24"/>
                <w:lang w:eastAsia="ar-SA"/>
              </w:rPr>
              <w:t>Обременения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 с учетом выноса сетей. Расположить объекты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земельном участке расположен газопров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На земельном участке произрастают деревья, кустар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  <w:t>Земельный участок расположен в шумовой зоне аэродрома Дягилево и зоне подлета аэродрома Дягилево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Начальная цена предмета аукциона (начальный размер ежегодной арендной платы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1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емьдесят одна тысяча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Размер задат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1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 семьдесят одна тысяча) руб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аг аукциона: 5 130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ять тысяч сто тридцать)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 результатам аукциона определяется ежегодный размер арендной платы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20.05.2024 г. по лоту №1 поступило 3 заяв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 заявителях, подавших заявки на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330" w:type="dxa"/>
        <w:jc w:val="left"/>
        <w:tblInd w:w="-6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92"/>
        <w:gridCol w:w="2540"/>
        <w:gridCol w:w="2466"/>
        <w:gridCol w:w="1419"/>
        <w:gridCol w:w="2713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мер заявки </w:t>
              <w:b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/ ФИО участника </w:t>
              <w:b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 время регистрации заявки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Текущий статус </w:t>
              <w:b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ев Сергей Виктор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05.2024 23: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000.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хонов Сергей Владимир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05.2024 23: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000.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ин Григорий Анатолье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05.2024 23: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000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Решение комиссии: 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ассмотрев поступившие заявки на участие в аукционе, комиссия решила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Допустить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признать участником аукциона следующих заявителей:</w:t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67"/>
        <w:gridCol w:w="4394"/>
      </w:tblGrid>
      <w:tr>
        <w:trPr>
          <w:trHeight w:val="850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ведения об участниках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70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0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уев Сергей Викторо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12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8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ихонов Сергей Владимиро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8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ин Григорий Анатолье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укцио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ести аукцион в электронной форме на право заключения договора аренды земельного участка с кадастровым номером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62:29:0050028:7, расположенный по адресу: г. Рязань, Шаповская ул., д. 82 (Московский район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8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</w:t>
        <w:softHyphen/>
        <w:softHyphen/>
        <w:softHyphen/>
        <w:softHyphen/>
        <w:t xml:space="preserve">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 отсутствует _____/ Говорова А.С.</w:t>
      </w:r>
    </w:p>
    <w:sectPr>
      <w:footerReference w:type="default" r:id="rId8"/>
      <w:type w:val="nextPage"/>
      <w:pgSz w:w="11906" w:h="16838"/>
      <w:pgMar w:left="1276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szakaz.ryazan.ru/" TargetMode="External"/><Relationship Id="rId4" Type="http://schemas.openxmlformats.org/officeDocument/2006/relationships/hyperlink" Target="http://www.goszakaz.ryazan.ru/" TargetMode="External"/><Relationship Id="rId5" Type="http://schemas.openxmlformats.org/officeDocument/2006/relationships/hyperlink" Target="http://www.goszakaz.ryazan.ru/" TargetMode="External"/><Relationship Id="rId6" Type="http://schemas.openxmlformats.org/officeDocument/2006/relationships/hyperlink" Target="http://www.goszakaz.ryazan.ru/" TargetMode="External"/><Relationship Id="rId7" Type="http://schemas.openxmlformats.org/officeDocument/2006/relationships/hyperlink" Target="http://www.goszakaz.ryaza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4:00Z</dcterms:created>
  <dc:creator>Алексей Алексеевич Ефремов</dc:creator>
  <dc:description/>
  <cp:keywords/>
  <dc:language>en-US</dc:language>
  <cp:lastModifiedBy>KatayS</cp:lastModifiedBy>
  <cp:lastPrinted>2024-05-15T14:40:00Z</cp:lastPrinted>
  <dcterms:modified xsi:type="dcterms:W3CDTF">2024-05-22T06:35:00Z</dcterms:modified>
  <cp:revision>77</cp:revision>
  <dc:subject/>
  <dc:title/>
</cp:coreProperties>
</file>