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24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</w:t>
      </w:r>
      <w:r>
        <w:rPr>
          <w:rFonts w:eastAsia="Arial" w:cs="FreeSetC;Courier New" w:ascii="FreeSetC;Courier New" w:hAnsi="FreeSetC;Courier New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 продаже земельного участка с кадастровым номером 62:29:0050028:7, расположенного по адресу: г. Рязань,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аповская ул., д. 82 (Москов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звещение № SBR012-2312250036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31» январ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укцион проводится в соответствии со статьями 39.11, 39.12 39.13 Земельного кодекса Российской Федерации и на основании постановления администрации города Рязани от 24.10.2023 № 13629 «О проведении аукциона в электронной форме по продаже земельного участка с кадастровым номером 62:29:0050028:7, расположенного по адресу: г. Рязань, Шаповская ул., д. 82 (Московский район)»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lang w:eastAsia="ar-SA"/>
        </w:rPr>
        <w:t>Извещение № 24/2023 ПЗ о проведении аукциона по продаже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lang w:eastAsia="ar-SA"/>
        </w:rPr>
        <w:t>Уполномоченный орган:</w:t>
      </w:r>
      <w:r>
        <w:rPr>
          <w:rFonts w:eastAsia="Times New Roman"/>
          <w:lang w:eastAsia="ar-SA"/>
        </w:rPr>
        <w:t xml:space="preserve"> администрация города Рязани, в лице управления земельных ресурсов и имущественных отношений администрации города Рязани. Почтовый адрес, местонахождение: Адрес: 390046, г. Рязань, ул. Введенская д.107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lang w:eastAsia="ar-SA"/>
        </w:rPr>
        <w:t>Организатор аукциона:</w:t>
      </w:r>
      <w:r>
        <w:rPr>
          <w:rFonts w:eastAsia="Times New Roman"/>
          <w:lang w:eastAsia="ar-SA"/>
        </w:rPr>
        <w:t xml:space="preserve">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lang w:eastAsia="ar-SA"/>
        </w:rPr>
        <w:t>Форма торгов:</w:t>
      </w:r>
      <w:r>
        <w:rPr>
          <w:rFonts w:eastAsia="Times New Roman"/>
          <w:lang w:eastAsia="ar-SA"/>
        </w:rPr>
        <w:t xml:space="preserve"> Аукцион, открытый по составу участников. Аукцион проводится в электронной форме (электронный аукцион). 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lang w:eastAsia="ar-SA"/>
        </w:rPr>
        <w:t>Оператор электронной площадки:</w:t>
      </w:r>
      <w:r>
        <w:rPr>
          <w:rFonts w:eastAsia="Times New Roman"/>
          <w:lang w:eastAsia="ar-SA"/>
        </w:rPr>
        <w:t xml:space="preserve"> АО «Сбербанк-АСТ», владеющее сайтом http://utp.sberbank-ast.ru/AP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Состав комиссии 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сутствовали: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Кашаева О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номером 62:29:0050028:7, расположенный по адресу: г. Рязань, Шаповская ул., д. 82 (Московский район), площадью 1052,3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8:7, расположенный по адресу: г. Рязань, Шаповская ул., д. 82 (Московский район)», площадью 1052,3 кв.м, разрешенное использование: для индивидуального жилищного строительства, расположен в территориальной зоне Ж3 (зона жилой застройки индивидуальными жилыми домами (1 - 3 этажа).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Правилам: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– </w:t>
            </w:r>
            <w:r>
              <w:rPr>
                <w:color w:val="000000"/>
                <w:sz w:val="24"/>
                <w:szCs w:val="24"/>
                <w:lang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усадебного одно–, двухэтажного дома – 3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постройки для содержания скота и птицы – 4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других построек – 1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стволов высокорослых деревьев – 4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еднерослых – 2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кустарника – 1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 открытой стоянки – 1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color w:val="000000"/>
                <w:sz w:val="24"/>
                <w:szCs w:val="24"/>
                <w:lang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21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pacing w:lineRule="auto" w:line="27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"/>
              <w:shd w:fill="auto" w:val="clear"/>
              <w:spacing w:lineRule="auto" w:line="276"/>
              <w:rPr/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50028:7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 Рязань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Шаповская ул.,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 82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Московский район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2,3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час, точка подключения - газопровод низкого давления диаметром 108 мм, проложенный по ул. Шаповской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г. Рязани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сут, точка подключения- водопровод диаметром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 мм в районе ул. Шаповск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канализации нет, заявителю необходимо  предусмотреть 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24.10.2023                               № 04/4/4/2-03-14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89" w:leader="none"/>
              </w:tabs>
              <w:spacing w:lineRule="auto" w:line="240" w:before="0" w:after="0"/>
              <w:ind w:left="0"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94" w:leader="none"/>
              </w:tabs>
              <w:spacing w:lineRule="auto" w:line="240" w:before="0" w:after="0"/>
              <w:ind w:left="0" w:firstLine="7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ы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емельном участке расположен газопров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емельном участке произрастают деревья, кустарни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57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мельный участок расположен в шумовой зоне и зоне подлета аэродрома Дягиле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мельный участок расположен в границах 7 подзоны аэродрома Дягилево, в которой отмечается превышение уровня шумового воздействия в дневное время. При строительстве жилого дома в границах данной подзоны требуется применение мер по предупреждению или устранению негативного физического воздействия (повышение звукоизоляции ограждающих конструкций минимум 25 ДбА)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94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Девятьсот сорок три тысячи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94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вятьсот сорок три тысячи)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28 29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вадцать восемь тысяч двести девяносто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29.01.2024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стие в аукционе по продаже земельного участк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оту № 1 – заявок не поступило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 НЕТ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аукцион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Т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ги приема заявок на участие в аукционе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до установленного в извещении срока окончания приема заявок до 10 час. 00 мин. 29.01.2024 на участие в аукционе по продаже земельного участка с кадастровым номером 62:29:0050028:7, расположенного по адресу: г. Рязань, Шаповская ул., д. 82 (Московский район) не было подано ни одной заявки, аукци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7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ворова А.С.</w:t>
      </w:r>
    </w:p>
    <w:sectPr>
      <w:footerReference w:type="default" r:id="rId2"/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0:00Z</dcterms:created>
  <dc:creator>Алексей Алексеевич Ефремов</dc:creator>
  <dc:description/>
  <cp:keywords/>
  <dc:language>en-US</dc:language>
  <cp:lastModifiedBy>KatayS</cp:lastModifiedBy>
  <cp:lastPrinted>2023-05-17T11:53:00Z</cp:lastPrinted>
  <dcterms:modified xsi:type="dcterms:W3CDTF">2024-01-31T07:38:00Z</dcterms:modified>
  <cp:revision>29</cp:revision>
  <dc:subject/>
  <dc:title/>
</cp:coreProperties>
</file>