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 Островского, д. 12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тровского, д.122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, с зоны промышленных предприятий и коммунально-складских организаций на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7-05-23T09:33:00Z</dcterms:modified>
  <cp:revision>32</cp:revision>
  <dc:subject/>
  <dc:title> </dc:title>
</cp:coreProperties>
</file>