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/>
      </w:pPr>
      <w:r>
        <w:rPr>
          <w:szCs w:val="24"/>
          <w:lang w:val="en-US"/>
        </w:rPr>
        <w:t>27</w:t>
      </w:r>
      <w:r>
        <w:rPr>
          <w:szCs w:val="24"/>
        </w:rPr>
        <w:t>.</w:t>
      </w:r>
      <w:r>
        <w:rPr>
          <w:szCs w:val="24"/>
          <w:lang w:val="en-US"/>
        </w:rPr>
        <w:t>12</w:t>
      </w:r>
      <w:r>
        <w:rPr>
          <w:szCs w:val="24"/>
        </w:rPr>
        <w:t>.</w:t>
      </w:r>
      <w:r>
        <w:rPr>
          <w:szCs w:val="24"/>
          <w:lang w:val="en-US"/>
        </w:rPr>
        <w:t>2011</w:t>
      </w:r>
      <w:r>
        <w:rPr>
          <w:szCs w:val="24"/>
        </w:rPr>
        <w:tab/>
        <w:tab/>
        <w:tab/>
        <w:tab/>
        <w:t xml:space="preserve">                                                </w:t>
      </w:r>
      <w:r>
        <w:rPr>
          <w:szCs w:val="24"/>
          <w:lang w:val="en-US"/>
        </w:rPr>
        <w:t xml:space="preserve">            </w:t>
      </w:r>
      <w:r>
        <w:rPr>
          <w:szCs w:val="24"/>
        </w:rPr>
        <w:t>№ 65 о/д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рядок санкционирования расходов муниципальных бюджетных учреждений города Рязани и муниципальных автономных учреждений города Рязани, источником финансового обеспечения которых являются субсидии, полученные на иные цели, и бюджетные инвестиции, утвержденный приказом финансово-казначейского управления администрации города Рязани от 11.08.2011 № 23 о/д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0 статьи 2 Федерального закона от 03.11.2006             № 174-ФЗ «Об автономных учреждениях», абзацами 2 и 3 статьи 78.1, абзацами 2 и 3 статьи 79 Бюджетного кодекса Российской Федерации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В пункт 3 Порядка санкционирования расходов муниципальных бюджетных учреждений города Рязани и муниципальных автономных учреждений города Рязани, источником финансового обеспечения которых являются субсидии, полученные на иные цели, и бюджетные инвестиции, утвержденный приказом финансово-казначейского управления администрации города Рязани от 11.08.2011 № 23 о/д, внести следующие изменени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) абзацы третий – седьмой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налитический код субсидии должен состоять из 9 знаков и иметь следующую структу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хх  хх ххх х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 знак – код структурного подразделения, в ведении которого находятс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5 знак – финансовый год, в котором целевая субсидия была предоставлена (две последние циф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8 знак – уникальный порядковый номер, присваиваемый структурным подразделением администрации города Рязани, в ведении которого находятся учреждения;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сле абзаца седьмого дополнить новыми абзацами восьмым и девяты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9 знак – контро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й знак формируется структурным подразделением администрации города Рязани, в ведении которого находятся учреждения, по согласованию с ФКУ администрации города Рязани, в случае его необходимости, при отсутствии необходимости – значение контрольного знака проставляется равным «0».»;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) абзацы восьмой и девятый считать соответственно абзацами десятым и одиннадцатым.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чальникам отделов предварительного контроля за расходами непроизводственной сферы финансово-казначейского управления администрации города Рязани (Т.В.Можарова) и планирования и финансирования расходов производственной сферы и капитальных вложений финансово-казначейского управления администрации города Рязани (О.Н.Грабовникова)  довести настоящий приказ до структурных подразделений администрации города Рязани, в ведении которых находятся муниципальные бюджетные учреждения города Рязани и муниципальные автономные учреждения города Рязан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 Структурным подразделениям администрации города Рязани, в ведении которых находятся муниципальные бюджетные учреждения города Рязани и муниципальные автономные учреждения города Рязани, довести настоящий приказ до муниципальных бюджетных учреждений города Рязани и муниципальных автономных учреждений города Рязан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Отделу автоматизации финансовой системы финансово-казначейского управления администрации города Рязани (А.В.Дергачев)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овать техническое обеспечение реализации настоящего приказа;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й приказ вступает в силу с 1 января 2012 го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            М.А.Наумова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6:00Z</dcterms:created>
  <dc:creator>МАСЛОВА</dc:creator>
  <dc:description/>
  <dc:language>en-US</dc:language>
  <cp:lastModifiedBy>ШУВАЕВА</cp:lastModifiedBy>
  <cp:lastPrinted>2012-02-03T11:50:00Z</cp:lastPrinted>
  <dcterms:modified xsi:type="dcterms:W3CDTF">2012-02-07T13:57:00Z</dcterms:modified>
  <cp:revision>129</cp:revision>
  <dc:subject/>
  <dc:title>Администрация города Рязани</dc:title>
</cp:coreProperties>
</file>