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ческим рекомендациям по подготовке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оведению общих собраний собственнико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ещений в многоквартирных дом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ОТОКОЛ N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ГО СОБРАНИЯ СОБСТВЕННИКОВ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О СОЗДАНИИ ТОВАРИЩЕСТВА СОБСТВЕННИ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ЖИЛЬЯ В МНОГОКВАРТИРНОМ ДОМЕ ПО АДРЕСУ: 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. Рязань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дата про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проведения 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проведения 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утствова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ственники помещений согласно списку рег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жилых помещений - _____% гол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жилых помещений - ______%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 собственника по жилым и нежилым помещениям, находящимся в собственности муниципального образования ______________________ (Ф.И.О., доверенность выдана __________________ (да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присутствовало собственников, обладающих _____% голосов от общего числа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орум имеется/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ставитель действующей жилищно-эксплуатационной, в последующем - управляющей организации _________________ (Ф.И.О., доверенность выдана _____________________ (да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о решение: при наличии кворума начать собрание (отложить из-за отсутствия квору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агаются кандидатуры председателя собрания и секретар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 (Ф.И.О.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 (Ф.И.О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лосование по кандидатурам: за - ___% голосов; против -_____% голосов; воздержались - ______%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о решение: избрать председателя собрания _________, секретаря 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вестка д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бор счет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 создании ТСЖ и передаче в управление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тверждение устава ТСЖ, наз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клад по вопросу определения долей в праве общей собственности на обще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збрание правления ТС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збрание ревизионной комиссии (ревиз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збрание способа уведомления собственников обо всех принимаемых ТСЖ решений, в том числе проведении собраний.</w:t>
      </w:r>
      <w:hyperlink r:id="rId2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тверждение способа доведения итогов голосования.</w:t>
      </w:r>
      <w:hyperlink r:id="rId3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Утверждение места, условий хранения протоколов и решений собственников, а также лица, ответственного за хранение.</w:t>
      </w:r>
      <w:hyperlink r:id="rId4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- вопросы, помеченные звездочкой, вносятся в повестку первого собрания собственников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о по регламенту проведения собр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рание провести за ____ часа, на выступление - ____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лосование: за - ____; против - ___; воздержались - 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или: собрание провести за ________ часа, на выступления ____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 первому вопросу: предлагается состав счетной комиссии, голосование по списку (по кандидатурам) 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лосовали: за - ___; против - ____; воздержались - 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или: избрать счетную комиссию в составе ________ человек: ___________________ (перечислить фамилии, и.о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второму вопрос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шали предложение _____________________создать товарищество собственников жилья (ТСЖ) в многоквартирном доме по адресу: ____. Назвать ТСЖ "____________________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ть многоквартирный дом в управление ТС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тупи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лосовали: за - ____; против - ____; воздержались - 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о решение: создать ТСЖ, присвоить название "___________________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ть дом в управление ТС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 третьему вопрос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шали предложение _______ утвердить устав ТСЖ "____________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тупили: ___________, предложившие внести поправки в устав (перечисля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лосовали: за принятие устава с поправками - ___; против - ____; воздержались - 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о решение: принять устав в первом чтении, доработать (указываются лица, кому поручено) с учетом сделанных на собрании попра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четвертому вопрос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шали доклад _____________ об определении долей каждого собственника в праве общей собственности на общее имущество в дан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 пятому вопрос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шали выступление _______, предложившего избрать членами правления ТСЖ: ___________ (спис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о голосовать списком (индивидуальн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тупили 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лосовали списком (индивидуально): за - _______; против - _______; воздержались 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о решение: в правление ТСЖ избрать: 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 шестому вопрос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ы в члены ревизионной комиссии (спис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тупили 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лосовали списком (индивидуально): за - ___; против - ______; воздержались 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о решение: избрать в ревизионную комиссию в составе: 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 седьмому вопрос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 способ уведомления собственников обо всех принимаемых ТСЖ и правлением решениях, в том числе проведении собр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лосовали: за - ______; против - ____; воздержались 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о решение: 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 восьмому вопрос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ие способа доведения итогов голосования. Предложен способ доведения итогов голосования 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тупили 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лосовали: за - ______; против - ____; воздержались 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о решение: 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девятому вопросу: предлагается место хранения протоколов и решений собственников, а также других документов и материалов, связанных с деятельностью ТСЖ, график ознакомления членов ТСЖ с этими материалами и лица, ответственные за их хра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лосовали: за - ______; против - ____; воздержались 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о решение: 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собрания: 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собрания: 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счетной комиссии: 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br/>
      </w:r>
      <w:hyperlink r:id="rId5">
        <w:r>
          <w:rPr>
            <w:rStyle w:val="InternetLink"/>
            <w:i/>
            <w:iCs/>
            <w:color w:val="0000FF"/>
          </w:rPr>
          <w:t>Распоряжение Администрации города Рязани от 13.01.2006 N 27-р (ред. от 10.08.2007) "Об утверждении Методических рекомендаций по проведению общих собраний собственников помещений в многоквартирных домах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F3D2F615C47546AE11A6DD2A13A3B0CF406C3D64462C63E5D4634A2C75C6C6154BAE53B11205AACA464EH12BH" TargetMode="External"/><Relationship Id="rId3" Type="http://schemas.openxmlformats.org/officeDocument/2006/relationships/hyperlink" Target="consultantplus://offline/ref=74F3D2F615C47546AE11A6DD2A13A3B0CF406C3D64462C63E5D4634A2C75C6C6154BAE53B11205AACA464EH12BH" TargetMode="External"/><Relationship Id="rId4" Type="http://schemas.openxmlformats.org/officeDocument/2006/relationships/hyperlink" Target="consultantplus://offline/ref=74F3D2F615C47546AE11A6DD2A13A3B0CF406C3D64462C63E5D4634A2C75C6C6154BAE53B11205AACA464EH12BH" TargetMode="External"/><Relationship Id="rId5" Type="http://schemas.openxmlformats.org/officeDocument/2006/relationships/hyperlink" Target="consultantplus://offline/ref=74F3D2F615C47546AE11A6DD2A13A3B0CF406C3D64462C63E5D4634A2C75C6C6154BAE53B11205AACA464AH12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4:00Z</dcterms:created>
  <dc:creator>admin</dc:creator>
  <dc:description/>
  <cp:keywords/>
  <dc:language>en-US</dc:language>
  <cp:lastModifiedBy>admin</cp:lastModifiedBy>
  <dcterms:modified xsi:type="dcterms:W3CDTF">2013-03-06T07:54:00Z</dcterms:modified>
  <cp:revision>1</cp:revision>
  <dc:subject/>
  <dc:title>Приложение N 6</dc:title>
</cp:coreProperties>
</file>