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72"/>
        <w:gridCol w:w="4961"/>
      </w:tblGrid>
      <w:tr>
        <w:trPr/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 Рязани, руководитель аппарат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устовалов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РМОНИЗАЦИЯ МЕЖНАЦИОНАЛЬНЫХ (МЕЖЭТНИЧЕСКИХ), МЕЖКОНФЕССИОНАЛЬНЫХ И МЕЖКУЛЬТУРНЫХ ОТНОШЕНИЙ </w:t>
        <w:br/>
        <w:t xml:space="preserve">В ГОРОДЕ РЯЗАНИ».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46"/>
        <w:gridCol w:w="163"/>
        <w:gridCol w:w="6925"/>
      </w:tblGrid>
      <w:tr>
        <w:trPr/>
        <w:tc>
          <w:tcPr>
            <w:tcW w:w="314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2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отношений аппарата администрации города Рязани</w:t>
            </w:r>
          </w:p>
        </w:tc>
      </w:tr>
      <w:tr>
        <w:trPr/>
        <w:tc>
          <w:tcPr>
            <w:tcW w:w="314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2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</w:tr>
      <w:tr>
        <w:trPr/>
        <w:tc>
          <w:tcPr>
            <w:tcW w:w="314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2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полнительных мер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щественных отношений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администрации города Рязани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лександр Николаевич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95-69-74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odmpp02@admrzn.ru</w:t>
              </w:r>
            </w:hyperlink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щественных отношени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аппарата администрации города Рязани</w:t>
        <w:tab/>
        <w:tab/>
        <w:tab/>
        <w:tab/>
        <w:tab/>
        <w:tab/>
        <w:t xml:space="preserve"> М.В. Бобков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ЗНАЧЕНИЯХ ЦЕЛЕВЫХ ПОКАЗАТЕЛЕЙ (ИНДИКАТОРОВ),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Х ЗА ОТЧЕТНЫЙ ПЕРИ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Гармонизация межнациональных (межэтнических), межконфессиональных и межкультурных отношений в городе Рязани» (далее – Программа) направлена на с</w:t>
      </w:r>
      <w:r>
        <w:rPr>
          <w:rFonts w:eastAsia="Courier New"/>
          <w:sz w:val="28"/>
          <w:szCs w:val="28"/>
        </w:rPr>
        <w:t xml:space="preserve">овершенствование системы гармонизации межнациональных (межэтнических), межконфессиональных </w:t>
        <w:br/>
        <w:t>и межкультурных отношений в городе Рязан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с учетом стратегических направлений деятельности органов местного самоуправления города Рязани решаются следующие задач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репление межэтнического и межконфессионального сотрудничества посредством реализации совместных мероприятий в сфере межнациональных </w:t>
        <w:br/>
        <w:t>и межконфессиональных отнош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озитивного имиджа города Рязани как территории, комфортной для проживания представителей различных национальностей </w:t>
        <w:br/>
        <w:t>и вероиспов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рограммы характеризуется целевыми показателями (индикаторами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в результате реализации Программы целевые показатели (индикаторы) программы имеют следующие значения:</w:t>
      </w:r>
    </w:p>
    <w:p>
      <w:pPr>
        <w:pStyle w:val="2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представителей национальных общественных организаций, принявших участие в социально-культурных мероприятиях по сохранению национальных традиций и религиозных обычаев среди национально-культурных, религиозных и иных общественных объединений города Рязани, составило 6,0%, </w:t>
      </w:r>
      <w:r>
        <w:rPr>
          <w:bCs/>
          <w:sz w:val="28"/>
          <w:szCs w:val="28"/>
        </w:rPr>
        <w:t>что соответствует  плановому значению 6,0%</w:t>
      </w:r>
      <w:r>
        <w:rPr>
          <w:sz w:val="28"/>
          <w:szCs w:val="28"/>
        </w:rPr>
        <w:t>.</w:t>
      </w:r>
    </w:p>
    <w:p>
      <w:pPr>
        <w:pStyle w:val="23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несовершеннолетних и молодежи, принявших участие </w:t>
        <w:br/>
        <w:t xml:space="preserve">в молодежных фестивалях, творческих вечерах национальных культур и иных социально-культурных мероприятиях, направленных на сохранение национальных традиций и религиозных обычаев, составило 976 человек, что на 0,2% выше планового значения – 974 человек. </w:t>
      </w:r>
    </w:p>
    <w:p>
      <w:pPr>
        <w:pStyle w:val="23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едставителей национальных общественных организаций, принявших участие в мероприятиях, направленных на укрепление межнациональных, межконфессиональных и межкультурных отношений среди жителей города Рязани, составило 117 человек, что на 2,6% выше планового значения – 114 человек.</w:t>
      </w:r>
    </w:p>
    <w:p>
      <w:pPr>
        <w:pStyle w:val="23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конференций, круглых столов, семинаров, методических совещаний, тематических вечеров по вопросам гармонизации межнациональных, межконфессиональных и межкультурных отношений в городе Рязани составило </w:t>
        <w:br/>
        <w:t>11 единиц, что на 10,0 % выше планового значения – 10 единиц.</w:t>
      </w:r>
    </w:p>
    <w:p>
      <w:pPr>
        <w:pStyle w:val="23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граждан, положительно оценивающих состояние межнациональных </w:t>
        <w:br/>
        <w:t>и межконфессиональных отношений, в общем количестве граждан, проживающих на территории города Рязани, составила 60,0%, что на 5,3% выше планового значения - 57,0%.</w:t>
      </w:r>
    </w:p>
    <w:p>
      <w:pPr>
        <w:pStyle w:val="23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ровень толерантного отношения к представителям другой национальности </w:t>
        <w:br/>
        <w:t>и вероисповедания составил 81,0%, что на 1,3% выше, планового значения – 80,0%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индикаторов № 5 и № 6 получены </w:t>
        <w:br/>
        <w:t xml:space="preserve">из материалов аналитического отчета социологического исследования «Межнациональные и межконфессиональные отношения в Рязанской области: состояние, тенденции, уровень конфликтности» за 2021 год, выполненного </w:t>
        <w:br/>
        <w:t>по заказу министерства по делам территорий и информационной политике Рязанской области.</w:t>
      </w:r>
    </w:p>
    <w:p>
      <w:pPr>
        <w:pStyle w:val="23"/>
        <w:keepNext w:val="true"/>
        <w:widowControl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еализации Программы за 2021 год показал, что </w:t>
        <w:br/>
        <w:t xml:space="preserve">из шести показателей (индикаторов) по пяти достигнуто превышение плановых значений, по одном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ановое значение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ми показателями (индикаторами) Программы своих плановых значений и их перевыполнение позитивно сказалось на реализации задач Программы, что позволило улучшить </w:t>
      </w:r>
      <w:r>
        <w:rPr>
          <w:rFonts w:eastAsia="Courier New"/>
          <w:sz w:val="28"/>
          <w:szCs w:val="28"/>
        </w:rPr>
        <w:t xml:space="preserve">систему </w:t>
      </w:r>
      <w:r>
        <w:rPr>
          <w:sz w:val="28"/>
          <w:szCs w:val="28"/>
        </w:rPr>
        <w:t>гармонизации межнациональных (межэтнических), межконфессиональных и межкультурных отношений в городе Рязан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УМВД России по Рязанской области в 2021 году конфликтных ситуаций, имеющих экстремистскую составляющую, между лицами разных национальностей, диаспорами, молодежными неформальными объединениями, религиозными организациями и общественными объединениями на территории города Рязани не допущено. Фактов проявления национального экстремизма (осквернение могил, зданий, массовые беспорядки, направленные на разжигание национальной розни, распространение печатной продукции экстремистского характера и т.п.) не зарегистрирован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ой работы по воспитанию толерантных взаимоотношений между мигрантами и принимающим сообществом в городе Рязани не было допущено осложнений миграционной ситуаци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за 2021 год в сфере межэтнических межконфессиональных отношений оценивается как стабильная и контролируемая со стороны правоохранительных органов и администрации города Рязани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СУРСНОЕ ОБЕСПЕЧЕНИЕ МУНИЦИПАЛЬНОЙ ПРОГРАММЫ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ОСНОВНЫХ МЕРОПРИЯТИЙ (МЕРОПРИЯТИЙ), ВЫПОЛНЕННЫХ И НЕ ВЫПОЛНЕННЫХ В УСТАНОВЛЕННЫЕ СРОКИ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ПРИЧИН НЕВЫПОЛНЕНИЯ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widowControl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овый объем финансирования мероприятий Программ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 30.09.2016 составил 1500,0 тысяч рублей из средств бюджета города Рязани.</w:t>
      </w:r>
    </w:p>
    <w:p>
      <w:pPr>
        <w:pStyle w:val="23"/>
        <w:keepNext w:val="true"/>
        <w:widowControl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1 плановый объем финансирования программы составил 1035,9</w:t>
      </w:r>
      <w:r>
        <w:rPr/>
        <w:t xml:space="preserve"> </w:t>
      </w:r>
      <w:r>
        <w:rPr>
          <w:sz w:val="28"/>
          <w:szCs w:val="28"/>
        </w:rPr>
        <w:t>тысяч рублей из средств бюджета города Рязани.</w:t>
      </w:r>
    </w:p>
    <w:p>
      <w:pPr>
        <w:pStyle w:val="23"/>
        <w:keepNext w:val="true"/>
        <w:widowControl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Программы на 31.12.2021 составило </w:t>
      </w:r>
      <w:r>
        <w:rPr>
          <w:rFonts w:eastAsia="Calibri"/>
          <w:bCs/>
          <w:sz w:val="28"/>
          <w:szCs w:val="28"/>
          <w:lang w:eastAsia="en-US"/>
        </w:rPr>
        <w:t>1035,9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ысяч рублей (100,0% годового плана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основных целей Программы способствовала реализация </w:t>
        <w:br/>
        <w:t xml:space="preserve">ее основных мероприятий. Все запланированные основные мероприятия реализованы в полном объеме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за 2021 год проведено 172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роприятия, </w:t>
        <w:br/>
        <w:t>в которых приняли участие 108394 человек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результатами реализации основных мероприятий являю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о</w:t>
      </w:r>
      <w:r>
        <w:rPr>
          <w:rStyle w:val="31"/>
          <w:i w:val="false"/>
          <w:color w:val="auto"/>
          <w:sz w:val="28"/>
          <w:szCs w:val="28"/>
        </w:rPr>
        <w:t xml:space="preserve">сновного мероприятия </w:t>
      </w:r>
      <w:r>
        <w:rPr>
          <w:sz w:val="28"/>
          <w:szCs w:val="28"/>
        </w:rPr>
        <w:t xml:space="preserve">1.1 «Проведение </w:t>
      </w:r>
      <w:r>
        <w:rPr>
          <w:bCs/>
          <w:sz w:val="28"/>
          <w:szCs w:val="28"/>
        </w:rPr>
        <w:t xml:space="preserve">мероприятий, направленных на </w:t>
      </w:r>
      <w:r>
        <w:rPr>
          <w:sz w:val="28"/>
          <w:szCs w:val="28"/>
        </w:rPr>
        <w:t>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» организовано проведение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культуры (далее - УК) - одного фестиваля, пяти праздничных мероприятий, в которых приняли участие 226 человек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КУ «Управление по делам территории города Рязани» (далее – МКУ «УДТ») п</w:t>
      </w:r>
      <w:r>
        <w:rPr>
          <w:sz w:val="28"/>
          <w:szCs w:val="28"/>
        </w:rPr>
        <w:t xml:space="preserve">роведено 12 мероприятий, </w:t>
      </w:r>
      <w:r>
        <w:rPr>
          <w:bCs/>
          <w:sz w:val="28"/>
          <w:szCs w:val="28"/>
        </w:rPr>
        <w:t xml:space="preserve">направленных на </w:t>
      </w:r>
      <w:r>
        <w:rPr>
          <w:sz w:val="28"/>
          <w:szCs w:val="28"/>
        </w:rPr>
        <w:t xml:space="preserve">сохранение традиций </w:t>
        <w:br/>
        <w:t xml:space="preserve">и обычаев народов, проживающих в районах города Рязани, в которых приняли участие 572 человека. Приобретены призы и сувениры на сумму 56,9 тыс. рублей для поощрения победителей и участников мероприятий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бразования и молодежной политике (далее – УОиМП), Городским центром межнациональных культур на базе МАУК «Рязанский дворец молодежи» (далее – ЦМК РД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организовано проведение онлайн-выставки «Парад народного костюма», которая включила в себя 15 выпусков о национальной одежде народов России. В мероприятии приняли участие 16 национально-культурных объединений. Онлайн-выставка набрала более 1500 просмотров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31"/>
          <w:i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</w:t>
      </w:r>
      <w:r>
        <w:rPr>
          <w:rStyle w:val="31"/>
          <w:i w:val="false"/>
          <w:color w:val="auto"/>
          <w:sz w:val="28"/>
          <w:szCs w:val="28"/>
        </w:rPr>
        <w:t>сновного мероприятия</w:t>
      </w:r>
      <w:r>
        <w:rPr>
          <w:rStyle w:val="31"/>
          <w:i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2 «Проведение мероприятий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города Рязани» </w:t>
      </w:r>
      <w:r>
        <w:rPr>
          <w:bCs/>
          <w:sz w:val="28"/>
          <w:szCs w:val="28"/>
        </w:rPr>
        <w:t xml:space="preserve">организовано проведение </w:t>
        <w:br/>
        <w:t>шести фестивалей, семи конкурсов, двух выставок, двух гала-концертов среди детей, подростков и молодежи и одн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спортивного праздника. Общее количество участнико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580 человек. 21967 просмотров на Интернет-ресурсах. </w:t>
        <w:br/>
        <w:t>На мероприятия было затрачено 436,2 тыс. рублей.</w:t>
      </w:r>
    </w:p>
    <w:p>
      <w:pPr>
        <w:pStyle w:val="Normal"/>
        <w:keepNext w:val="true"/>
        <w:ind w:firstLine="709"/>
        <w:jc w:val="both"/>
        <w:rPr>
          <w:rStyle w:val="212pt"/>
          <w:sz w:val="28"/>
          <w:szCs w:val="28"/>
        </w:rPr>
      </w:pPr>
      <w:r>
        <w:rPr>
          <w:bCs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объем финансирования </w:t>
      </w:r>
      <w:r>
        <w:rPr>
          <w:bCs/>
          <w:sz w:val="28"/>
          <w:szCs w:val="28"/>
        </w:rPr>
        <w:t xml:space="preserve">на обеспечение деятельности ЦМК РДМ города Рязани </w:t>
      </w:r>
      <w:r>
        <w:rPr>
          <w:sz w:val="28"/>
          <w:szCs w:val="28"/>
        </w:rPr>
        <w:t xml:space="preserve">увеличен на 2,2 тыс. рублей (со 129,8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132</w:t>
      </w:r>
      <w:r>
        <w:rPr>
          <w:bCs/>
          <w:sz w:val="28"/>
          <w:szCs w:val="28"/>
        </w:rPr>
        <w:t xml:space="preserve">). Приобретены </w:t>
      </w:r>
      <w:r>
        <w:rPr>
          <w:sz w:val="28"/>
          <w:szCs w:val="28"/>
        </w:rPr>
        <w:t xml:space="preserve">спикерные стойки (2 шт.), вокальная радиосистема (2 шт.), акустическая система </w:t>
        <w:br/>
        <w:t>(2 шт.), мебель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31"/>
          <w:i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</w:t>
      </w:r>
      <w:r>
        <w:rPr>
          <w:rStyle w:val="31"/>
          <w:i w:val="false"/>
          <w:color w:val="auto"/>
          <w:sz w:val="28"/>
          <w:szCs w:val="28"/>
        </w:rPr>
        <w:t xml:space="preserve">сновного мероприятия </w:t>
      </w:r>
      <w:r>
        <w:rPr>
          <w:sz w:val="28"/>
          <w:szCs w:val="28"/>
        </w:rPr>
        <w:t>1.3 «Проведение мероприятий, направленных на укрепление межнациональных, межконфессиональных</w:t>
        <w:br/>
        <w:t>и межкультурных отношений среди жителей города Рязани» в образовательных учреждениях</w:t>
      </w:r>
      <w:r>
        <w:rPr>
          <w:bCs/>
          <w:sz w:val="28"/>
          <w:szCs w:val="28"/>
        </w:rPr>
        <w:t xml:space="preserve"> организовано проведение четырех фестивалей: межрегиональный фестиваль </w:t>
      </w:r>
      <w:r>
        <w:rPr>
          <w:sz w:val="28"/>
          <w:szCs w:val="28"/>
        </w:rPr>
        <w:t xml:space="preserve">цыганской культу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ламя сердца</w:t>
      </w:r>
      <w:r>
        <w:rPr>
          <w:bCs/>
          <w:sz w:val="28"/>
          <w:szCs w:val="28"/>
        </w:rPr>
        <w:t xml:space="preserve">», межнациональный фестиваль </w:t>
      </w:r>
      <w:r>
        <w:rPr>
          <w:sz w:val="28"/>
          <w:szCs w:val="28"/>
        </w:rPr>
        <w:t>«Поем на родном и государственном»</w:t>
      </w:r>
      <w:r>
        <w:rPr>
          <w:bCs/>
          <w:sz w:val="28"/>
          <w:szCs w:val="28"/>
        </w:rPr>
        <w:t xml:space="preserve">, двух городских фестивалей </w:t>
      </w:r>
      <w:r>
        <w:rPr>
          <w:sz w:val="28"/>
          <w:szCs w:val="28"/>
        </w:rPr>
        <w:t>«Будем знакомы – 2021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Окский меридиан»</w:t>
      </w:r>
      <w:r>
        <w:rPr>
          <w:bCs/>
          <w:sz w:val="28"/>
          <w:szCs w:val="28"/>
        </w:rPr>
        <w:t xml:space="preserve">, двух </w:t>
      </w:r>
      <w:r>
        <w:rPr>
          <w:rFonts w:eastAsia="Calibri"/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 xml:space="preserve">ала-концертов, </w:t>
      </w:r>
      <w:r>
        <w:rPr>
          <w:sz w:val="28"/>
          <w:szCs w:val="28"/>
        </w:rPr>
        <w:t xml:space="preserve">концертно-развлекательной программы «Многоликая Россия», мастер-класса для воспитанников хореографических студий, одного новогоднего представления «В гостях </w:t>
        <w:br/>
        <w:t>у Корбобо». Приняли участие 1472 человека, количество просмотров – 2900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овано </w:t>
      </w:r>
      <w:r>
        <w:rPr>
          <w:sz w:val="28"/>
          <w:szCs w:val="28"/>
        </w:rPr>
        <w:t>про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городской межнациональной Спартакиады «Дружим народ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редставителей национальных общественных </w:t>
        <w:br/>
        <w:t>и религиозных организаций, в которых приняли участие 282 человека.</w:t>
        <w:br/>
      </w:r>
      <w:r>
        <w:rPr>
          <w:bCs/>
          <w:sz w:val="28"/>
          <w:szCs w:val="28"/>
        </w:rPr>
        <w:t xml:space="preserve">Общая сумма финансирования мероприятия 1.3 составила </w:t>
      </w:r>
      <w:r>
        <w:rPr>
          <w:rFonts w:eastAsia="Calibri"/>
          <w:sz w:val="28"/>
          <w:szCs w:val="28"/>
          <w:lang w:eastAsia="en-US"/>
        </w:rPr>
        <w:t xml:space="preserve">286,9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31"/>
          <w:i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</w:t>
      </w:r>
      <w:r>
        <w:rPr>
          <w:rStyle w:val="31"/>
          <w:i w:val="false"/>
          <w:color w:val="auto"/>
          <w:sz w:val="28"/>
          <w:szCs w:val="28"/>
        </w:rPr>
        <w:t xml:space="preserve">сновного мероприятия </w:t>
      </w:r>
      <w:r>
        <w:rPr>
          <w:sz w:val="28"/>
          <w:szCs w:val="28"/>
        </w:rPr>
        <w:t xml:space="preserve">1.4 «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» организовано проведение 8 мероприятий с представителями национальных общественных и религиозных организаций, 3 круглых столов, 2 тематических вечеров, 1 методического совещания, 1 викторины, 2 занятий, 13 мастер-классов </w:t>
        <w:br/>
        <w:t xml:space="preserve">с несовершеннолетними и молодежью в образовательных учреждениях с целью ознакомления с культурой, традициями и обычаями народов, проживающих </w:t>
        <w:br/>
        <w:t>на территории города Рязани, в которых приняли участие 358 человек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мероприятия было затрачено: УОиМП - 54,2 тыс. рублей, УК – </w:t>
      </w:r>
      <w:r>
        <w:rPr>
          <w:sz w:val="28"/>
          <w:szCs w:val="28"/>
        </w:rPr>
        <w:t xml:space="preserve">38,8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31"/>
          <w:i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</w:t>
      </w:r>
      <w:r>
        <w:rPr>
          <w:rStyle w:val="31"/>
          <w:i w:val="false"/>
          <w:color w:val="auto"/>
          <w:sz w:val="28"/>
          <w:szCs w:val="28"/>
        </w:rPr>
        <w:t xml:space="preserve">сновного мероприятия </w:t>
      </w:r>
      <w:r>
        <w:rPr>
          <w:sz w:val="28"/>
          <w:szCs w:val="28"/>
        </w:rPr>
        <w:t xml:space="preserve">1.5 «Проведение анализа межнациональных, межконфессиональных и межкультурных мероприятий, положительно (или отрицательно) влияющих на гармонизацию межнациональных </w:t>
        <w:br/>
        <w:t xml:space="preserve">и межконфессиональных отношений в городе Рязани» организовано проведение </w:t>
        <w:br/>
        <w:t>130 рейдов, в результате которых выявлено и устранено 29 надписей, рисунков или символики экстремистской направленности, с общим количеством участников более 500 челове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оведение 1 методическог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еминара, 3 методических совещаний, 5 сходов граждан, 2 тренингов, 3 субботников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31"/>
          <w:i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о</w:t>
      </w:r>
      <w:r>
        <w:rPr>
          <w:rStyle w:val="31"/>
          <w:i w:val="false"/>
          <w:color w:val="auto"/>
          <w:sz w:val="28"/>
          <w:szCs w:val="28"/>
        </w:rPr>
        <w:t xml:space="preserve">сновного мероприятия </w:t>
      </w:r>
      <w:r>
        <w:rPr>
          <w:iCs/>
          <w:sz w:val="28"/>
          <w:szCs w:val="28"/>
        </w:rPr>
        <w:t xml:space="preserve">2.1 «Проведение мероприятий, направленных на профилактику межнациональных </w:t>
        <w:br/>
        <w:t xml:space="preserve">и межконфессиональных конфликтов посредством информирования и просвещения жителей города Рязани о существующих национальных обычаях, традициях, культурах и религиях» организовано проведение 172 мероприятий, направленных </w:t>
        <w:br/>
        <w:t>на профилактику межнациональных и межконфессиональных конфликтов, а также информирование жителей города Рязани о существующих национальных, культурных и религиозных обычаях и тради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города Рязани и Интернет-ресурсах структурных подразделений администрации размещено 138 информационно-пропагандистских материалов по вопросам профилактики экстремизма </w:t>
        <w:br/>
        <w:t>в молодежной сре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межнациональных культур города Рязани в 2021 году проведе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.01-02.02.2021 проведена работа по обновлению экспозиции в музее «Комната Дружбы»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02-14.03.21 в дистанционном формате проведе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ый городской молодежной фестиваль национальных культур «Будем знакомы – 2021»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13.02.21 совместно с </w:t>
      </w:r>
      <w:r>
        <w:rPr>
          <w:sz w:val="28"/>
          <w:szCs w:val="28"/>
          <w:shd w:fill="FFFFFF" w:val="clear"/>
        </w:rPr>
        <w:t xml:space="preserve">Корейской общественной организацией проведен тематический вечер, посвященный </w:t>
      </w:r>
      <w:r>
        <w:rPr>
          <w:sz w:val="28"/>
          <w:szCs w:val="28"/>
        </w:rPr>
        <w:t>традиционному корейскому празднику «Соллаль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-08.03.21 проведены (ежедневно) мастер-классы по</w:t>
      </w:r>
      <w:r>
        <w:rPr>
          <w:bCs/>
          <w:sz w:val="28"/>
          <w:szCs w:val="28"/>
        </w:rPr>
        <w:t xml:space="preserve"> изготовлению украшений к празднику Навруз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8-13.03.21 проведены ежедневные мастер-классы по созданию народных кукол и оберегов;</w:t>
      </w:r>
    </w:p>
    <w:p>
      <w:pPr>
        <w:pStyle w:val="Normal"/>
        <w:widowControl w:val="false"/>
        <w:tabs>
          <w:tab w:val="clear" w:pos="708"/>
          <w:tab w:val="left" w:pos="42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14.03.21 в</w:t>
      </w:r>
      <w:r>
        <w:rPr>
          <w:sz w:val="28"/>
          <w:szCs w:val="28"/>
          <w:shd w:fill="FFFFFF" w:val="clear"/>
        </w:rPr>
        <w:t xml:space="preserve"> формате онлайн </w:t>
      </w:r>
      <w:r>
        <w:rPr>
          <w:rFonts w:eastAsia="Calibri"/>
          <w:sz w:val="28"/>
          <w:szCs w:val="28"/>
        </w:rPr>
        <w:t>проведен Г</w:t>
      </w:r>
      <w:r>
        <w:rPr>
          <w:sz w:val="28"/>
          <w:szCs w:val="28"/>
          <w:shd w:fill="FFFFFF" w:val="clear"/>
        </w:rPr>
        <w:t xml:space="preserve">ала-концерт на </w:t>
      </w:r>
      <w:r>
        <w:rPr>
          <w:sz w:val="28"/>
          <w:szCs w:val="28"/>
        </w:rPr>
        <w:t>информационных Интернет-ресурсах</w:t>
      </w:r>
      <w:r>
        <w:rPr/>
        <w:t>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8.03-08.04.21 в дистанционном формате проведе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гиональный фестиваль цыганской культуры «Пламя сердца» в формате онлайн;</w:t>
      </w:r>
    </w:p>
    <w:p>
      <w:pPr>
        <w:pStyle w:val="Normal"/>
        <w:widowControl w:val="false"/>
        <w:tabs>
          <w:tab w:val="clear" w:pos="708"/>
          <w:tab w:val="left" w:pos="4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8.04.21 в формате онлайн состоялся Гала-концер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гионального фестиваля цыганской культуры «Пламя сердца»;</w:t>
      </w:r>
    </w:p>
    <w:p>
      <w:pPr>
        <w:pStyle w:val="Normal"/>
        <w:widowControl w:val="false"/>
        <w:tabs>
          <w:tab w:val="clear" w:pos="708"/>
          <w:tab w:val="left" w:pos="4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-14.05.21 прошла онлайн-выставка «Парад народного костюма», которая включила в себя 15 выпусков о национальной одежде народов России, посвященных этнокультурному многообразию и самобытности народов Рязани и Рязанской области, развитию межнационального культурного диалога;</w:t>
      </w:r>
    </w:p>
    <w:p>
      <w:pPr>
        <w:pStyle w:val="Normal"/>
        <w:widowControl w:val="false"/>
        <w:tabs>
          <w:tab w:val="clear" w:pos="708"/>
          <w:tab w:val="left" w:pos="4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.05-26.06.21 в дистанционном формате проведен полуфинал общероссийского межнационального песенного фестиваля-конкурса «Поем </w:t>
        <w:br/>
        <w:t>на родном и государственном»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09-01.11.21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й фестиваль песни и танца народов мира для молодежи «Соцветие»;</w:t>
      </w:r>
    </w:p>
    <w:p>
      <w:pPr>
        <w:pStyle w:val="Normal"/>
        <w:widowControl w:val="false"/>
        <w:tabs>
          <w:tab w:val="clear" w:pos="708"/>
          <w:tab w:val="left" w:pos="4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.10.2021 дистанционный Гала-концерт на информационных онлайн-ресурсах, участники награждены дипломами;</w:t>
      </w:r>
    </w:p>
    <w:p>
      <w:pPr>
        <w:pStyle w:val="Normal"/>
        <w:widowControl w:val="false"/>
        <w:tabs>
          <w:tab w:val="clear" w:pos="708"/>
          <w:tab w:val="left" w:pos="4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10-01.11.2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ь-конкурс национальных культур среди учащихся образовательных учреждений города Рязани «Возьмемся за руки, друзья!»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09-10.10.21 в дистанционном формате проводился конкурс социальной рекламы «Единый народ Рязанской земли - 2021», направленный на гармонизацию межнациональных отношений, воспитание подрастающего поколения через создание социальной рекламы, утверждающей общечеловеческие ценности- нравственность, милосердие, дружелюбие, патриотизм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ятельности </w:t>
      </w:r>
      <w:r>
        <w:rPr>
          <w:bCs/>
          <w:sz w:val="28"/>
          <w:szCs w:val="28"/>
        </w:rPr>
        <w:t>ЦМК РДМ</w:t>
      </w:r>
      <w:r>
        <w:rPr>
          <w:sz w:val="28"/>
          <w:szCs w:val="28"/>
        </w:rPr>
        <w:t xml:space="preserve"> приобретены спикерные стойки </w:t>
        <w:br/>
        <w:t xml:space="preserve">(2 шт.), вокальная радиосистем (2 шт.), акустическая система (2 шт.), мебел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епени выполнения основных мероприятий и достижения целевых показателей (индикаторов) Программы за 2021 год приведены </w:t>
        <w:br/>
        <w:t>в приложении № 1.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НФОРМАЦИЯ О ВНЕСЕННЫХ ИЗМЕНЕНИЯХ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ЗА 2021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9"/>
        <w:gridCol w:w="4058"/>
        <w:gridCol w:w="585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  <w:color w:val="auto"/>
                <w:sz w:val="24"/>
                <w:szCs w:val="24"/>
              </w:rPr>
              <w:t>Реквизиты постановления о внесении изменений в программ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  <w:color w:val="auto"/>
                <w:sz w:val="24"/>
                <w:szCs w:val="24"/>
              </w:rPr>
              <w:t>Причины внесения изменений в программ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5pt"/>
                <w:color w:val="auto"/>
                <w:sz w:val="24"/>
                <w:szCs w:val="24"/>
              </w:rPr>
            </w:pPr>
            <w:r>
              <w:rPr>
                <w:rStyle w:val="115pt"/>
                <w:color w:val="auto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uppressAutoHyphens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я города Рязани от 26.02.2021 № 695 </w:t>
              <w:br/>
            </w:r>
            <w:r>
              <w:rPr>
                <w:b w:val="false"/>
                <w:bCs w:val="false"/>
              </w:rPr>
              <w:t xml:space="preserve">«О внесении изменений </w:t>
              <w:br/>
              <w:t xml:space="preserve">в муниципальную программу «Гармонизация межнациональных (межэтнических), межконфессиональных и межкультурных отношений </w:t>
              <w:br/>
              <w:t>в городе Рязани», утвержденную постановлением администрации города Рязани от 30.09.2016 № 43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едение муниципальной программы в соответствии с </w:t>
            </w:r>
            <w:hyperlink r:id="rId3">
              <w:r>
                <w:rPr/>
                <w:t>решением</w:t>
              </w:r>
            </w:hyperlink>
            <w:r>
              <w:rPr/>
              <w:t xml:space="preserve"> Рязанской городской Думы от 17.12.2020 </w:t>
              <w:br/>
              <w:t xml:space="preserve">№ 239-III «Об утверждении бюджета города Рязани </w:t>
              <w:br/>
              <w:t>на 2021 год и на плановый период 2022 и 2023 годов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И ЭФФЕКТИВНОСТИ МУНИЦИПАЛЬНОЙ ПРОГРАММЫ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производится в соответствии с Методическими указаниями, утвержденными постановлением администрации города Рязани </w:t>
        <w:br/>
        <w:t>от 13.08.2013 № 3274 «Об утверждении Порядка разработки, реализации и оценки эффективности муниципальных программ в городе Рязани и Методических указаний по разработке и реализации муниципальных программ в городе Рязани».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рограммы учитывается:</w:t>
      </w:r>
    </w:p>
    <w:p>
      <w:pPr>
        <w:pStyle w:val="13"/>
        <w:shd w:val="clear" w:color="auto" w:fill="auto"/>
        <w:tabs>
          <w:tab w:val="clear" w:pos="708"/>
          <w:tab w:val="left" w:pos="6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выполнения задач Программы;</w:t>
      </w:r>
    </w:p>
    <w:p>
      <w:pPr>
        <w:pStyle w:val="13"/>
        <w:shd w:val="clear" w:color="auto" w:fill="auto"/>
        <w:tabs>
          <w:tab w:val="clear" w:pos="708"/>
          <w:tab w:val="left" w:pos="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выполнения основных мероприятий Программы.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определяется на основании эффективности выполнения ее задач.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задач Программы проводится для каждой задачи и определяется на основании эффективности выполнения основных мероприятий.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основных мероприятий Программы оценивается на основании сопоставления достижения запланированных значений целевых показателей (индикаторов) программы (Д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к финансовой обеспеченности основных мероприятий программы (ФО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ализация основного мероприятия Программы запланирована </w:t>
        <w:br/>
        <w:t>без финансирования или фактический объем расходов по основному мероприятию на конец отчетного периода равен нулю, тогда принимаем ФО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100</w:t>
      </w:r>
      <w:r>
        <w:rPr>
          <w:sz w:val="28"/>
          <w:szCs w:val="28"/>
        </w:rPr>
        <w:t>%.</w:t>
      </w:r>
    </w:p>
    <w:p>
      <w:pPr>
        <w:pStyle w:val="13"/>
        <w:shd w:val="clear" w:color="auto" w:fill="auto"/>
        <w:ind w:firstLine="709"/>
        <w:jc w:val="both"/>
        <w:rPr>
          <w:i/>
          <w:i/>
          <w:sz w:val="28"/>
          <w:szCs w:val="28"/>
        </w:rPr>
      </w:pPr>
      <w:r>
        <w:rPr>
          <w:rStyle w:val="21"/>
          <w:i w:val="false"/>
          <w:color w:val="auto"/>
          <w:sz w:val="28"/>
          <w:szCs w:val="28"/>
        </w:rPr>
        <w:t xml:space="preserve">1. Оценка эффективности реализации задачи 1. </w:t>
      </w:r>
      <w:r>
        <w:rPr>
          <w:bCs/>
          <w:i/>
          <w:sz w:val="28"/>
          <w:szCs w:val="28"/>
        </w:rPr>
        <w:t>«</w:t>
      </w:r>
      <w:r>
        <w:rPr>
          <w:rFonts w:eastAsia="Courier New"/>
          <w:i/>
          <w:sz w:val="28"/>
          <w:szCs w:val="28"/>
          <w:lang w:eastAsia="en-US"/>
        </w:rPr>
        <w:t xml:space="preserve">Укрепление межэтнического </w:t>
        <w:br/>
        <w:t>и межконфессионального сотрудничества посредством реализации совместных мероприятий в сфере межнациональных и межконфессиональных отношений</w:t>
      </w:r>
      <w:r>
        <w:rPr>
          <w:i/>
          <w:sz w:val="28"/>
          <w:szCs w:val="28"/>
        </w:rPr>
        <w:t>»: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3,6% - эффективность высокая. </w:t>
      </w:r>
    </w:p>
    <w:p>
      <w:pPr>
        <w:pStyle w:val="24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rStyle w:val="21"/>
          <w:i/>
          <w:iCs/>
          <w:color w:val="auto"/>
          <w:sz w:val="28"/>
          <w:szCs w:val="28"/>
        </w:rPr>
        <w:t xml:space="preserve">2. Оценка эффективности реализации задачи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позитивного имиджа города Рязани как территории, комфортной для проживания представителей различных национальностей и вероисповед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1,3% - эффективность высокая.</w:t>
      </w:r>
    </w:p>
    <w:p>
      <w:pPr>
        <w:pStyle w:val="13"/>
        <w:shd w:val="clear" w:color="auto" w:fill="auto"/>
        <w:tabs>
          <w:tab w:val="clear" w:pos="708"/>
          <w:tab w:val="left" w:pos="846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color w:val="auto"/>
          <w:sz w:val="28"/>
          <w:szCs w:val="28"/>
        </w:rPr>
        <w:t xml:space="preserve">3. Оценка эффективности реализации муниципальной программы </w:t>
      </w:r>
      <w:r>
        <w:rPr>
          <w:i/>
          <w:sz w:val="28"/>
          <w:szCs w:val="28"/>
        </w:rPr>
        <w:t xml:space="preserve">«Гармонизация межнациональных (межэтнических), межконфессиональных </w:t>
        <w:br/>
        <w:t>и межкультурных отношений в городе Рязани»:</w:t>
      </w:r>
    </w:p>
    <w:p>
      <w:pPr>
        <w:pStyle w:val="13"/>
        <w:shd w:val="clear" w:color="auto" w:fill="aut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 = 102,4% - эффективность высокая. Показатели достижения запланированных значений целевых показателей (индикаторов) Программы (Д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финансовой обеспеченности основных мероприятий программы (ФО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а также результаты расчета оценки эффективности Программы представлены в приложении № 2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ДЛОЖЕНИЯ ПО ДАЛЬНЕЙШЕЙ РЕАЛИЗАЦИИ МУНИЦИПАЛЬНО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 корректировке бюджета на 2022 год выделение дополнительных финансовых средств на реализацию мероприятия Программы 1.3.3 «</w:t>
      </w:r>
      <w:r>
        <w:rPr>
          <w:rFonts w:eastAsia="Calibri"/>
          <w:sz w:val="28"/>
          <w:szCs w:val="28"/>
          <w:lang w:eastAsia="en-US"/>
        </w:rPr>
        <w:t>Проведение спортивно-массовых мероприятий, спартакиад с участием представителей национальных общественных организаций либо посвященных национальным праздникам или национальным героям</w:t>
      </w:r>
      <w:r>
        <w:rPr>
          <w:sz w:val="28"/>
          <w:szCs w:val="28"/>
        </w:rPr>
        <w:t xml:space="preserve">» с целью увеличения финансовых средств на приобретение, кубков, призов, подарков, грамот </w:t>
        <w:br/>
        <w:t>и благодарносте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  <w:t>Приложение № 1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ConsPlusNormal"/>
        <w:keepNext w:val="true"/>
        <w:widowControl w:val="false"/>
        <w:numPr>
          <w:ilvl w:val="0"/>
          <w:numId w:val="1"/>
        </w:numPr>
        <w:jc w:val="center"/>
        <w:rPr/>
      </w:pPr>
      <w:r>
        <w:rPr/>
        <w:t>Сведения</w:t>
      </w:r>
    </w:p>
    <w:p>
      <w:pPr>
        <w:pStyle w:val="ConsPlusNormal"/>
        <w:keepNext w:val="true"/>
        <w:widowControl w:val="false"/>
        <w:jc w:val="center"/>
        <w:rPr/>
      </w:pPr>
      <w:r>
        <w:rPr/>
        <w:t>о степени выполнения основных мероприятий и достижении целевых показателей (индикаторов)</w:t>
      </w:r>
    </w:p>
    <w:p>
      <w:pPr>
        <w:pStyle w:val="ConsPlusNormal"/>
        <w:keepNext w:val="true"/>
        <w:widowControl w:val="false"/>
        <w:jc w:val="center"/>
        <w:rPr/>
      </w:pPr>
      <w:r>
        <w:rPr/>
        <w:t>муниципальной программы «Гармонизация межнациональных (межэтнических), межконфессиональных и межкультурных отношений</w:t>
      </w:r>
    </w:p>
    <w:p>
      <w:pPr>
        <w:pStyle w:val="ConsPlusNormal"/>
        <w:keepNext w:val="true"/>
        <w:widowControl w:val="false"/>
        <w:jc w:val="center"/>
        <w:rPr/>
      </w:pPr>
      <w:r>
        <w:rPr/>
        <w:t>в городе Рязани» за 2021 год</w:t>
      </w:r>
    </w:p>
    <w:p>
      <w:pPr>
        <w:pStyle w:val="ConsPlusNormal"/>
        <w:keepNext w:val="true"/>
        <w:widowControl w:val="false"/>
        <w:jc w:val="both"/>
        <w:rPr/>
      </w:pPr>
      <w:r>
        <w:rPr/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/>
        <w:t>Ответственный исполнитель: управление общественных отношений аппарата администрации города Рязани</w:t>
      </w:r>
    </w:p>
    <w:p>
      <w:pPr>
        <w:pStyle w:val="ConsPlusNormal"/>
        <w:keepNext w:val="true"/>
        <w:widowControl w:val="false"/>
        <w:jc w:val="both"/>
        <w:rPr/>
      </w:pPr>
      <w:r>
        <w:rPr/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0"/>
        <w:gridCol w:w="2899"/>
        <w:gridCol w:w="1967"/>
        <w:gridCol w:w="1124"/>
        <w:gridCol w:w="716"/>
        <w:gridCol w:w="975"/>
        <w:gridCol w:w="995"/>
        <w:gridCol w:w="732"/>
        <w:gridCol w:w="2653"/>
        <w:gridCol w:w="139"/>
        <w:gridCol w:w="329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Факт (тыс. 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спол-нено, %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Значе-ние инди-катора на 2024г.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Достигнуты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«Гармонизация межнациональных (межэтнических), межконфессиональных и межкультурных отношений в городе Ряза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03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3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ФКиМ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МКУ УД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/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/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Задача 1. Укрепление межэтнического и межконфессионального сотрудничества посредством реализации совместных мероприятий в сфере межнациональных и межконфессиональных отношений</w:t>
            </w:r>
          </w:p>
        </w:tc>
      </w:tr>
      <w:tr>
        <w:trPr>
          <w:trHeight w:val="81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Основное мероприятие 1.1. Проведение </w:t>
            </w:r>
            <w:r>
              <w:rPr>
                <w:bCs/>
              </w:rPr>
              <w:t xml:space="preserve">мероприятий, направленных на </w:t>
            </w:r>
            <w:r>
              <w:rPr/>
              <w:t>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личество представителей национальных общественных организаций, принявших участие </w:t>
              <w:br/>
              <w:t>в социально-культурных мероприятиях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по сохранению национальных традиций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религиозных обычаев среди национально-культурных, религиозных и иных общественных объединений города Рязани, увеличится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/>
              <w:t>до 6,0% от их общей численности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иМП проведены: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 Центре межнациональных культур (далее - ЦМК) МАУК РДМ прошла онлайн-выставка «Парад народного костюма», которая включила в себя </w:t>
              <w:br/>
              <w:t xml:space="preserve">15 выпусков о национальной одежде народов России. Выставка посвящена этнокультурному многообразию </w:t>
              <w:br/>
              <w:t xml:space="preserve">и самобытности народов Рязани и Рязанской области, развитию межнационального культурного диалога. В мероприятии приняли участие </w:t>
              <w:br/>
              <w:t>16 национально-культурных объединений. Онлайн-выставка набрала более 1500 просмотров.</w:t>
            </w:r>
          </w:p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К проведе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стиваль еврейской книги «Израиль-земля обетованная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hd w:fill="FFFFFF" w:val="clear"/>
              </w:rPr>
            </w:pPr>
            <w:r>
              <w:rPr/>
              <w:t>- день восточной поэзии «Удивительный мир восточной поэзии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конкурс творческих работ </w:t>
              <w:br/>
              <w:t xml:space="preserve">к Всемирному дню хлеба «Колобок», совместно </w:t>
              <w:br/>
              <w:t>с Узбекской национальной культурной автономией «Алмаз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hd w:fill="FFFFFF" w:val="clear"/>
              </w:rPr>
            </w:pPr>
            <w:r>
              <w:rPr/>
              <w:t>- праздничная программа «Венок содруже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КУ «УДТ» проведе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- праздник «Пламя сердца», посвященный Международному дню цыган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- </w:t>
            </w:r>
            <w:r>
              <w:rPr/>
              <w:t>конкурсная программа «Народные игры»</w:t>
            </w:r>
            <w:r>
              <w:rPr>
                <w:shd w:fill="FFFFFF" w:val="clear"/>
              </w:rPr>
              <w:t>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игра-путешествие «Словно радуги цвета мы едины навсегда!»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мероприятие «Грани дружбы народов»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hd w:fill="FFFFFF" w:val="clear"/>
              </w:rPr>
              <w:t>онлайн-конкурс детского рисунка «Давайте жить дружно!»</w:t>
            </w:r>
            <w:r>
              <w:rPr/>
              <w:t>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равовой боулинг «Терпимость сегодня – мир навсегда»</w:t>
            </w:r>
            <w:r>
              <w:rPr/>
              <w:t>;</w:t>
            </w:r>
          </w:p>
          <w:p>
            <w:pPr>
              <w:pStyle w:val="ConsPlusNormal"/>
              <w:widowControl w:val="false"/>
              <w:jc w:val="both"/>
              <w:rPr>
                <w:shd w:fill="FFFFFF" w:val="clear"/>
              </w:rPr>
            </w:pPr>
            <w:r>
              <w:rPr/>
              <w:t xml:space="preserve">- мероприятие: «Мы разные, </w:t>
              <w:br/>
              <w:t>но мы все вместе» (конкурс рисунков и творческих работ)</w:t>
            </w:r>
            <w:r>
              <w:rPr>
                <w:shd w:fill="FFFFFF" w:val="clear"/>
              </w:rPr>
              <w:t>;</w:t>
            </w:r>
          </w:p>
          <w:p>
            <w:pPr>
              <w:pStyle w:val="ConsPlus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eastAsia="zh-CN"/>
              </w:rPr>
              <w:t>фестиваль национальных культур «Дружба народов – единство России»</w:t>
            </w:r>
            <w:r>
              <w:rPr>
                <w:shd w:fill="FFFFFF" w:val="clear"/>
              </w:rPr>
              <w:t>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выставка-конкурс «Богатое многообразие мировых культур»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раздничное мероприятие: «Елка дружбы»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Центром межнациональных культур</w:t>
            </w:r>
            <w:r>
              <w:rPr>
                <w:shd w:fill="FFFFFF" w:val="clear"/>
              </w:rPr>
              <w:t xml:space="preserve"> проведены выставки: «Парад народного костюма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МКУ УД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4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ИНДИКАТОР: Количество представителей национальных общественных организаций, принявших участие </w:t>
              <w:br/>
              <w:t>в социально-культурных мероприятиях по сохранению национальных традиций и религиозных обычаев среди национально-культурных, религиозных и иных общественных объединений города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МКУ УДТ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ндикатор выполнен</w:t>
            </w:r>
          </w:p>
        </w:tc>
      </w:tr>
      <w:tr>
        <w:trPr>
          <w:trHeight w:val="1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Проведение мероприятий, направленных на воспитание у детей, подростков </w:t>
              <w:br/>
              <w:t>и молодежи уважительного отношения к национальным традициям и религиозным обычаям народов, проживающих на территории города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,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,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личество несовершеннолетних </w:t>
              <w:br/>
              <w:t>и молодежи, принявших участие в молодежных фестивалях, творческих вечерах национальных культур и иных социально-культурных мероприятиях, направленных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/>
              <w:t>на сохранение национальных традиций и религиозных обычаев, увеличится до 974</w:t>
            </w:r>
            <w:r>
              <w:rPr>
                <w:color w:val="FF0000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66" w:leader="none"/>
              </w:tabs>
              <w:rPr/>
            </w:pPr>
            <w:r>
              <w:rPr/>
              <w:t>УОиМП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6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- </w:t>
            </w:r>
            <w:r>
              <w:rPr>
                <w:rStyle w:val="210pt"/>
                <w:sz w:val="24"/>
                <w:szCs w:val="24"/>
              </w:rPr>
              <w:t xml:space="preserve">городской открытый фестиваль знатоков иностранных языков «Мир </w:t>
              <w:br/>
              <w:t>и я»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Style w:val="210pt"/>
                <w:sz w:val="24"/>
                <w:szCs w:val="24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Style w:val="210pt"/>
                <w:sz w:val="24"/>
                <w:szCs w:val="24"/>
              </w:rPr>
              <w:t>открытый городской конкурс</w:t>
              <w:softHyphen/>
              <w:t xml:space="preserve"> фестиваль народного творчества «Масленица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Style w:val="210pt1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1"/>
                <w:sz w:val="24"/>
                <w:szCs w:val="24"/>
              </w:rPr>
              <w:t xml:space="preserve">городская выставка-конкурс детского изобразительного </w:t>
              <w:br/>
              <w:t>и декоративно-прикладного творчества «Буквица»;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/>
              <w:jc w:val="left"/>
              <w:rPr/>
            </w:pPr>
            <w:r>
              <w:rPr>
                <w:rStyle w:val="210pt1"/>
                <w:sz w:val="24"/>
                <w:szCs w:val="24"/>
              </w:rPr>
              <w:t xml:space="preserve">- </w:t>
            </w:r>
            <w:r>
              <w:rPr>
                <w:rStyle w:val="210pt"/>
                <w:sz w:val="24"/>
                <w:szCs w:val="24"/>
              </w:rPr>
              <w:t xml:space="preserve">городской фестиваль народных игр </w:t>
            </w:r>
            <w:r>
              <w:rPr/>
              <w:t>«Удаль молодецкая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Style w:val="210pt1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10pt1"/>
                <w:sz w:val="24"/>
                <w:szCs w:val="24"/>
              </w:rPr>
              <w:t>городской спортивный праздник «Народные забавы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hd w:fill="FFFFFF" w:val="clear"/>
              </w:rPr>
            </w:pPr>
            <w:r>
              <w:rPr>
                <w:rStyle w:val="210pt1"/>
                <w:sz w:val="24"/>
                <w:szCs w:val="24"/>
              </w:rPr>
              <w:t xml:space="preserve">- </w:t>
            </w:r>
            <w:r>
              <w:rPr/>
              <w:t>фестиваль национальных культур для учащихся образовательных учреждений «Возьмемся за руки, друзья»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Style w:val="210pt1"/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 xml:space="preserve">- </w:t>
            </w:r>
            <w:r>
              <w:rPr/>
              <w:t>городской конкурс-фестиваль декоративно-прикладного изобразительного творчества «Души и рук творенье»</w:t>
            </w:r>
            <w:r>
              <w:rPr>
                <w:rStyle w:val="210pt1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Style w:val="210pt1"/>
                <w:sz w:val="24"/>
                <w:szCs w:val="24"/>
              </w:rPr>
              <w:t xml:space="preserve">- </w:t>
            </w:r>
            <w:r>
              <w:rPr/>
              <w:t>городская выставка-конкурс изобразительного детского творчества «Моя Родина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городской межнациональный фестиваль песни и танца народов мира для студентов «Соцветие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Style w:val="210pt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10pt"/>
                <w:sz w:val="24"/>
                <w:szCs w:val="24"/>
              </w:rPr>
              <w:t>городской конкурс национальных культур «Звезда Надежды»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ИНДИКАТОР: Количество несовершеннолетних и молодежи, принявших участие в молодежных фестивалях, творческих вечерах национальных культур и иных социально-культурных мероприятиях, направленных на сохранение национальных традиций и религиозных обычае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9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974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ндикатор выполнен</w:t>
            </w:r>
          </w:p>
        </w:tc>
      </w:tr>
      <w:tr>
        <w:trPr>
          <w:trHeight w:val="55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Основное мероприятие 1.3. Проведение </w:t>
            </w:r>
            <w:r>
              <w:rPr>
                <w:bCs/>
              </w:rPr>
              <w:t xml:space="preserve">мероприятий, направленных на </w:t>
            </w:r>
            <w:r>
              <w:rPr/>
              <w:t>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>
                <w:bCs/>
              </w:rPr>
              <w:t xml:space="preserve">Количество представителей национальных общественных организаций, принявших участие </w:t>
              <w:br/>
              <w:t xml:space="preserve">в мероприятиях,  направленных </w:t>
              <w:br/>
              <w:t xml:space="preserve">на укрепление межнациональных, межконфессиональных </w:t>
              <w:br/>
              <w:t>и межкультурных отношений среди жителей города Рязани, увеличится до 114 человек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УОиМП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210pt1"/>
                <w:sz w:val="24"/>
                <w:szCs w:val="24"/>
              </w:rPr>
              <w:t>городской молодежный фестиваль национальных культур «Будем знакомы»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jc w:val="both"/>
              <w:rPr>
                <w:rStyle w:val="210pt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210pt"/>
                <w:sz w:val="24"/>
                <w:szCs w:val="24"/>
              </w:rPr>
              <w:t>городской открытый фестиваль цыганской культуры «Пламя сердца»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- </w:t>
            </w:r>
            <w:r>
              <w:rPr>
                <w:rStyle w:val="210pt1"/>
                <w:sz w:val="24"/>
                <w:szCs w:val="24"/>
              </w:rPr>
              <w:t xml:space="preserve">песенный конкурс «Поем </w:t>
              <w:br/>
              <w:t>на родном и государственном»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/>
              <w:t>УК проведены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- городской фестиваль искусств национальных культур «Окский меридиан», приняли участие представители: украинцев, белорусов, армян, таджиков, азербайджанцев, казахов, мордвы, евреев, узбеков, цыган, индийцев, египтян, сирийцев, тунисцев, марокканцев, японцев. Из них 35 участников-  от национальных общественных организаций и диаспор, студенты иностранцы средних </w:t>
              <w:br/>
              <w:t xml:space="preserve">и высших учебных учреждений, проживающие в городе Рязани </w:t>
              <w:br/>
              <w:t>и Рязанской обла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концертно-развлекательная программа «Многоликая Россия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танцевальный проект «ЭТНО</w:t>
            </w:r>
            <w:r>
              <w:rPr>
                <w:lang w:val="en-US"/>
              </w:rPr>
              <w:t>fest</w:t>
            </w:r>
            <w:r>
              <w:rPr/>
              <w:t>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- новогоднее  представление </w:t>
              <w:br/>
              <w:t>«В гостях у Корбобо», совместно с Узбекской национальной культурной автономией «Алмаз»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УФКиМС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городская межнациональная Спартакиада «Дружим народами»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- открытие Спартакиады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- соревнования по бильярду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- соревнования по ВФСК ГТО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- соревнования по мини-футболу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- соревнования по настольному теннису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- соревнования по дартсу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rPr/>
            </w:pPr>
            <w:r>
              <w:rPr/>
              <w:t>- соревнования по стрельбе</w:t>
              <w:br/>
              <w:t>из пневматической винтовке.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28.12.2021 на Совете </w:t>
              <w:br/>
              <w:t xml:space="preserve">по вопросам гармонизации межнациональных (межэтнических), межконфессиональных </w:t>
              <w:br/>
              <w:t>и межкультурных отнош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/>
              <w:t>в городе Рязани спортивные команды-победители, занявшие</w:t>
              <w:br/>
              <w:t xml:space="preserve">с 1 по 3 места, участники спортивных команд, победители в личных зачетах, активные участник Спартакиады и другие призеры награждены кубками, грамотами, благодарностями </w:t>
              <w:br/>
              <w:t>и ценными подарками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4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4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УФКиМ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ИНДИКАТОР: Количество представителей национальных общественных организаций,  принявших участие</w:t>
              <w:br/>
              <w:t xml:space="preserve"> в мероприятиях,  направленных </w:t>
              <w:br/>
              <w:t xml:space="preserve">на укрепление межнациональных, межконфессиональных </w:t>
              <w:br/>
              <w:t>и межкультурных отношений среди жителей города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ФКиМ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ндикатор выполнен</w:t>
            </w:r>
          </w:p>
        </w:tc>
      </w:tr>
      <w:tr>
        <w:trPr>
          <w:trHeight w:val="81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Основное мероприятие 1.4 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/>
              <w:t>и межкультурных отношений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/>
              <w:t>в городе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9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Количество конференций, круглых столов, семинаров, методических совещаний, тематических вечеров по вопросам гармонизации межнациональных, межконфессиональных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>
                <w:bCs/>
              </w:rPr>
              <w:t>и межкультурных отношений в городе Рязани, увеличится до 10 единиц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ОиМП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круглый стол: «Роль и взаимодействие  национальных общественных объединений в укреплении межнационального</w:t>
              <w:br/>
              <w:t>и межконфессионального мира и согласия в городе Рязан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- в к</w:t>
            </w:r>
            <w:r>
              <w:rPr>
                <w:rFonts w:eastAsia="Calibri"/>
                <w:lang w:eastAsia="en-US"/>
              </w:rPr>
              <w:t xml:space="preserve">омнате дружбы, ЦМК проведена работа </w:t>
              <w:br/>
              <w:t xml:space="preserve">по </w:t>
            </w:r>
            <w:r>
              <w:rPr/>
              <w:t>обновлению экспозици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hd w:fill="FFFFFF" w:val="clear"/>
              </w:rPr>
              <w:t xml:space="preserve">тематический вечер, посвященный </w:t>
            </w:r>
            <w:r>
              <w:rPr/>
              <w:t>традиционному корейскому празднику «Соллаль»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hd w:fill="FFFFFF" w:val="clear"/>
              </w:rPr>
              <w:t xml:space="preserve">проведен Корейской общественной организацией «Региональное отделение Общероссийской общественной организацией «Общероссийское объединение корейцев» </w:t>
              <w:br/>
              <w:t>в Рязанской области;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мастер – классы: </w:t>
              <w:br/>
              <w:t xml:space="preserve">- </w:t>
            </w:r>
            <w:r>
              <w:rPr>
                <w:bCs/>
              </w:rPr>
              <w:t xml:space="preserve">изготовление украшений </w:t>
              <w:br/>
              <w:t>к празднику Навруз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созданию народных кукол </w:t>
              <w:br/>
              <w:t>и оберегов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вечер памяти «И помнит мир спасенный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методическое совещание «Библиотека как центр межкультурных коммуникаций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- День национальной книги «Дагестан мой, любовь </w:t>
              <w:br/>
              <w:t>и отрада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- День дружбы «В кругу друзей»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00" w:leader="none"/>
              </w:tabs>
              <w:rPr/>
            </w:pPr>
            <w:r>
              <w:rPr/>
              <w:t>- круглый стол «Мемориальный вечер памяти в рамках Недели памяти жертв Холокоста»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ИНДИКАТОР: Количество конференций, «круглых столов», семинаров, методических совещаний, тематических вечеров </w:t>
              <w:br/>
              <w:t>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ндикатор выполнен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Основное мероприятие 1.5 Проведение анализа межнациональных, межконфессиональных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/>
              <w:t>и межкультурных мероприятий, положительно (или отрицательно) влияющих</w:t>
              <w:br/>
              <w:t xml:space="preserve"> на гармонизацию межнациональных </w:t>
              <w:br/>
              <w:t>и межконфессиональных отношений в городе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иМП</w:t>
            </w:r>
          </w:p>
          <w:p>
            <w:pPr>
              <w:pStyle w:val="ConsPlus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</w:t>
            </w:r>
          </w:p>
          <w:p>
            <w:pPr>
              <w:pStyle w:val="ConsPlus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ФКиМС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МКУ УД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финанси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 xml:space="preserve">Доля граждан, положительно оценивающих состояние межнациональных </w:t>
              <w:br/>
              <w:t>и межконфессиональных отношений, в общем количестве граждан, проживающих</w:t>
            </w:r>
          </w:p>
          <w:p>
            <w:pPr>
              <w:pStyle w:val="ConsPlus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на территории города Рязани, увеличится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>
                <w:bCs/>
              </w:rPr>
              <w:t>до 57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ОиМП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/>
              <w:t xml:space="preserve">- проведено методическое совещание в формате онлайн для руководителей школ </w:t>
              <w:br/>
              <w:t xml:space="preserve">по проведению мероприятий, посвященное Дню солидарности в борьбе </w:t>
              <w:br/>
              <w:t xml:space="preserve">с терроризмом. Участвовало </w:t>
              <w:br/>
              <w:t>50 человек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проведено онлайн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для заместителей директоров муниципальных спортивных шк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толерантному поведению учащихся учреждений </w:t>
              <w:br/>
              <w:t>в вопросах вероисповедания и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ежнациональных отношений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УФКиМ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режиме онлайн проведен семинар-совещание </w:t>
              <w:br/>
              <w:t xml:space="preserve">с заместителями директоров муниципальных спортивных школ по толерантному поведению, спортсменов. </w:t>
              <w:b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2" w:leader="none"/>
              </w:tabs>
              <w:rPr/>
            </w:pPr>
            <w:r>
              <w:rPr/>
              <w:t>МКУ «УДТ»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2" w:leader="none"/>
              </w:tabs>
              <w:jc w:val="both"/>
              <w:rPr/>
            </w:pPr>
            <w:r>
              <w:rPr/>
              <w:t xml:space="preserve">- методические семинары </w:t>
              <w:br/>
              <w:t xml:space="preserve">и совещания по профилактике правонарушений, направленные </w:t>
              <w:br/>
              <w:t xml:space="preserve">на профилактику возбуждение ненависти и унижения человеческого достоинства </w:t>
              <w:br/>
              <w:t xml:space="preserve">по признаку национальности </w:t>
              <w:br/>
              <w:t>и вероисповедания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общественными организациями, активом населения, председателями ТОС, ТСЖ, ЖСК информационно-разъяснительная раб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явлении надписей экстремистской направленности, мониторинг оценки гражданами состояния межнациональ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 межконфессиональных отношений, </w:t>
            </w:r>
            <w:r>
              <w:rPr/>
              <w:t>методические совещания, семинары, рейды, устранялись  надписи экстремистской направленности, встреч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2" w:leader="none"/>
              </w:tabs>
              <w:jc w:val="both"/>
              <w:rPr/>
            </w:pPr>
            <w:r>
              <w:rPr/>
              <w:t>с лидерами национальных диаспор, религиозных организаций и цыганским население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ИНДИКАТОР: Доля граждан, положительно оценивающих состояние межнациональных </w:t>
              <w:br/>
              <w:t xml:space="preserve">и межконфессиональных отношений в общем количестве граждан, проживающих </w:t>
              <w:br/>
              <w:t>на территории города Ряза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ФКиМС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МКУ УД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ндикатор выполн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2. Формирование позитивного имиджа города Рязани как территории, комфортной для проживания представителей различных национальностей и вероисповеданий</w:t>
            </w:r>
          </w:p>
        </w:tc>
      </w:tr>
      <w:tr>
        <w:trPr>
          <w:trHeight w:val="5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Проведение мероприятий, направленных </w:t>
              <w:br/>
              <w:t xml:space="preserve">на профилактику межнациональных </w:t>
              <w:br/>
              <w:t xml:space="preserve">и межконфессиональных конфликтов посредством информирования </w:t>
              <w:br/>
              <w:t xml:space="preserve">и просвещения жителей города Рязани </w:t>
              <w:br/>
              <w:t xml:space="preserve">о существующих национальных обычаях, традициях, культурах </w:t>
              <w:br/>
              <w:t>и религ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Уровень толерантного отношения</w:t>
            </w:r>
          </w:p>
          <w:p>
            <w:pPr>
              <w:pStyle w:val="ConsPlus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к представителям другой национальности</w:t>
            </w:r>
          </w:p>
          <w:p>
            <w:pPr>
              <w:pStyle w:val="ConsPlusNormal"/>
              <w:keepNext w:val="true"/>
              <w:widowControl w:val="false"/>
              <w:rPr/>
            </w:pPr>
            <w:r>
              <w:rPr>
                <w:bCs/>
              </w:rPr>
              <w:t>и вероисповедания увеличится до 80,0%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keepNext w:val="true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Style w:val="210pt1"/>
                <w:sz w:val="24"/>
                <w:szCs w:val="24"/>
              </w:rPr>
            </w:pPr>
            <w:r>
              <w:rPr>
                <w:rStyle w:val="210pt1"/>
                <w:sz w:val="24"/>
                <w:szCs w:val="24"/>
              </w:rPr>
              <w:t>- конкурс социальной рекламы «Единый народ Рязанской земли - 2021»,</w:t>
            </w:r>
            <w:r>
              <w:rPr/>
              <w:t xml:space="preserve"> дистанционный формат. Цель - гармонизация межнациональных отношений </w:t>
              <w:br/>
              <w:t xml:space="preserve">в многонациональном городе, воспитание подрастающего поколения через создание социальной рекламы, утверждающей общечеловеческие ценности: нравственность, милосердие, дружелюбие, патриотизм, чувство красоты </w:t>
              <w:br/>
              <w:t xml:space="preserve">и гармонизации. Приняло участие </w:t>
            </w:r>
            <w:r>
              <w:rPr>
                <w:bCs/>
              </w:rPr>
              <w:t>2717 человек.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: (92 мероприятия), из них наиболее значимые: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оконцерт «Палитра чувств </w:t>
              <w:br/>
              <w:t>и эмоций» ансамбля немецкого танца «TANZDORF»;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имательный час «Веселые посиделки»: игры народов мира;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ый календарь «Строка, оборванная пулей» </w:t>
              <w:br/>
              <w:t>(к 115-летию со дня рождения Мусы Джалиля;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книги Чингиза Айтматова «Белый пароход»;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я выставки </w:t>
              <w:br/>
              <w:t>«Сказки и легенды народов России»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онлайн-фестиваль «Прощай, Масленица». В рамках фестиваля было опубликовано 20 постов: мастер-классы, концертная программа, викторины и информационные посты по истории метелицы (9500 просмотров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цикл развлекательных программ «Масленица ТВ» </w:t>
              <w:br/>
              <w:t>на большом экране в ЦПКиО, Общее количество участников - более 3150 человек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в формате онлайн </w:t>
              <w:br/>
              <w:t>на официальном сайте МУК «Лесопарк», в группе учреждения в социальных сетях «ВКонтакте», канале «Ютуб» Масленичная неделя (рубрики: «Масленичные традиции», «Играй, гармонь!», «Литературные чтения», мастер-классы), 17321 просмотр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трансляция видеопоздравления РРОО «Рязанский областной таджикский центр «Самани», РРОО «Афганская ассоциация «Бахтар» и РМ ОО «Азербайджанская национально-культурная автономия» «С праздником весны!»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раздник «Навруз. Весна пришл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нлайн-поздравление </w:t>
              <w:br/>
              <w:t>от национальных общин с Днем Победы!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ступление ансамбля «TANZDORF» в п. Брыкин Бор в рамках праздничных мероприятий ко Дню Поб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выступление ансамбля «TANZDORF» на форуме-фестивале российских немцев </w:t>
              <w:br/>
              <w:t>в городе Моск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I рязанский фестиваль-конкурс современной корейской культуры «K-POP Generation </w:t>
              <w:br/>
              <w:t xml:space="preserve">(K-Gern) в рамках фестиваля национальных культур «Люди» проекта «Фестивальный сезон «Лето в парке» (совместно с ОО «Рязанская местная узбекская национально-культурная автономия «АЛМАЗ», </w:t>
            </w:r>
            <w:r>
              <w:rPr>
                <w:shd w:fill="FFFFFF" w:val="clear"/>
              </w:rPr>
              <w:t xml:space="preserve">Корейской общественной организацией «Региональное отделение Общероссийской общественной организацией «Общероссийское объединение корейцев» в Рязанской области, </w:t>
            </w:r>
            <w:r>
              <w:rPr/>
              <w:t xml:space="preserve"> при поддержке Фонда зарубежных корейцев Республики Коре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здравление национальных диаспор с Днем города Ряза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этический флэшмоб «Мудрости дедушки Навои», посвященный 580-летию со дня рождения Алишера Наво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ечер памяти «Беслан-2004: как это было» (ко Дню памяти жертв Бесла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интерактивная программа «Мы </w:t>
              <w:br/>
              <w:t>за мир без террора» (ко Дню памяти жертв Бесла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ас интересных сообщений «Еврейский Новый год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ас информации «Терроризм – угроза ве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Наш мир без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еседа-предупреждение «Будущее без терроризма, терроризм без будущего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итературно - музыкальная композиция «Земли родной талант и вдохновень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нлайн-презентация фильма «Рыцарь долга и чести» посвященного нашему выдающемуся земляку - Владимиру Федоровичу фон дер Лауниц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нлайн-инфоурок «Традиционные религии России» (в рамках авторской программы «Основы духовно-нравственной культуры </w:t>
              <w:br/>
              <w:t>в многонациональной Росс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казание содействия </w:t>
              <w:br/>
              <w:t>в проведении семинара-конференции «Культурная преемственность Великого шелкового пути» в рамках регионального проекта «Дили гарм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частие ансамбля «TANZDORF» </w:t>
              <w:br/>
              <w:t xml:space="preserve">в Этнокультурном музыкальном фестивале ERNTEDANKFEST творческих коллективов российских немцев Центрального и Северо-Западного регионов </w:t>
              <w:br/>
              <w:t>в городе Костром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нлайн-поздравление с Днем народного Един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нлайн-акция, посвященная Международному Дню толеран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зор по страницам журналов «Диаспоры», «Дружба народов», «Жизнь национальностей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занимательный урок «Толерантность – дорога </w:t>
              <w:br/>
              <w:t>к миру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знавательное занятие  «Терпимость сегодня – мир навсегда» (в рамках проекта «Степени пра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нлайн-час интересных сообщ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Хранитель духовных ценностей - семь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нлайн-литературная панорама «Делай добро и бросай </w:t>
              <w:br/>
              <w:t>его в воду», посвященная основоположнику туркменской литературы Махтумкули Фра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час толерантности «Разные, </w:t>
              <w:br/>
              <w:t>но не чужие…» (в рамках интернационального клуба для детей и подростков «Радуга дружбы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нлайн-межнациональное поздравление «Новый год </w:t>
              <w:br/>
              <w:t>с друзьям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нлайн-новогодние поздравления «Говорит Рязанец».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КУ «УДТ» проводилис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ультурно - досуговые мероприятия, которые организованы и проведены </w:t>
              <w:br/>
              <w:t>за счет внебюджетных средств, направленные в том числе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филактику межнациональны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межконфессиональных конфликтов посредством информирования и просвещения жителей города Рязани </w:t>
              <w:br/>
              <w:t xml:space="preserve">о существующих обычаях, традициях, культурах. </w:t>
              <w:br/>
              <w:t>На официальном сайте администрации города Рязани размещались информационно-пропагандистские материал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вопросам противодействия экстремистским проявлениям молодежи, формирования норм толерантного поведения, памятки по противодействию экстремистским проявлениям.</w:t>
            </w:r>
          </w:p>
          <w:p>
            <w:pPr>
              <w:pStyle w:val="33"/>
              <w:keepNext w:val="true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МС на официальном сайте управления по физической культуре и массовому спорту размещены материалы по проведению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й межнациональной Спартакиады «Дружим народами», материалы размещались на сайте администрации города</w:t>
            </w:r>
          </w:p>
        </w:tc>
      </w:tr>
      <w:tr>
        <w:trPr>
          <w:trHeight w:val="11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ФКиМС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МКУ УД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rPr/>
            </w:pPr>
            <w:r>
              <w:rPr/>
              <w:t xml:space="preserve">ИНДИКАТОР: Уровень толерантного отношения </w:t>
              <w:br/>
              <w:t xml:space="preserve">к представителям другой национальности </w:t>
              <w:br/>
              <w:t>и вероисповед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ОиМП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К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УФКиМС</w:t>
            </w:r>
          </w:p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МКУ УД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Индикатор выполнен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Примечание: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2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730"/>
        <w:gridCol w:w="283"/>
        <w:gridCol w:w="10774"/>
      </w:tblGrid>
      <w:tr>
        <w:trPr/>
        <w:tc>
          <w:tcPr>
            <w:tcW w:w="1730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ПП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ых мер по профилактике правонарушений администрации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о средствами массовой информации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МС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массовому спорту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ДТ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территории города Рязани»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nformat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ентр межнациональных культур</w:t>
            </w:r>
          </w:p>
        </w:tc>
      </w:tr>
    </w:tbl>
    <w:p>
      <w:pPr>
        <w:pStyle w:val="ConsPlusNormal"/>
        <w:keepNext w:val="true"/>
        <w:widowControl w:val="false"/>
        <w:jc w:val="both"/>
        <w:rPr/>
      </w:pPr>
      <w:r>
        <w:rPr/>
      </w:r>
    </w:p>
    <w:p>
      <w:pPr>
        <w:pStyle w:val="ConsPlusNormal"/>
        <w:keepNext w:val="true"/>
        <w:widowControl w:val="false"/>
        <w:jc w:val="both"/>
        <w:rPr/>
      </w:pPr>
      <w:r>
        <w:rPr/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33"/>
        <w:gridCol w:w="5529"/>
      </w:tblGrid>
      <w:tr>
        <w:trPr/>
        <w:tc>
          <w:tcPr>
            <w:tcW w:w="102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Приложение № 2</w:t>
            </w:r>
          </w:p>
        </w:tc>
      </w:tr>
    </w:tbl>
    <w:p>
      <w:pPr>
        <w:pStyle w:val="ConsPlusNormal"/>
        <w:keepNext w:val="true"/>
        <w:widowControl w:val="false"/>
        <w:jc w:val="center"/>
        <w:rPr/>
      </w:pPr>
      <w:r>
        <w:rPr/>
      </w:r>
    </w:p>
    <w:p>
      <w:pPr>
        <w:pStyle w:val="ConsPlusNormal"/>
        <w:keepNext w:val="true"/>
        <w:widowControl w:val="false"/>
        <w:jc w:val="center"/>
        <w:rPr/>
      </w:pPr>
      <w:r>
        <w:rPr/>
        <w:t>Оценка</w:t>
      </w:r>
    </w:p>
    <w:p>
      <w:pPr>
        <w:pStyle w:val="ConsPlusNormal"/>
        <w:keepNext w:val="true"/>
        <w:widowControl w:val="false"/>
        <w:jc w:val="center"/>
        <w:rPr/>
      </w:pPr>
      <w:r>
        <w:rPr/>
        <w:t>эффективности муниципальной программы</w:t>
      </w:r>
    </w:p>
    <w:p>
      <w:pPr>
        <w:pStyle w:val="ConsPlusNormal"/>
        <w:widowControl w:val="false"/>
        <w:jc w:val="center"/>
        <w:rPr/>
      </w:pPr>
      <w:r>
        <w:rPr/>
        <w:t>«Гармонизация межнациональных (межэтнических), межконфессиональных и межкультурных отношений в городе Рязани»</w:t>
      </w:r>
    </w:p>
    <w:p>
      <w:pPr>
        <w:pStyle w:val="ConsPlusNormal"/>
        <w:keepNext w:val="true"/>
        <w:widowControl w:val="false"/>
        <w:jc w:val="center"/>
        <w:rPr/>
      </w:pPr>
      <w:r>
        <w:rPr/>
        <w:t>за 2021 год</w:t>
      </w:r>
    </w:p>
    <w:tbl>
      <w:tblPr>
        <w:tblW w:w="15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9"/>
        <w:gridCol w:w="5460"/>
        <w:gridCol w:w="710"/>
        <w:gridCol w:w="850"/>
        <w:gridCol w:w="980"/>
        <w:gridCol w:w="3555"/>
        <w:gridCol w:w="567"/>
        <w:gridCol w:w="567"/>
        <w:gridCol w:w="710"/>
        <w:gridCol w:w="991"/>
        <w:gridCol w:w="1114"/>
      </w:tblGrid>
      <w:tr>
        <w:trPr>
          <w:trHeight w:val="115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 (МП), задачи, основного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-рование 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-совая обеспе-ченность (ФОМ), %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-жение значе-ний инди-катора (ДИ), %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ффек-тивность основных меропри-ятий, задач, МП, %</w:t>
            </w:r>
          </w:p>
        </w:tc>
      </w:tr>
      <w:tr>
        <w:trPr>
          <w:trHeight w:val="3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1. Укрепление межэтнического </w:t>
              <w:br/>
              <w:t xml:space="preserve">и межконфессионального сотрудничества посредством реализации совместных мероприятий </w:t>
              <w:br/>
              <w:t>в сфере межнациональных и межконфессиона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. Проведение </w:t>
            </w:r>
            <w:r>
              <w:rPr>
                <w:bCs/>
              </w:rPr>
              <w:t xml:space="preserve">мероприятий, направленных на </w:t>
            </w:r>
            <w:r>
              <w:rPr/>
              <w:t xml:space="preserve">сохранение национальных традиций и религиозных обычаев среди национально-культурных, религиозных </w:t>
              <w:br/>
              <w:t>и иных национальных общественных объединений города Ряза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представителей национальных общественных организаций, принявших участие </w:t>
              <w:br/>
              <w:t xml:space="preserve">в социально-культурных мероприятиях по сохранению национальных традиций </w:t>
              <w:br/>
              <w:t>и религиозных обычаев среди национально-культурных, религиозных и иных общественных объединений города Ряз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2. Проведение мероприятий, направленных на воспитание у детей, подростков и молодежи уважительного отношения </w:t>
              <w:br/>
              <w:t>к национальным традициям и религиозным обычаям народов, проживающих на территории города Ряза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несовершеннолетних </w:t>
              <w:br/>
              <w:t xml:space="preserve">и молодежи, принявших участие </w:t>
              <w:br/>
              <w:t xml:space="preserve">в молодежных фестивалях, творческих вечерах национальных культур и иных социально-культурных мероприятиях, направленных </w:t>
              <w:br/>
              <w:t>на сохранение национальных традиций и религиозных обыч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0,2</w:t>
            </w:r>
          </w:p>
        </w:tc>
      </w:tr>
      <w:tr>
        <w:trPr>
          <w:trHeight w:val="8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3. Проведение мероприятий, направленных на укрепление межнациональных, межконфессиональных </w:t>
              <w:br/>
              <w:t>и межкультурных отношений среди жителей города Ряза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едставителей национальных общественных организаций,  принявших участие в мероприятиях,  направленных на укрепление межнациональных, межконфессион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и межкультурных отношений среди жителей города Ряз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2,6</w:t>
            </w:r>
          </w:p>
        </w:tc>
      </w:tr>
      <w:tr>
        <w:trPr>
          <w:trHeight w:val="8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4. Проведение конференций, «круглых столов», семинаров, методических совещаний, тематических вечеров, занятий, мастер-классов, интеллектуальных игр </w:t>
              <w:br/>
              <w:t>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конференций, круглых столов, семинаров, методических совещаний, тематических вечеров </w:t>
              <w:br/>
              <w:t>по вопросам гармонизации межнациональных, межконфессион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межкультурных отношений </w:t>
              <w:br/>
              <w:t>в городе Ряз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10,0</w:t>
            </w:r>
          </w:p>
        </w:tc>
      </w:tr>
      <w:tr>
        <w:trPr>
          <w:trHeight w:val="8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анализа межнациональных, межконфессиональных и межкультурных мероприятий, положительно (или отрицательно) влияющих на гармонизацию межнациональных </w:t>
              <w:br/>
              <w:t>и межконфессиональных отношений в городе Ряза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граждан, положительно оценивающих состояние межнациональных </w:t>
              <w:br/>
              <w:t>и межконфессиональных отношений в общем количестве граждан, проживающих на территории города Ряз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9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дача 2. Формирование позитивного имиджа города Рязани как территории, комфортной для проживания представителей различных национальностей и вероиспове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1,3</w:t>
            </w:r>
          </w:p>
        </w:tc>
      </w:tr>
      <w:tr>
        <w:trPr>
          <w:trHeight w:val="2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 Проведение мероприятий, направленных на профилактику межнациональных и межконфессиональных конфликтов посредством информ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 просвещения жителей города Рязани</w:t>
            </w:r>
          </w:p>
          <w:p>
            <w:pPr>
              <w:pStyle w:val="Normal"/>
              <w:widowControl w:val="false"/>
              <w:rPr/>
            </w:pPr>
            <w:r>
              <w:rPr/>
              <w:t>о существующих национальных обычаях, традициях, культурах и религ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ровень толерантного отношения  к представителям другой национальности </w:t>
              <w:br/>
              <w:t>и вероиспове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0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01,3</w:t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Гармонизация межнациональных (межэтнических), межконфессиональных и межкультурных отношений в городе Рязани» за 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2"/>
    <w:uiPriority w:val="9"/>
    <w:qFormat/>
    <w:rsid w:val="00e07277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e1500e"/>
    <w:rPr>
      <w:sz w:val="24"/>
      <w:szCs w:val="24"/>
    </w:rPr>
  </w:style>
  <w:style w:type="character" w:styleId="Pagenumber">
    <w:name w:val="page number"/>
    <w:basedOn w:val="DefaultParagraphFont"/>
    <w:qFormat/>
    <w:rsid w:val="00fb53fb"/>
    <w:rPr/>
  </w:style>
  <w:style w:type="character" w:styleId="InternetLink">
    <w:name w:val="Hyperlink"/>
    <w:rsid w:val="005b3e37"/>
    <w:rPr>
      <w:color w:val="000080"/>
      <w:u w:val="single"/>
    </w:rPr>
  </w:style>
  <w:style w:type="character" w:styleId="Style14" w:customStyle="1">
    <w:name w:val="Нижний колонтитул Знак"/>
    <w:link w:val="Footer"/>
    <w:qFormat/>
    <w:rsid w:val="00e1500e"/>
    <w:rPr>
      <w:lang w:eastAsia="ar-SA"/>
    </w:rPr>
  </w:style>
  <w:style w:type="character" w:styleId="Style15" w:customStyle="1">
    <w:name w:val="Текст выноски Знак"/>
    <w:link w:val="BalloonText"/>
    <w:qFormat/>
    <w:rsid w:val="00e1500e"/>
    <w:rPr>
      <w:rFonts w:ascii="Tahoma" w:hAnsi="Tahoma" w:cs="Tahoma"/>
      <w:sz w:val="16"/>
      <w:szCs w:val="16"/>
      <w:lang w:eastAsia="ar-SA"/>
    </w:rPr>
  </w:style>
  <w:style w:type="character" w:styleId="Submenutable" w:customStyle="1">
    <w:name w:val="submenu-table"/>
    <w:qFormat/>
    <w:rsid w:val="00e1500e"/>
    <w:rPr/>
  </w:style>
  <w:style w:type="character" w:styleId="Style16" w:customStyle="1">
    <w:name w:val="Цветовое выделение"/>
    <w:uiPriority w:val="99"/>
    <w:qFormat/>
    <w:rsid w:val="00e1500e"/>
    <w:rPr>
      <w:b/>
      <w:bCs/>
      <w:color w:val="26282F"/>
      <w:sz w:val="26"/>
      <w:szCs w:val="26"/>
    </w:rPr>
  </w:style>
  <w:style w:type="character" w:styleId="Style17" w:customStyle="1">
    <w:name w:val="Текст сноски Знак"/>
    <w:link w:val="Footnote"/>
    <w:uiPriority w:val="99"/>
    <w:qFormat/>
    <w:rsid w:val="00d043b3"/>
    <w:rPr>
      <w:rFonts w:ascii="Calibri" w:hAnsi="Calibri"/>
    </w:rPr>
  </w:style>
  <w:style w:type="character" w:styleId="SubtleEmphasis">
    <w:name w:val="Subtle Emphasis"/>
    <w:uiPriority w:val="19"/>
    <w:qFormat/>
    <w:rsid w:val="00d043b3"/>
    <w:rPr>
      <w:i/>
      <w:iCs/>
      <w:color w:val="000000"/>
    </w:rPr>
  </w:style>
  <w:style w:type="character" w:styleId="Style18" w:customStyle="1">
    <w:name w:val="Основной текст Знак"/>
    <w:qFormat/>
    <w:rsid w:val="006d594f"/>
    <w:rPr>
      <w:lang w:eastAsia="ar-SA"/>
    </w:rPr>
  </w:style>
  <w:style w:type="character" w:styleId="1" w:customStyle="1">
    <w:name w:val="Верхний колонтитул Знак1"/>
    <w:qFormat/>
    <w:rsid w:val="006d594f"/>
    <w:rPr>
      <w:lang w:eastAsia="ar-SA"/>
    </w:rPr>
  </w:style>
  <w:style w:type="character" w:styleId="11" w:customStyle="1">
    <w:name w:val="Нижний колонтитул Знак1"/>
    <w:qFormat/>
    <w:rsid w:val="006d594f"/>
    <w:rPr>
      <w:lang w:eastAsia="ar-SA"/>
    </w:rPr>
  </w:style>
  <w:style w:type="character" w:styleId="12" w:customStyle="1">
    <w:name w:val="Текст выноски Знак1"/>
    <w:qFormat/>
    <w:rsid w:val="006d594f"/>
    <w:rPr>
      <w:rFonts w:ascii="Tahoma" w:hAnsi="Tahoma" w:cs="Tahoma"/>
      <w:sz w:val="16"/>
      <w:szCs w:val="16"/>
      <w:lang w:eastAsia="ar-SA"/>
    </w:rPr>
  </w:style>
  <w:style w:type="character" w:styleId="Style19" w:customStyle="1">
    <w:name w:val="Основной текст_"/>
    <w:link w:val="23"/>
    <w:qFormat/>
    <w:rsid w:val="00eb230a"/>
    <w:rPr>
      <w:sz w:val="26"/>
      <w:szCs w:val="26"/>
      <w:shd w:fill="FFFFFF" w:val="clear"/>
    </w:rPr>
  </w:style>
  <w:style w:type="character" w:styleId="Style20" w:customStyle="1">
    <w:name w:val="Основной текст + Курсив"/>
    <w:qFormat/>
    <w:rsid w:val="00eb230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3" w:customStyle="1">
    <w:name w:val="Основной текст (3)_"/>
    <w:link w:val="32"/>
    <w:qFormat/>
    <w:rsid w:val="00eb230a"/>
    <w:rPr>
      <w:i/>
      <w:iCs/>
      <w:sz w:val="26"/>
      <w:szCs w:val="26"/>
      <w:shd w:fill="FFFFFF" w:val="clear"/>
    </w:rPr>
  </w:style>
  <w:style w:type="character" w:styleId="31" w:customStyle="1">
    <w:name w:val="Основной текст (3) + Не курсив"/>
    <w:qFormat/>
    <w:rsid w:val="00eb230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85pt" w:customStyle="1">
    <w:name w:val="Основной текст + 8;5 pt"/>
    <w:qFormat/>
    <w:rsid w:val="00eb23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1pt" w:customStyle="1">
    <w:name w:val="Основной текст + 11 pt"/>
    <w:qFormat/>
    <w:rsid w:val="006d53ea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character" w:styleId="8pt0pt" w:customStyle="1">
    <w:name w:val="Основной текст + 8 pt;Интервал 0 pt"/>
    <w:qFormat/>
    <w:rsid w:val="006d53ea"/>
    <w:rPr>
      <w:rFonts w:ascii="Times New Roman" w:hAnsi="Times New Roman" w:eastAsia="Times New Roman" w:cs="Times New Roman"/>
      <w:color w:val="000000"/>
      <w:spacing w:val="9"/>
      <w:w w:val="100"/>
      <w:sz w:val="16"/>
      <w:szCs w:val="16"/>
      <w:shd w:fill="FFFFFF" w:val="clear"/>
      <w:lang w:val="ru-RU"/>
    </w:rPr>
  </w:style>
  <w:style w:type="character" w:styleId="8pt" w:customStyle="1">
    <w:name w:val="Основной текст + 8 pt"/>
    <w:qFormat/>
    <w:rsid w:val="006d53ea"/>
    <w:rPr>
      <w:rFonts w:ascii="Times New Roman" w:hAnsi="Times New Roman" w:eastAsia="Times New Roman" w:cs="Times New Roman"/>
      <w:color w:val="000000"/>
      <w:spacing w:val="8"/>
      <w:w w:val="100"/>
      <w:sz w:val="16"/>
      <w:szCs w:val="16"/>
      <w:shd w:fill="FFFFFF" w:val="clear"/>
      <w:lang w:val="ru-RU"/>
    </w:rPr>
  </w:style>
  <w:style w:type="character" w:styleId="95pt" w:customStyle="1">
    <w:name w:val="Основной текст + 9;5 pt"/>
    <w:qFormat/>
    <w:rsid w:val="005e73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Strong">
    <w:name w:val="Strong"/>
    <w:uiPriority w:val="22"/>
    <w:qFormat/>
    <w:rsid w:val="00261f92"/>
    <w:rPr>
      <w:b/>
      <w:bCs/>
    </w:rPr>
  </w:style>
  <w:style w:type="character" w:styleId="115pt" w:customStyle="1">
    <w:name w:val="Основной текст + 11;5 pt"/>
    <w:qFormat/>
    <w:rsid w:val="00d4229b"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BookAntiqua5pt" w:customStyle="1">
    <w:name w:val="Основной текст + Book Antiqua;5 pt"/>
    <w:qFormat/>
    <w:rsid w:val="00d4229b"/>
    <w:rPr>
      <w:rFonts w:ascii="Book Antiqua" w:hAnsi="Book Antiqua" w:eastAsia="Book Antiqua" w:cs="Book Antiqua"/>
      <w:color w:val="000000"/>
      <w:spacing w:val="0"/>
      <w:w w:val="100"/>
      <w:sz w:val="10"/>
      <w:szCs w:val="10"/>
      <w:shd w:fill="FFFFFF" w:val="clear"/>
    </w:rPr>
  </w:style>
  <w:style w:type="character" w:styleId="Style21" w:customStyle="1">
    <w:name w:val="Подзаголовок Знак"/>
    <w:link w:val="Subtitle"/>
    <w:qFormat/>
    <w:rsid w:val="00784152"/>
    <w:rPr>
      <w:rFonts w:ascii="Courier New" w:hAnsi="Courier New" w:cs="Courier New"/>
      <w:b/>
      <w:bCs/>
      <w:sz w:val="24"/>
    </w:rPr>
  </w:style>
  <w:style w:type="character" w:styleId="105pt" w:customStyle="1">
    <w:name w:val="Основной текст + 10;5 pt"/>
    <w:qFormat/>
    <w:rsid w:val="00cd35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BookmanOldStyle8pt" w:customStyle="1">
    <w:name w:val="Основной текст + Bookman Old Style;8 pt"/>
    <w:qFormat/>
    <w:rsid w:val="00cd3530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/>
    </w:rPr>
  </w:style>
  <w:style w:type="character" w:styleId="6" w:customStyle="1">
    <w:name w:val="Основной текст6"/>
    <w:qFormat/>
    <w:rsid w:val="00cd35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2" w:customStyle="1">
    <w:name w:val="Основной текст (2)_"/>
    <w:link w:val="24"/>
    <w:qFormat/>
    <w:rsid w:val="00ab4584"/>
    <w:rPr>
      <w:i/>
      <w:iCs/>
      <w:sz w:val="17"/>
      <w:szCs w:val="17"/>
      <w:shd w:fill="FFFFFF" w:val="clear"/>
    </w:rPr>
  </w:style>
  <w:style w:type="character" w:styleId="21" w:customStyle="1">
    <w:name w:val="Основной текст (2) + Не курсив"/>
    <w:qFormat/>
    <w:rsid w:val="00ab458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9" w:customStyle="1">
    <w:name w:val="Основной текст9"/>
    <w:qFormat/>
    <w:rsid w:val="00b64b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115pt1" w:customStyle="1">
    <w:name w:val="Основной текст + 11;5 pt;Не полужирный"/>
    <w:qFormat/>
    <w:rsid w:val="00b6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LucidaSansUnicode" w:customStyle="1">
    <w:name w:val="Основной текст + Lucida Sans Unicode"/>
    <w:qFormat/>
    <w:rsid w:val="00b64be0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/>
    </w:rPr>
  </w:style>
  <w:style w:type="character" w:styleId="111" w:customStyle="1">
    <w:name w:val="Основной текст11"/>
    <w:qFormat/>
    <w:rsid w:val="00b64b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Style22" w:customStyle="1">
    <w:name w:val="Основной текст + Полужирный"/>
    <w:qFormat/>
    <w:rsid w:val="00b6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none"/>
      <w:shd w:fill="FFFFFF" w:val="clear"/>
      <w:lang w:val="ru-RU"/>
    </w:rPr>
  </w:style>
  <w:style w:type="character" w:styleId="11pt1" w:customStyle="1">
    <w:name w:val="Основной текст + 11 pt;Полужирный"/>
    <w:qFormat/>
    <w:rsid w:val="00b6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10pt" w:customStyle="1">
    <w:name w:val="Основной текст + 10 pt;Полужирный"/>
    <w:qFormat/>
    <w:rsid w:val="00b6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/>
    </w:rPr>
  </w:style>
  <w:style w:type="character" w:styleId="212pt" w:customStyle="1">
    <w:name w:val="Основной текст (2) + 12 pt"/>
    <w:uiPriority w:val="99"/>
    <w:qFormat/>
    <w:rsid w:val="00bb6ba1"/>
    <w:rPr>
      <w:rFonts w:ascii="Times New Roman" w:hAnsi="Times New Roman" w:cs="Times New Roman"/>
      <w:sz w:val="24"/>
      <w:szCs w:val="24"/>
      <w:u w:val="none"/>
    </w:rPr>
  </w:style>
  <w:style w:type="character" w:styleId="22" w:customStyle="1">
    <w:name w:val="Заголовок 2 Знак"/>
    <w:link w:val="Heading2"/>
    <w:uiPriority w:val="9"/>
    <w:qFormat/>
    <w:rsid w:val="00e07277"/>
    <w:rPr>
      <w:b/>
      <w:bCs/>
      <w:sz w:val="36"/>
      <w:szCs w:val="36"/>
    </w:rPr>
  </w:style>
  <w:style w:type="character" w:styleId="210pt1" w:customStyle="1">
    <w:name w:val="Основной текст (2) + 10 pt1"/>
    <w:uiPriority w:val="99"/>
    <w:qFormat/>
    <w:rsid w:val="00e41eed"/>
    <w:rPr>
      <w:rFonts w:ascii="Times New Roman" w:hAnsi="Times New Roman"/>
      <w:sz w:val="20"/>
      <w:szCs w:val="20"/>
      <w:shd w:fill="FFFFFF" w:val="clear"/>
    </w:rPr>
  </w:style>
  <w:style w:type="character" w:styleId="Style23" w:customStyle="1">
    <w:name w:val="Без интервала Знак"/>
    <w:link w:val="NoSpacing"/>
    <w:uiPriority w:val="1"/>
    <w:qFormat/>
    <w:locked/>
    <w:rsid w:val="00b4611b"/>
    <w:rPr>
      <w:rFonts w:ascii="Calibri" w:hAnsi="Calibri"/>
      <w:sz w:val="22"/>
      <w:szCs w:val="22"/>
    </w:rPr>
  </w:style>
  <w:style w:type="character" w:styleId="210pt" w:customStyle="1">
    <w:name w:val="Основной текст (2) + 10 pt"/>
    <w:uiPriority w:val="99"/>
    <w:qFormat/>
    <w:rsid w:val="00b4611b"/>
    <w:rPr>
      <w:rFonts w:ascii="Times New Roman" w:hAnsi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d594f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b53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basedOn w:val="Normal"/>
    <w:qFormat/>
    <w:rsid w:val="00580dad"/>
    <w:pPr>
      <w:suppressAutoHyphens w:val="true"/>
      <w:spacing w:lineRule="auto" w:line="276" w:before="0" w:after="200"/>
    </w:pPr>
    <w:rPr>
      <w:rFonts w:ascii="Arial" w:hAnsi="Arial" w:eastAsia="Arial" w:cs="Arial"/>
      <w:sz w:val="20"/>
      <w:szCs w:val="20"/>
      <w:lang w:eastAsia="ar-SA"/>
    </w:rPr>
  </w:style>
  <w:style w:type="paragraph" w:styleId="Footer">
    <w:name w:val="Footer"/>
    <w:basedOn w:val="Normal"/>
    <w:link w:val="Style14"/>
    <w:rsid w:val="00e1500e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Style15"/>
    <w:unhideWhenUsed/>
    <w:qFormat/>
    <w:rsid w:val="00e1500e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DecimalAligned" w:customStyle="1">
    <w:name w:val="Decimal Aligned"/>
    <w:basedOn w:val="Normal"/>
    <w:uiPriority w:val="40"/>
    <w:qFormat/>
    <w:rsid w:val="00d043b3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Style17"/>
    <w:uiPriority w:val="99"/>
    <w:unhideWhenUsed/>
    <w:rsid w:val="00d043b3"/>
    <w:pPr/>
    <w:rPr>
      <w:rFonts w:ascii="Calibri" w:hAnsi="Calibri"/>
      <w:sz w:val="20"/>
      <w:szCs w:val="20"/>
    </w:rPr>
  </w:style>
  <w:style w:type="paragraph" w:styleId="23" w:customStyle="1">
    <w:name w:val="Основной текст2"/>
    <w:basedOn w:val="Normal"/>
    <w:link w:val="Style19"/>
    <w:qFormat/>
    <w:rsid w:val="00eb230a"/>
    <w:pPr>
      <w:widowControl w:val="false"/>
      <w:shd w:val="clear" w:color="auto" w:fill="FFFFFF"/>
      <w:spacing w:lineRule="exact" w:line="326"/>
      <w:ind w:hanging="2200"/>
      <w:jc w:val="right"/>
    </w:pPr>
    <w:rPr>
      <w:sz w:val="26"/>
      <w:szCs w:val="26"/>
    </w:rPr>
  </w:style>
  <w:style w:type="paragraph" w:styleId="32" w:customStyle="1">
    <w:name w:val="Основной текст (3)"/>
    <w:basedOn w:val="Normal"/>
    <w:link w:val="3"/>
    <w:qFormat/>
    <w:rsid w:val="00eb230a"/>
    <w:pPr>
      <w:widowControl w:val="false"/>
      <w:shd w:val="clear" w:color="auto" w:fill="FFFFFF"/>
      <w:spacing w:lineRule="exact" w:line="317"/>
      <w:ind w:firstLine="840"/>
      <w:jc w:val="both"/>
    </w:pPr>
    <w:rPr>
      <w:i/>
      <w:iCs/>
      <w:sz w:val="26"/>
      <w:szCs w:val="26"/>
    </w:rPr>
  </w:style>
  <w:style w:type="paragraph" w:styleId="13" w:customStyle="1">
    <w:name w:val="Основной текст1"/>
    <w:basedOn w:val="Normal"/>
    <w:qFormat/>
    <w:rsid w:val="006d53ea"/>
    <w:pPr>
      <w:widowControl w:val="false"/>
      <w:shd w:val="clear" w:color="auto" w:fill="FFFFFF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58626b"/>
    <w:pPr>
      <w:spacing w:beforeAutospacing="1" w:after="119"/>
    </w:pPr>
    <w:rPr/>
  </w:style>
  <w:style w:type="paragraph" w:styleId="Default" w:customStyle="1">
    <w:name w:val="Default"/>
    <w:qFormat/>
    <w:rsid w:val="00d42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link w:val="Style21"/>
    <w:qFormat/>
    <w:rsid w:val="00784152"/>
    <w:pPr>
      <w:jc w:val="center"/>
    </w:pPr>
    <w:rPr>
      <w:rFonts w:ascii="Courier New" w:hAnsi="Courier New" w:cs="Courier New"/>
      <w:b/>
      <w:bCs/>
      <w:szCs w:val="20"/>
    </w:rPr>
  </w:style>
  <w:style w:type="paragraph" w:styleId="ConsPlusNormal" w:customStyle="1">
    <w:name w:val="ConsPlusNormal"/>
    <w:qFormat/>
    <w:rsid w:val="00b95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4" w:customStyle="1">
    <w:name w:val="Основной текст (2)"/>
    <w:basedOn w:val="Normal"/>
    <w:link w:val="2"/>
    <w:uiPriority w:val="99"/>
    <w:qFormat/>
    <w:rsid w:val="00ab4584"/>
    <w:pPr>
      <w:widowControl w:val="false"/>
      <w:shd w:val="clear" w:color="auto" w:fill="FFFFFF"/>
      <w:spacing w:lineRule="exact" w:line="216"/>
      <w:ind w:firstLine="480"/>
      <w:jc w:val="both"/>
    </w:pPr>
    <w:rPr>
      <w:i/>
      <w:iCs/>
      <w:sz w:val="17"/>
      <w:szCs w:val="17"/>
    </w:rPr>
  </w:style>
  <w:style w:type="paragraph" w:styleId="33" w:customStyle="1">
    <w:name w:val="Основной текст3"/>
    <w:basedOn w:val="Normal"/>
    <w:qFormat/>
    <w:rsid w:val="00b64be0"/>
    <w:pPr>
      <w:widowControl w:val="false"/>
      <w:shd w:val="clear" w:color="auto" w:fill="FFFFFF"/>
      <w:spacing w:lineRule="exact" w:line="328"/>
      <w:jc w:val="center"/>
    </w:pPr>
    <w:rPr>
      <w:sz w:val="27"/>
      <w:szCs w:val="27"/>
    </w:rPr>
  </w:style>
  <w:style w:type="paragraph" w:styleId="131" w:customStyle="1">
    <w:name w:val="Основной текст13"/>
    <w:basedOn w:val="Normal"/>
    <w:qFormat/>
    <w:rsid w:val="00b64be0"/>
    <w:pPr>
      <w:widowControl w:val="false"/>
      <w:shd w:val="clear" w:color="auto" w:fill="FFFFFF"/>
      <w:spacing w:lineRule="exact" w:line="283"/>
    </w:pPr>
    <w:rPr>
      <w:color w:val="000000"/>
      <w:sz w:val="22"/>
      <w:szCs w:val="22"/>
    </w:rPr>
  </w:style>
  <w:style w:type="paragraph" w:styleId="ConsPlusTitle" w:customStyle="1">
    <w:name w:val="ConsPlusTitle"/>
    <w:qFormat/>
    <w:rsid w:val="00432ff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f21ca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b4611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23"/>
    <w:uiPriority w:val="1"/>
    <w:qFormat/>
    <w:rsid w:val="00b4611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92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d043b3"/>
    <w:rPr>
      <w:color w:val="4F81BD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pp02@admrzn.ru" TargetMode="External"/><Relationship Id="rId3" Type="http://schemas.openxmlformats.org/officeDocument/2006/relationships/hyperlink" Target="consultantplus://offline/ref=D7450840711591ADF8F8075CDEC433044FA587547DE313880E5C7DAA67E0E94F82991A04D653A7454B261EDB230A20C768A96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46DB9-B259-4C00-A516-2FB559372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  <Pages>26</Pages>
  <Words>5832</Words>
  <Characters>33249</Characters>
  <CharactersWithSpaces>3900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0:00Z</dcterms:created>
  <dc:creator>Игорь Алексеевич Федосеев</dc:creator>
  <dc:description/>
  <dc:language>en-US</dc:language>
  <cp:lastModifiedBy>Александр Николаевич Купцов</cp:lastModifiedBy>
  <cp:lastPrinted>2021-02-24T15:04:00Z</cp:lastPrinted>
  <dcterms:modified xsi:type="dcterms:W3CDTF">2022-03-31T08:52:00Z</dcterms:modified>
  <cp:revision>1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