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изменении способа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жилого помещения Н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многоквартирном доме, лит. 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положенного по адресу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Рязань, ул. Бабушкина, д. 7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зменении способа прив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жилого помещения Н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многоквартирном доме, лит. 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положенного по адресу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Рязань, ул. Бабушкина, д. 7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100,7 кв.м, этаж подвал, расположенное по адресу: Рязанская область, г. Рязань, ул. Бабушкина, д. 7/4, реестровый номер 150990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6:00Z</cp:lastPrinted>
  <dcterms:modified xsi:type="dcterms:W3CDTF">2017-03-28T13:00:00Z</dcterms:modified>
  <cp:revision>49</cp:revision>
  <dc:subject/>
  <dc:title>Субъект правотворческой инициативы – глава администрации города Рязани</dc:title>
</cp:coreProperties>
</file>