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помещения, расположенного по адресу: г. 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Соборная, д. 52, пом. Н45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от __________ №_______, на основании решения Арбитражного суда Рязанской области от           </w:t>
      </w:r>
      <w:r>
        <w:rPr>
          <w:color w:val="000000"/>
          <w:sz w:val="28"/>
          <w:szCs w:val="28"/>
        </w:rPr>
        <w:t>07 декабря 2015</w:t>
      </w:r>
      <w:r>
        <w:rPr>
          <w:sz w:val="28"/>
          <w:szCs w:val="28"/>
        </w:rPr>
        <w:t xml:space="preserve"> года, постановления Двадцатого арбитражного апелляционного суда от 13 мая 2016 года по делу № А54-775/2015, Программы приватизации муниципального имущества на 2016 год, утвержденной решением Рязанской городской Думы от 26.11.2015 № 437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уководствуясь федеральными законами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от 21.12.2001 № 178-ФЗ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 государственной собственности субъектов Российской Федерации   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помещения, назначение: нежилое помещение, площадью 911,2 кв. м, этаж: 1, этаж: 2, Подвал: № 0, кадастровый (или условный) номер объекта: 62:29:0080011:891, расположенного            в здании, являющемся объектом культурного наследия регионального значения «Ансамбль улицы Собор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вто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Дом», (г. Рязань,              ул. Соборная, 52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Российская Федерация, Рязанская область, г. Рязань, ул. Соборная, д. 52, пом. Н45, реестровый номер 281270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 Способ приватизации – выкуп открытым акционерным обществом «Рязанский Городской Пищекомбинат» в порядке реализации преимущественного права на приобретение муниципального иму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 Цена продажи – 25 013 000 (Двадцать пять миллионов тринадцать тысяч) рублей, (НДС не облагается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Цена продажи определена на основании отчета об оценке рыночной стоимости объекта оценки № 362/2016 от 05 декабря 2016 года, выполненного обществом с ограниченной ответственностью «Оценка собственности».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3. Срок рассрочки оплаты – пять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 Указанное в пункте 1 настоящего решения имущество обременено </w:t>
      </w:r>
      <w:r>
        <w:rPr>
          <w:rFonts w:eastAsia="Calibri"/>
          <w:sz w:val="28"/>
          <w:szCs w:val="28"/>
          <w:lang w:eastAsia="ru-RU"/>
        </w:rPr>
        <w:t xml:space="preserve">обязанностью нового собственника по выполнению требований, установл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Федерации» и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sz w:val="28"/>
          <w:szCs w:val="28"/>
        </w:rPr>
        <w:t xml:space="preserve">«Ансамбль улицы Соборной, сер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вто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Дом», (г. Рязань,                    ул. Соборная, 52), у</w:t>
      </w:r>
      <w:r>
        <w:rPr>
          <w:rFonts w:eastAsia="Calibri"/>
          <w:sz w:val="28"/>
          <w:szCs w:val="28"/>
          <w:lang w:eastAsia="ru-RU"/>
        </w:rPr>
        <w:t>твержденным приказом государственной инспекции по охране объектов культурного наследия Рязанской области от 06.10.2015 № 44 (копия охранного обязательства является приложением к настоящему решению)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left" w:pos="708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5622703B9C477A21FA8D13110Y32D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2-21T11:51:00Z</cp:lastPrinted>
  <dcterms:modified xsi:type="dcterms:W3CDTF">2016-12-15T08:50:00Z</dcterms:modified>
  <cp:revision>48</cp:revision>
  <dc:subject/>
  <dc:title>Субъект правотворческой инициативы – глава администрации города Рязани</dc:title>
</cp:coreProperties>
</file>