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тчет о результатах приватизации муниципального имущества </w:t>
      </w:r>
    </w:p>
    <w:p>
      <w:pPr>
        <w:pStyle w:val="TextBody"/>
        <w:ind w:firstLine="720"/>
        <w:jc w:val="center"/>
        <w:rPr/>
      </w:pPr>
      <w:r>
        <w:rPr>
          <w:color w:val="000000"/>
          <w:szCs w:val="28"/>
        </w:rPr>
        <w:t>за 2021 год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/>
      </w:pPr>
      <w:r>
        <w:rPr>
          <w:color w:val="000000"/>
          <w:szCs w:val="28"/>
        </w:rPr>
        <w:t xml:space="preserve">Программа приватизации муниципального имущества на 2021 год утверждена решением Рязанской городской Думы </w:t>
      </w:r>
      <w:r>
        <w:rPr>
          <w:szCs w:val="28"/>
        </w:rPr>
        <w:t>от 26.11.2020 № 221-II</w:t>
      </w:r>
      <w:r>
        <w:rPr>
          <w:szCs w:val="28"/>
          <w:lang w:val="en-US"/>
        </w:rPr>
        <w:t>I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рограмму приватизации муниципального имущества на 2021 год было включено 62 объекта недвижимого имущества и 1 муниципальное предприятие. С учетом изменений и дополнений, внесенных решениями Рязанской городской Думы от 25.03.2021 № 5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от 29.04.2021 № 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  <w:br/>
        <w:t>от 27.05.2021 № 9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от 21.06.2021 № 11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от 30.09.2021 № 15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  <w:br/>
        <w:t>от 25.11.2021 № 20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от 23.12.2021 № 22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рограмма приватизации муниципального имущества на 31 декабря 2021 года состояла из 3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недвижимого имущества и 1 муниципального пред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ъектов, по которым приняты решения РГД об условиях приват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63"/>
        <w:gridCol w:w="481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ФЗ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-ФЗ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Количество заключенных договоров купли – продажи муниципального имущества по результатам исполнения Программы приватизации муниципального имущества на 2021 го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63"/>
        <w:gridCol w:w="481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ФЗ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8-ФЗ</w:t>
            </w:r>
            <w:r>
              <w:rPr>
                <w:sz w:val="28"/>
                <w:szCs w:val="28"/>
                <w:lang w:val="en-US"/>
              </w:rPr>
              <w:t>**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ношении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муниципальной собственности, арендуемых субъектами малого и среднего предпринимательства, по которым 23.12.2021  Рязанской городской Думой приняты решения об условиях приватизации, арендаторам направлены для подписания проекты договоров купли – продажи </w:t>
        <w:br/>
        <w:t>в соответствии с требованиями Федерального закона от 22.07.2008 № 159-ФЗ*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*) </w:t>
      </w:r>
      <w:r>
        <w:rPr>
          <w:rFonts w:cs="Times New Roman" w:ascii="Times New Roman" w:hAnsi="Times New Roman"/>
          <w:sz w:val="20"/>
          <w:szCs w:val="20"/>
          <w:lang w:eastAsia="ru-RU"/>
        </w:rPr>
        <w:t>Федеральный закон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**) </w:t>
      </w:r>
      <w:r>
        <w:rPr>
          <w:rFonts w:cs="Times New Roman" w:ascii="Times New Roman" w:hAnsi="Times New Roman"/>
          <w:sz w:val="20"/>
          <w:szCs w:val="20"/>
          <w:lang w:eastAsia="ru-RU"/>
        </w:rPr>
        <w:t>Федеральный закон от 21.12.2001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№ 178-ФЗ «О приватизации государственного и муниципального имущества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ключенных договоров купли – продажи муниципального имущества в результате проведенных мероприятий по приватизации муниципального имущества в течение 2021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63"/>
        <w:gridCol w:w="4819"/>
      </w:tblGrid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07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во исполнение решений, принятых Рязанской городской Думой в 2021 году (подпункты 2, 16, 19 пункта 1 Перечня объектов муниципальной собственности, подлежащих приват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2021 год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во исполнение Программы приватизации 2020 года, приватизация которых завершена в 2021 год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 непроданные в 2021 году объекты муниципального имущества будут включены в Программу приватизации муниципального имущества на плановый период 2022 год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Доходы от приватизации муниципального имущества в 2021 году составили в общем размере 51,4 млн. рублей, при плане в 50,0 млн. рублей (бюджетные назначения выполнены на 102,8 %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141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 муниципального имущества,</w:t>
      </w:r>
    </w:p>
    <w:p>
      <w:pPr>
        <w:pStyle w:val="TextBody"/>
        <w:ind w:left="1416" w:hanging="0"/>
        <w:jc w:val="center"/>
        <w:rPr/>
      </w:pPr>
      <w:r>
        <w:rPr/>
        <w:t>приватизированного в 2021 году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6"/>
        <w:gridCol w:w="2124"/>
        <w:gridCol w:w="1988"/>
        <w:gridCol w:w="1419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именование объек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д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делк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ица Халтурина, дом 1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куп в порядке реализации преимуще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права на приобретение арендуемого иму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12 8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50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9 507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д.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 720</w:t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Бирюзова, д. 7, корп.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94 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ул. Полетаева, 2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0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ул. Полетаева, 24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ул. Полетаева, 24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93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ул. Полетаева, 24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340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ул. Новоселов, д. 28, корп. 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909,20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ул. Новоселов, д. 54, корп.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255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пр-кт Первомайский, д. 59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9 8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ул. Полетаева, 24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3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п. Мехзавода, д.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606,6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</w:t>
            </w:r>
          </w:p>
          <w:p>
            <w:pPr>
              <w:pStyle w:val="Normal"/>
              <w:jc w:val="center"/>
              <w:rPr/>
            </w:pPr>
            <w:r>
              <w:rPr/>
              <w:t>д. 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 9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- ное зд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омоносова, </w:t>
            </w:r>
          </w:p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6 839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ирюзова, </w:t>
            </w:r>
          </w:p>
          <w:p>
            <w:pPr>
              <w:pStyle w:val="Normal"/>
              <w:jc w:val="center"/>
              <w:rPr/>
            </w:pPr>
            <w:r>
              <w:rPr/>
              <w:t>д. 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6 592</w:t>
            </w:r>
          </w:p>
        </w:tc>
      </w:tr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зержинского, </w:t>
            </w:r>
          </w:p>
          <w:p>
            <w:pPr>
              <w:pStyle w:val="Normal"/>
              <w:jc w:val="center"/>
              <w:rPr/>
            </w:pPr>
            <w:r>
              <w:rPr/>
              <w:t>д. 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1 801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</w:t>
            </w:r>
          </w:p>
          <w:p>
            <w:pPr>
              <w:pStyle w:val="Normal"/>
              <w:jc w:val="center"/>
              <w:rPr/>
            </w:pPr>
            <w:r>
              <w:rPr/>
              <w:t>ул. Тимакова, д. 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 457,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ул. Октябрьская, д. 2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1 140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ind w:left="1416" w:hanging="1416"/>
              <w:jc w:val="center"/>
              <w:rPr/>
            </w:pPr>
            <w:r>
              <w:rPr/>
              <w:t>ул. Пушкина,</w:t>
            </w:r>
          </w:p>
          <w:p>
            <w:pPr>
              <w:pStyle w:val="Normal"/>
              <w:ind w:left="1416" w:hanging="1416"/>
              <w:jc w:val="center"/>
              <w:rPr/>
            </w:pPr>
            <w:r>
              <w:rPr/>
              <w:t>д. 4, к. 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1 901</w:t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/>
              <w:t>ул. Бирюзова, д.25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права на приобретение арендуемого иму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0 052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/>
              <w:t>Почтовая ул., 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 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567" w:gutter="0" w:header="340" w:top="709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25:00Z</dcterms:created>
  <dc:creator>Горшкова ВА</dc:creator>
  <dc:description/>
  <dc:language>en-US</dc:language>
  <cp:lastModifiedBy>Дмитрий Анатольевич Кабанов</cp:lastModifiedBy>
  <cp:lastPrinted>2022-02-11T12:00:00Z</cp:lastPrinted>
  <dcterms:modified xsi:type="dcterms:W3CDTF">2022-02-11T09:25:00Z</dcterms:modified>
  <cp:revision>2</cp:revision>
  <dc:subject/>
  <dc:title>Проек</dc:title>
</cp:coreProperties>
</file>