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86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/>
        <w:tc>
          <w:tcPr>
            <w:tcW w:w="3686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а Рязан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2010 г. №______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дминистративный регламент предоставления муниципальной услуг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Зачисление в общеобразовательное учреждение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Административный регламент предоставления муниципальной услуги «Зачисление в общеобразовательное учреждение» (далее - Административный регламент) разработан в следующих цел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качества исполнения и доступности результата предоставления муниципальной услуги по зачислению в общеобразовательное учреждение (далее – муниципальная услуг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комфортных условий для получателей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Задачей настоящего Административного регламента является определение сроков и последовательности действий (административных процедур) при зачислении в общеобразовательное учрежд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андарт предоставления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Наименование муниципальной услуги – «Зачисление в общеобразовательное учреждение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Наименование структурного подразделения администрации города Рязани, предоставляющего муниципальную услугу, а также юридических лиц, участвующих в предоставлении муниципальной услуги - управление образования и молодежной политики администрации города Рязани (далее – Управление) при участии  муниципальных образовательных учреждений, реализующих основные общеобразовательные программы начального общего,  основного общего, среднего (полного) общего образования (далее - Учрежден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должностными лицами Управления и Учреждения - лицами, постоянно, временно или в соответствии со специальными полномочиями осуществляющими деятельность по оказанию муниципальной услуги, а равно лицами, выполняющими организационно-распорядительные или административно-хозяйственные функции в администрации города Рязани (далее - сотрудник Управления, начальник Управления, сотрудник Учреждения)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Получателями муниципальной услуги являются физические лица, заинтересованные в получении муниципальной услуги (далее – заявитель)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 муниципальной услуги в части зачисления ребенка в первый класс Учреждения начинается после достижения ребенком возраста шести лет и шести месяцев при отсутствии противопоказаний  по состоянию здоровья, но не позже достижения ими возраста 8 лет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бращению заявителя Управление вправе выдать разрешение на прием детей в Учреждение для обучения в более раннем возрасте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отсутствия свободных мест в Учреждении Управление предоставляет информацию о наличии свободных мест в Учреждениях на данной территории и обеспечивает зачисление ребенка в первый класс не позднее 31 августа текущего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вод ребенка из одного Учреждения в другое Учреждение возможен на основании заявления о переводе ребенка  из одного Учреждения в другое Учреждение при наличии свободных мест в выбранном Учрежден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едоставлении муниципальной услуги заявитель обращается в Учреждение в следующих случаях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 подаче заявления о зачислении в Учреждение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 подаче заявления о переводе из одного Учреждения в другое Учреждение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Результатом предоставления муниципальной услуги являе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ие решения о зачислении ребенка в Учреждение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отивированный  отказ в  предоставлении  муниципальной  услуги  с информированием заявителя о порядке и сроках обжал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Сроки предоставления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рассмотрения заявления о зачислении детей в Учреждение не должен превышать 3 дней с момента предоставления заявителем заявления о зачислении ребенка в Учреждение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при индивидуальном письменном консультировании направляется заявителю в течение 30 дней со дня регистрации запрос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ое устное консультирование каждого заявителя сотрудник Управления осуществляет не более 20 минут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Правовые основания для предоставления муниципальной услуги: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Конвенция о правах ребенка, одобренная Генеральной Ассамблеей ООН 20.11.1989 (источник официального опубликования: «Сборник международных договоров СССР», выпуск XLVI, 1993);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  <w:tab/>
        <w:t>Конституция Российской Федерации (источники официального опубликования: «Российская газета», № 7, 21.01.2009, «Собрание законодательства РФ», 26.01.2009, № 4, ст. 445, «Парламентская газета», № 4, 23-29.01.2009);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акон Российской Федерации от 10.07.1992 № 3266-1 «Об образовании»; (источники официального опубликования: «Ведомости СНД и ВС РФ», 30.07.1992, № 30, ст. 1797, «Российская газета», № 172, 31.07.1992);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Закон Российской Федерации от 07.02.1992 № 2300-1 «О защите прав потребителей» (источники официального опубликования: «Собрание законодательства РФ», 15.01.1996, № 3, ст. 140, «Российская газета», № 8, 16.01.1996, «Ведомости СНД и ВС РФ», 09.04.1992, № 15, ст. 766)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Федеральный закон Российской Федерации от 19.02.1993 № 4528-1 «О беженцах» (источники официального опубликования: «Ведомости СНД и ВС РФ», 25.03.1993, № 12, ст. 425)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6) Федеральный закон Российской Федерации от 19.02.1993 № 4530-1 «О вынужденных переселенцах» (источники официального опубликования: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«Ведомости СНД и ВС РФ», 25.03.1993, № 12, ст. 427)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Федеральный закон от 31.05.2002 № 62-ФЗ «О гражданстве Российской Федерации» (источники официального опубликования: «Собрание законодательства РФ», 03.06.2002, № 22, ст. 2031);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постановление Правительства Российской Федерации от 04.10.2000 № 751 «О национальной доктрине образования в Российской Федерации» (источники официального опубликования: «Собрание законодательства РФ», 09.10.2000, № 41, ст. 4089, «Российская газета», № 196, 11.10.2000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постановление Правительства Российской Федерации от 19.03.2001 № 196 «Об утверждении Типового положения об общеобразовательном учреждении» (источник официального опубликования: «Собрание законодательства РФ», 26.03.2001, № 13, ст. 1252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постановление Правительства Российской Федерации от 19.09.1997 № 1204 «Об утверждении Типового положения об образовательном учреждении для детей дошкольного и младшего школьного возраста»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источник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официального опубликования: «Собрание законодательства РФ», 29.09.1997, № 39,  ст. 4542, «Российская газета», № 196, 09.10.1997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постановление Правительства Российской Федерации от 03.11.1994 № 1237 «Об утверждении Типового положения о вечернем (сменном) общеобразовательном учреждении» (источник официального опубликования: «Собрание законодательства РФ», 14.11.1994,  № 29, ст. 3050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) решение Рязанской городской Думы от 23.12.2010 № 747-I  «Об утверждении Положения об управлении образования и молодежной политики администрации города Рязани» (Источник публикации:   «Рязанские ведомости», № 246, 23.12.2010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муниципальной услуги заявителями предоставляются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р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удостоверяющий личность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В случае обращения заявителя в Учреждение для зачисления ребенка в первый класс предъявляются следующие документы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аявление о зачислении ребенка в учреждение по форме согласно Приложению 2 к Административному регламенту; </w:t>
      </w:r>
    </w:p>
    <w:p>
      <w:pPr>
        <w:pStyle w:val="Normal"/>
        <w:numPr>
          <w:ilvl w:val="0"/>
          <w:numId w:val="2"/>
        </w:numPr>
        <w:ind w:left="928" w:hanging="36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окумент, удостоверяющий личность одного из законных представителей; </w:t>
      </w:r>
    </w:p>
    <w:p>
      <w:pPr>
        <w:pStyle w:val="Normal"/>
        <w:numPr>
          <w:ilvl w:val="0"/>
          <w:numId w:val="2"/>
        </w:numPr>
        <w:ind w:left="928" w:hanging="36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видетельство о рождении ребенка; </w:t>
      </w:r>
    </w:p>
    <w:p>
      <w:pPr>
        <w:pStyle w:val="Normal"/>
        <w:numPr>
          <w:ilvl w:val="0"/>
          <w:numId w:val="2"/>
        </w:numPr>
        <w:ind w:left="928" w:hanging="36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дицинская карта ребенк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В случае обращения заявителя в Учреждение для зачисления ребенка во второй – девятый классы предъявляются следующие документы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- заявление о зачислении ребенка в Учреждение по форме согласно Приложению 2 к Административному регламенту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- документ, удостоверяющий личность одного из законных представителей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- свидетельство о рождении ребенка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- медицинская карта ребенка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- справка, содержащая сведения о результатах текущего контроля успеваемости обучающегося и промежуточной аттестации обучающегос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В случае обращения заявителя в Учреждение для зачисления ребенка в десятый-одиннадцатый классы предъявляются следующие документы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заявление о зачислении ребенка в Учреждение по форме согласно Приложению 2 к Административному регламенту;  </w:t>
      </w:r>
    </w:p>
    <w:p>
      <w:pPr>
        <w:pStyle w:val="Normal"/>
        <w:ind w:left="360" w:firstLine="207"/>
        <w:jc w:val="both"/>
        <w:rPr/>
      </w:pPr>
      <w:r>
        <w:rPr>
          <w:rFonts w:cs="Times New Roman" w:ascii="Times New Roman" w:hAnsi="Times New Roman"/>
        </w:rPr>
        <w:t xml:space="preserve">- документ, удостоверяющий личность одного из законных представителей; </w:t>
      </w:r>
    </w:p>
    <w:p>
      <w:pPr>
        <w:pStyle w:val="Normal"/>
        <w:ind w:left="360" w:firstLine="207"/>
        <w:jc w:val="both"/>
        <w:rPr/>
      </w:pPr>
      <w:r>
        <w:rPr>
          <w:rFonts w:cs="Times New Roman" w:ascii="Times New Roman" w:hAnsi="Times New Roman"/>
        </w:rPr>
        <w:t xml:space="preserve">- свидетельство о рождении ребенка; </w:t>
      </w:r>
    </w:p>
    <w:p>
      <w:pPr>
        <w:pStyle w:val="Normal"/>
        <w:ind w:left="360" w:firstLine="207"/>
        <w:jc w:val="both"/>
        <w:rPr/>
      </w:pPr>
      <w:r>
        <w:rPr>
          <w:rFonts w:cs="Times New Roman" w:ascii="Times New Roman" w:hAnsi="Times New Roman"/>
        </w:rPr>
        <w:t xml:space="preserve">- медицинская карта ребенка; </w:t>
      </w:r>
    </w:p>
    <w:p>
      <w:pPr>
        <w:pStyle w:val="Normal"/>
        <w:ind w:left="360" w:firstLine="207"/>
        <w:jc w:val="both"/>
        <w:rPr/>
      </w:pPr>
      <w:r>
        <w:rPr>
          <w:rFonts w:cs="Times New Roman" w:ascii="Times New Roman" w:hAnsi="Times New Roman"/>
        </w:rPr>
        <w:t xml:space="preserve">- справка, содержащая сведения о результатах текущего контроля успеваемости обучающегося и промежуточной аттестации обучающегося; </w:t>
      </w:r>
    </w:p>
    <w:p>
      <w:pPr>
        <w:pStyle w:val="Normal"/>
        <w:ind w:left="360" w:firstLine="207"/>
        <w:jc w:val="both"/>
        <w:rPr/>
      </w:pPr>
      <w:r>
        <w:rPr>
          <w:rFonts w:cs="Times New Roman" w:ascii="Times New Roman" w:hAnsi="Times New Roman"/>
        </w:rPr>
        <w:t>- аттестат об основном общем образован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зачисления ребенка в десятый-одиннадцатый классы в рамках одного Учрежде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ттестат об основном общем образован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явление о зачислении ребенка в десятый-одиннадцатый класс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В случае обращения заявителя в Учреждение для перевода ребенка из одного Учреждение в другое предъявляются следующие документы:</w:t>
      </w:r>
    </w:p>
    <w:p>
      <w:pPr>
        <w:pStyle w:val="Normal"/>
        <w:ind w:left="360" w:firstLine="207"/>
        <w:jc w:val="both"/>
        <w:rPr/>
      </w:pPr>
      <w:r>
        <w:rPr>
          <w:rFonts w:cs="Times New Roman" w:ascii="Times New Roman" w:hAnsi="Times New Roman"/>
        </w:rPr>
        <w:t xml:space="preserve">- заявление о переводе ребенка в Учреждение по форме согласно Приложению 2 к Административному регламенту; </w:t>
      </w:r>
    </w:p>
    <w:p>
      <w:pPr>
        <w:pStyle w:val="Normal"/>
        <w:ind w:left="360" w:firstLine="207"/>
        <w:jc w:val="both"/>
        <w:rPr/>
      </w:pPr>
      <w:r>
        <w:rPr>
          <w:rFonts w:cs="Times New Roman" w:ascii="Times New Roman" w:hAnsi="Times New Roman"/>
        </w:rPr>
        <w:t xml:space="preserve">- документ, удостоверяющий личность одного из законных представителей; </w:t>
      </w:r>
    </w:p>
    <w:p>
      <w:pPr>
        <w:pStyle w:val="Normal"/>
        <w:ind w:left="360" w:firstLine="207"/>
        <w:jc w:val="both"/>
        <w:rPr/>
      </w:pPr>
      <w:r>
        <w:rPr>
          <w:rFonts w:cs="Times New Roman" w:ascii="Times New Roman" w:hAnsi="Times New Roman"/>
        </w:rPr>
        <w:t xml:space="preserve">- свидетельство о рождении ребенка; </w:t>
      </w:r>
    </w:p>
    <w:p>
      <w:pPr>
        <w:pStyle w:val="Normal"/>
        <w:ind w:left="360" w:firstLine="207"/>
        <w:jc w:val="both"/>
        <w:rPr/>
      </w:pPr>
      <w:r>
        <w:rPr>
          <w:rFonts w:cs="Times New Roman" w:ascii="Times New Roman" w:hAnsi="Times New Roman"/>
        </w:rPr>
        <w:t xml:space="preserve">- медицинская карта ребенка; </w:t>
      </w:r>
    </w:p>
    <w:p>
      <w:pPr>
        <w:pStyle w:val="Normal"/>
        <w:ind w:left="360" w:firstLine="207"/>
        <w:jc w:val="both"/>
        <w:rPr/>
      </w:pPr>
      <w:r>
        <w:rPr>
          <w:rFonts w:cs="Times New Roman" w:ascii="Times New Roman" w:hAnsi="Times New Roman"/>
        </w:rPr>
        <w:t xml:space="preserve">- личное дело обучающегося; </w:t>
      </w:r>
    </w:p>
    <w:p>
      <w:pPr>
        <w:pStyle w:val="Normal"/>
        <w:ind w:left="360" w:firstLine="207"/>
        <w:jc w:val="both"/>
        <w:rPr/>
      </w:pPr>
      <w:r>
        <w:rPr>
          <w:rFonts w:cs="Times New Roman" w:ascii="Times New Roman" w:hAnsi="Times New Roman"/>
        </w:rPr>
        <w:t xml:space="preserve">- документ, подтверждающий согласие Учреждения принять обучающегося после отчисления из другого Учреждения (Приложение 3 к Административному регламенту); </w:t>
      </w:r>
    </w:p>
    <w:p>
      <w:pPr>
        <w:pStyle w:val="Normal"/>
        <w:ind w:left="360" w:firstLine="207"/>
        <w:jc w:val="both"/>
        <w:rPr/>
      </w:pPr>
      <w:r>
        <w:rPr>
          <w:rFonts w:cs="Times New Roman" w:ascii="Times New Roman" w:hAnsi="Times New Roman"/>
        </w:rPr>
        <w:t>- справка, содержащая сведения о результатах текущего контроля успеваемости обучающегося и промежуточной аттестации обучающего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явитель не является родителем (законным представителем) ребенка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представление документов заявителем при подаче заявления о зачислении ребенка в Учреждение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- представление заявителем неверных и (или) неполных сведений в документах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2.8. Исчерпывающий перечень оснований для отказа в предоставлении муниципальной услуги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личие противопоказаний по состоянию здоровья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сутствие свободных мест в Учреждении  (для детей,  не проживающих на определенной территор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Размер платы, взимаемой с заявителя при предоставлении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бесплат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ожидания в очереди заявителя при подаче запроса о предоставлении муниципальной услуги и при получении результата предоставления муниципальной услуги не может превышать 30 минут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1. Срок регистрации запроса заявителя о предоставлении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, направленные в Управление и (или) Учреждение почтовым отправлением или полученные при личном обращении заявителя, регистрируются в порядке делопроизвод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желанию заявителя при приеме и регистрации заявления на втором экземпляре  сотрудник Управления и (или) Учреждения, осуществляющий прием, проставляет отметку о принятии заявления с указанием даты его регист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ый срок выполнения действия составляет 5 минут. Действие совершается в присутствии заявител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2. Требования к помещениям, в которых предоставляется муниципальная услуг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2.1. Прием заявителей осуществляется в специально выделенных для этих целей помещениях (присутственных местах) Управления и (или) Учрежд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утственные места включают зоны для ожидания, информирования и приема заяви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2. Зона информирования располагается в непосредственной близости от зоны ожидания и предназначена для ознакомления с информационными материал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а информирования должна быть оборудована информационными стендами. Стенды должны быть максимально заметны, хорошо просматриваемы и функциональны. Информационные стенды могут быть оборудованы карманами формата А4, в которых размещаются информационные лист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стенды должны содержать актуальную и исчерпывающую информацию о муниципальной услуг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ст Административного реглам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рмины и определения, которые необходимо знать и применять заявителям при обращении в Управление за предоставлением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товый адрес, телефон, адрес электронной почты Управления, адрес официального сайта администрации города Рязани в сети Интернет;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актные телефоны сотрудников Управления, предоставляющих муниципальную услуг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ец заполнения формы запро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ругие информационные материалы, необходимые для предоставления муниципальной услуги (наиболее часто задаваемые вопросы и ответы на них, информацию в текстовом виде и в виде блок-схемы, наглядно отображающей алгоритм прохождения административной процедуры и т.д.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2.3. Вход в здание Управления оформлен вывеской, содержащей информацию о наименовании Управления. Территория Управления оборудована парковочными местам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ы приема заявителей оборудуются информационными табличками (вывесками) с указани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ра кабин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и, имени, отчества и должности сотрудника Управления, осуществляющего прием заявите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ней приема сотрудника Управ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о нахождения, справочные телефоны сотрудников Управления, ответственных за предоставление муниципальной услуги, а также перечень Учреждений, их место нахождения и телефоны приведены в Приложении № 1 к Административному регламенту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4. Информация о предоставлении муниципальной услуги осуществляется посредство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лефонной связ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ктронной почт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мещения информации в отраслевом разделе «Образование» официального интернет-сайта администрации города Рязани (далее - Сайт)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dmrzn.ru</w:t>
        </w:r>
      </w:hyperlink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</w:rPr>
        <w:tab/>
        <w:t>- размещения информации на портале муниципальных услуг администрации города Рязани (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uslugi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admrzn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ых стендов в Управлении, а также в Учрежден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ематических публикаций и телепередач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3. Показатели доступности и качества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ответах на устные обращения и обращения с использованием средств телефонной связи информирование заявителей должно проходить с учетом следующих требова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трудники Управления подробно и в тактичной (корректной) форме информируют обратившихся по интересующим их вопрос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трудник Управления представляется, называя свои фамилию, имя, отчество и должность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 невозможности сотрудника Управления, принявшего устное обращение или телефонный звонок, самостоятельно ответить на поставленные вопросы обратившийся должен быть переадресован (переведен) к другому должностному лицу либо ему должен быть сообщен телефонный номер, по которому можно получить необходимую информац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устное консультирование осуществляется сотрудниками Управления при обращении заявителей за информацие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телефон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 Управления, осуществляющий индивидуальное устное консультирование, должен принять все необходимые меры для дачи полного и оперативного ответа на поставленные вопросы, в том числе с привлечением других сотрудников Управления. Прием заявителей осуществляется сотрудником Управления в порядке очереди, в дни приема, утвержденные начальником Управ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если для подготовки ответа требуется продолжительное время, сотрудник Управления может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3.2. Индивидуальное письменное консультирование при обращении заявителей за предоставлением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ик Управления в соответствии со своей компетенцией определяет непосредственного исполнителя - сотрудника Управления для подготовки от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на обращение заявителя предоставляется в простой, четкой и понятной форме с указанием фамилии, имени, отчества, номера телефона исполнителя - сотрудника 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направляется в письменном виде, почтой или электронной почтой в зависимости от способа обращения заявителя за информацией или способа доставки ответа, указанного в письменном обращении зая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и сотрудников Управления при ответе на телефонные звонки, устные и письменные обращения заявителей, требования к форме и характеру взаимодействия сотрудников Управления с заявител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на письменные обращения направляются в письменном виде и должны содержать: ответы на поставленные вопросы, фамилию, инициалы и номер телефона исполнителя - сотрудника Управления. Ответ подписывается начальником 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и Управления, осуществляющие прием и консультирование (по телефону или лично), должны корректно и внимательно относиться к заявителя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3. Порядок оформления запро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оформляет запрос ручным (чернилами или пастой синего или черного цвета) или машинописным способом в свободной форме. В запросе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ь получения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визиты лица, заинтересованного в предоставлении информации (фамилия, имя, отчество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рес постоянного места жительства или преимущественного пребывания и/или фактический адрес лиц, заинтересованных в получении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экземпляров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 получения информации (в случае необходимости доставки по почте указывается почтовый адрес доставк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пись зая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запрос оформлен машинописным способом, заявитель дополнительно в нижней части запроса разборчиво от руки (чернилами или пастой синего или черного цвета) указывает свою фамилию, имя, отчество (полностью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остав, последовательность и сроки выполнения административных процедур, требования к порядку их выполнени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- прием и регистрация заявлений (запроса)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ие решения о зачислении в Учреждение (мотивированного отказа в предоставлении муниципальной услуги заявителю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 предоставления муниципальной услуги приведена в Приложении № 4 к Административному регламен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ием и регистрация  зая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предоставления муниципальной услуги является получение Учреждением заявления о зачислении ребенка в Учрежд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в Учреждение заявитель составляет заявление по форме согласно Приложению № 2 к Административному регламенту в бумажном виде. При подаче заявления в бумажном виде заявитель может использовать бланк заявления, полученный в Учреждении, либо загруженный с портала муниципальных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заявитель должен представить документы, указанные в п. 2.6. настоящего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направленные в Управление почтовым отправлением или полученные при личном обращении заявителя, регистрируются в порядке делопроизвод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желанию заявителя при приеме и регистрации запроса на втором экземпляре сотрудник Управления, осуществляющий прием, проставляет отметку о принятии запроса с указанием даты его рег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ействия составляет 5 минут. Действие совершается в присутствии зая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регистрации запрос передается в порядке делопроизводства руководителю Учреждения. Руководитель Учреждения в соответствии со своей компетенцией передает запрос для исполнения сотруднику Учре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ействия составляет 3 дн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Принятие решения о зачислении в Учреждение (мотивированного отказа в предоставлении муниципальной услуги) заявителю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ирование о результате предоставления услуги (зачислении либо отказе в зачислении в Учреждение) осуществляется непосредственно при личном обращении заявителя в учреждение или письменном уведомлении в течение 10 дней после принятия реш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ый срок выполнения всех действий составляет 20 минут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Формы контроля за предоставлением</w:t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услуги</w:t>
      </w:r>
    </w:p>
    <w:p>
      <w:pPr>
        <w:pStyle w:val="Normal"/>
        <w:rPr>
          <w:rFonts w:ascii="Times New Roman" w:hAnsi="Times New Roman" w:cs="Times New Roman"/>
        </w:rPr>
      </w:pPr>
      <w:r>
        <w:rPr/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сотрудников Управления и (или) Учреждений, начальника Управления, руководителя Учреждения, осуществляющих предоставление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сотрудниками Управления и (или) Учреждения осуществляется начальником 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 Управления и (или) Учреждения, уполномоченный принимать документы, несет персональную ответственность за соблюдение сроков и порядка приема документов, правильность внесения записи в систему электронного документооборота, предоставляемой заявителя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трудник Управления и (или) Учреждения, уполномоченный предоставлять информацию, несет персональную ответственность за соблюдение сроков и порядка поиска и подготовки запрашиваемой информации или мотивированного решения об отказе в предоставлении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 Управления и (или) Учреждения, уполномоченный выдавать документы, несет персональную ответственность за соблюдение сроков и порядка выдачи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ая ответственность сотрудников Управления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Контроль осуществляется путем проведения начальником Управления проверок соблюдения и исполнения сотрудниками Управления и (или) Учреждения Административного регламента, иных нормативных правовых актов Российской Федерации, нормативных правовых актов Рязанской области и муниципальных правовых ак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роверки могут быть плановыми (осуществляться на основании годовых планов работы Управления)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аспекты (тематические проверки). Проверка также может проводиться по конкретному обращению зая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осуществления текущего контроля устанавливается начальником Управления не реже одного раза в кварта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обжалования действия (бездействия) сотруднико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я, начальника Управления и решений, принятых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и при предоставлении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-15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>5.1. Заявитель имеет право обжаловать решения, действие (бездействие) любого должностного лица, участвующего в предоставлении муниципальной услуги, вышестоящему должностному лицу органов местного самоуправления города Рязани.</w:t>
      </w:r>
    </w:p>
    <w:p>
      <w:pPr>
        <w:pStyle w:val="Normal"/>
        <w:tabs>
          <w:tab w:val="clear" w:pos="708"/>
          <w:tab w:val="left" w:pos="851" w:leader="none"/>
        </w:tabs>
        <w:ind w:left="-15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Заявитель имеет право обратиться с жалобой лично, направить письменную жалобу или по электронной поч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На действия (бездействие) сотрудников управления, начальника Управления и решения, принятых ими, при предоставлении муниципальной услуги заявители могут обратиться с жалобой в органы местного самоуправления или обжаловать отказ в судебном порядке в сроки, установленные действующим законодательством 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Досудебное обжалов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любого нижестоящего должностного лица, участвующего в оказании муниципальной услуги, могут быть обжалованы вышестоящему должностному лицу органов местного самоуправления города Рязан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и могут обратиться с жалобой на действия (бездействие) и решения, принятые в ходе предоставления муниципальной услуги на основании Административного регламента, письменно почтовым отправлением или электронной почтой в адрес Управления, в соответствии с графиком работы, установленным пунктом 2.1 Административного регламента, а также в адрес Учре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В письменной жалобе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, имя, отчество заявителя (а также фамилия, имя, отчество уполномоченного представителя в случае обращения с жалобой представител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актный почтовый адре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мет жало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ая подпись заявителя (его уполномоченного представител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ая жалоба должна быть написана разборчивым почерком, не содержать нецензурных выражений. Письменная жалоба должна быть рассмотрена в установлен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Жалоба заявителя, содержащая обжалование решений, действий (бездействия) конкретных должностных лиц, не могут направляться этим должностным лицам для рассмотрения и (или) ответа. Дубликатные обращения (второй и последующие экземпляры одного обращения, направленные заявителями в различные органы власти, или обращения, повторяющие текст предыдущего обращения, на которое дан ответ), не рассматриваются. В случае поступления дубликатных обращений заявителю направляется уведомление о ранее данных ответах или копии этих отве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Если в результате рассмотрения жалоба признана обоснованной, то принимается решение об осуществлении действий по предоставлению муниципальной услуги заявителю и применении мер ответственности к сотруднику Управления, допустившему нарушения в ходе предоставления муниципальной услуги, которые повлекли за собой жалобу зая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Заявителю направляется сообщение о принятом решении и действиях, осуществленных в соответствии с принятым решением, в установлен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Все обращения об обжаловании действий (бездействия) и решений, принятых в ходе предоставления муниципальной услуги на основании Административного регламента, регистрируются с указани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ых ре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ных действий по предоставлению заявителю муниципальной услуги и применения мер ответственности к сотруднику Управления, допустившему нарушения, ответственному за действие (бездействие) и решение, принятое в ходе предоставления муниципальной услуги, повлекшие за собой жалобу зая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Обращения заявителей считаются разрешенными, если рассмотрены все поставленные в них вопросы, приняты необходимые меры и даны письменные ответы (в пределах компетенции) по существу всех поставленных в обращениях вопрос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83100</wp:posOffset>
                </wp:positionH>
                <wp:positionV relativeFrom="paragraph">
                  <wp:posOffset>26035</wp:posOffset>
                </wp:positionV>
                <wp:extent cx="2679065" cy="360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 Административному регламент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28.35pt;mso-wrap-distance-left:9pt;mso-wrap-distance-right:9pt;mso-wrap-distance-top:0pt;mso-wrap-distance-bottom:0pt;margin-top:2.05pt;mso-position-vertical-relative:text;margin-left:353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0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 Административному регламент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jc w:val="center"/>
        <w:rPr/>
      </w:pPr>
      <w:r>
        <w:rPr/>
        <w:t>Место нахождения, справочные телефоны сотрудников Управления</w:t>
      </w:r>
    </w:p>
    <w:p>
      <w:pPr>
        <w:pStyle w:val="Style21"/>
        <w:jc w:val="center"/>
        <w:rPr>
          <w:rStyle w:val="StrongEmphasis"/>
        </w:rPr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4370"/>
      </w:tblGrid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jc w:val="center"/>
              <w:rPr/>
            </w:pPr>
            <w:r>
              <w:rPr>
                <w:rStyle w:val="StrongEmphasis"/>
                <w:b w:val="false"/>
              </w:rPr>
              <w:t>Наименование отдела (сектора) управления образования, науки и молодежной политики, ответственного исполнителя за предоставление муниципальной услуги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jc w:val="center"/>
              <w:rPr/>
            </w:pPr>
            <w:r>
              <w:rPr>
                <w:rStyle w:val="StrongEmphasis"/>
                <w:b w:val="false"/>
              </w:rPr>
              <w:t>Адрес, телефон муниципального служащего</w:t>
            </w:r>
          </w:p>
        </w:tc>
      </w:tr>
      <w:tr>
        <w:trPr>
          <w:trHeight w:val="687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uppressAutoHyphens w:val="false"/>
              <w:autoSpaceDE w:val="true"/>
              <w:spacing w:before="100" w:after="100"/>
              <w:rPr/>
            </w:pPr>
            <w:r>
              <w:rPr>
                <w:rStyle w:val="StrongEmphasis"/>
                <w:b w:val="false"/>
              </w:rPr>
              <w:t>Отдел общего образования и науки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uppressAutoHyphens w:val="false"/>
              <w:autoSpaceDE w:val="true"/>
              <w:spacing w:before="100" w:after="100"/>
              <w:rPr/>
            </w:pPr>
            <w:r>
              <w:rPr>
                <w:rStyle w:val="StrongEmphasis"/>
                <w:b w:val="false"/>
              </w:rPr>
              <w:t>г. Рязань,  ул. Чкалова, д. 1, корп. 3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uppressAutoHyphens w:val="false"/>
              <w:autoSpaceDE w:val="true"/>
              <w:spacing w:before="100" w:after="100"/>
              <w:rPr/>
            </w:pPr>
            <w:r>
              <w:rPr>
                <w:rStyle w:val="StrongEmphasis"/>
                <w:b w:val="false"/>
              </w:rPr>
              <w:t>Заместитель начальника управления - начальник отдела общего образования</w:t>
            </w:r>
          </w:p>
          <w:p>
            <w:pPr>
              <w:pStyle w:val="Style21"/>
              <w:widowControl/>
              <w:suppressAutoHyphens w:val="false"/>
              <w:autoSpaceDE w:val="true"/>
              <w:spacing w:before="100" w:after="100"/>
              <w:rPr>
                <w:rStyle w:val="StrongEmphasis"/>
                <w:b w:val="false"/>
                <w:b w:val="false"/>
              </w:rPr>
            </w:pPr>
            <w:r>
              <w:rPr/>
              <w:t>Сорокина Елена Борисовна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986763</w:t>
              <w:br/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uppressAutoHyphens w:val="false"/>
              <w:autoSpaceDE w:val="true"/>
              <w:spacing w:before="100" w:after="100"/>
              <w:rPr/>
            </w:pPr>
            <w:r>
              <w:rPr>
                <w:rStyle w:val="StrongEmphasis"/>
                <w:b w:val="false"/>
              </w:rPr>
              <w:t>Начальник сектора школ</w:t>
            </w:r>
          </w:p>
          <w:p>
            <w:pPr>
              <w:pStyle w:val="Style21"/>
              <w:widowControl/>
              <w:suppressAutoHyphens w:val="false"/>
              <w:autoSpaceDE w:val="true"/>
              <w:spacing w:before="100" w:after="100"/>
              <w:rPr>
                <w:rStyle w:val="StrongEmphasis"/>
                <w:b w:val="false"/>
                <w:b w:val="false"/>
              </w:rPr>
            </w:pPr>
            <w:r>
              <w:rPr/>
              <w:t>Скворцова Наталья Геннадьевна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986861</w:t>
            </w:r>
          </w:p>
        </w:tc>
      </w:tr>
    </w:tbl>
    <w:p>
      <w:pPr>
        <w:pStyle w:val="Normal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Перечень Учрежден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3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97"/>
        <w:gridCol w:w="3921"/>
        <w:gridCol w:w="1476"/>
      </w:tblGrid>
      <w:tr>
        <w:trPr>
          <w:trHeight w:val="94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9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Наименование общеобразователь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реждения</w:t>
            </w:r>
          </w:p>
        </w:tc>
        <w:tc>
          <w:tcPr>
            <w:tcW w:w="39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дрес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акт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лефон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редняя общеобразовательная школа № 1 им. В.П. Екимецкой»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90000, г. Рязань, ул. Горького, 5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28-39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У «Ордена «Знак Почёта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зия № 2 имени И.П. Павлова»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90000, г. Рязань, ул. Соборная, 7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47-89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редняя общеобразовательная школа № 3»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390005, г. Рязань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л. Дзержинского, 71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3-1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Лицей № 4»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90000, г. Рязань, ул. Соборная, 15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66-9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Гимназия № 5»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90026, г. Рязань, ул. Гагарина,  158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-03-6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ОУ «Средняя общеобразовательная школа № 6 с углублённым изучением  французского языка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90000, г. Рязань, ул. Каляева, 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48-4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редняя общеобразовательная школа  № 7 «Русская классическая школа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00, г. Рязань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л. Николодворянская, 19/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39-3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редняя общеобразовательная школа № 8 имени Героя Российской Федерации Соколова Романа Владимировича»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90006, г. Рязань, пр. Щедрина, 14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08-0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редняя общеобразовательная школа № 9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37, г. Рязань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л. Советской Армии, 24 к.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-53-1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редняя общеобразовательная школа № 11 с углублённым изучением предметов художественно – эстетического направления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11, г. Рязань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л. Куйбышевское ш., 2/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-22-6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Начальная общеобразовательная школа № 12»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47, г. Рязань, п. Соколовка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л.1 Механизаторов, 25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-84-9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редняя общеобразовательная школа № 13»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13, г. Рязань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ий пр., 61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75-0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редняя общеобразовательная школа № 1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глублённым изучением английского языка»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23, г. Рязань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л. Электрозаводская, 56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-35-9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редняя общеобразовательная школа № 15»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27, г. Рязань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л. Лермонтова, 22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-39-3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редняя общеобразовательная школа № 16»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05, г. Рязань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л. Дзержинского,7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47-49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редняя общеобразовательная школа № 17» имени маршала инженерных войск А.И. Прошлякова»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90029, г. Рязань, ул. Чкалова, 9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-20-8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редняя общеобразовательная школа № 19»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35, г. Рязань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л. Островского, 33/1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-87-59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редняя общеобразовательная школа № 20»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90042, г. Рязань, ул. Энгельса, 5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-14-1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редняя общеобразовательная школа № 21»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90015, г. Рязань, ул. Белякова, 1а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-55-79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ОУ «Средняя общеобразовательная школа № 22 с углублённым изучением английского языка»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90007, г. Рязань, ул. Керамзавод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-39-4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редняя общеобразовательная школа № 24»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90029, г. Рязань, ул. Весенняя, 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19-8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ОУ «Средняя общеобразовательная школа № 25 с углублённым изучением предметов художественно – эстетического направления»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35, г. Рязань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л. Островского, 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-80-8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Основная общеобразовательная школа № 27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90011, г. Рязань, п. Никуличи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л. Пронская, 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-50-4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редняя общеобразовательная школа № 28»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44, г. Рязань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л. Бахмачевская, 34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-00-5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редняя общеобразовательная школа № 29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90019, г. Рязань, пос. Борки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райо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67-51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редняя общеобразовательная школа № 30»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90020, г. Рязань, ул. Аллейная, 56/6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-68-0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редняя общеобразовательная школа № 31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90037, г. Рязань, ул. Новоселов, 6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-00-9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редняя общеобразовательная школа № 32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00, г. Рязань, п. Солотча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л. Владимирская, 32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-79-6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редняя общеобразовательная школа № 33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35, г. Рязань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л. Островского, 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-92-6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редняя общеобразовательная школа № 34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90026, г. Рязань, ул. Стройкова, 8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-85-4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редняя общеобразовательная школа № 35»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90039, г. Рязань, ул. Бирюзова, 19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-45-0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редняя общеобразовательная школа № 36»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90027, г. Рязань, ул. Лермонтова, 2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-64-3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редняя общеобразовательная школа № 37»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90035, г. Рязань, ул. Толстого, 5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-82-6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редняя общеобразовательная школа № 38»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90047, г. Рязань, пос. Соколовка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-88-6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редняя общеобразовательная школа № 39»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90013, г. Рязань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ий пр., 62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5-6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ОУ «Средняя ощеобразовательная школа № 40 с углублённым изучением предметов художественно – эстетического цикла»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90010, г. Рязань, ул. Дачная, 2а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-21-7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редняя общеобразовательная школа № 41»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90011, г. Рязань, ул. Трудовая, 6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-17-1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редняя общеобразовательная школа № 42 им. Героя России А.В.Родина»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90035, г. Рязань, ул. Гоголя, 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-81-7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редняя общеобразовательная школа № 43»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90046, г. Рязань, ул. Есенина, 57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-16-6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редняя общеобразовательная школа № 44»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05, г. Рязань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л. Ленинского комс.,13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42-3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редняя общеобразовательная школа № 45»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90010, г. Рязань, ул. Пирогова, 11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-03-2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редняя общеобразовательная школа № 46»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90042, г. Рязань, ул. К. Маркса, 4/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-03-6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редняя общеобразовательная школа № 47»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90044, г. Рязань, ул. Великанова, 9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-35-4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редняя общеобразовательная школа № 48»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10, г. Рязань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л. Октябрьская, 56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-21-4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редняя общеобразовательная школа № 49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17, г. Рязань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л. Предзаводская, 1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-17-7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редняя общеобразовательная школа № 50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390037, г. Рязань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л. Тимуровцев, 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-16-8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редняя общеобразовательная школа № 51»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390048, г. Рязань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л. Зубковой, 22 а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-63-29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Лицей № 52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42, г. Рязань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л. Космонавтов, 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-03-6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редняя общеобразовательная школа № 53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90044, г. Рязань, ул. Крупской, 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-02-1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редняя общеобразовательная школа № 54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90007, г. Рязань, п. Мехзавод, 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88-8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редняя общеобразовательная школа № 55»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390044, г. Рязань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л. Юбилейная, 24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-31-3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редняя общеобразовательная школа № 56»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39, г. Рязань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л. Бирюзова, 13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-48-57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3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редняя общеобразовательная школа № 57»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90035, г. Рязань, ул. Нахимова, 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-49-1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редняя общеобразовательная школа № 58» имени Героя Российской Федерации, гвардии капитана Орлова Сергея Николаевича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39, г. Рязань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л. Интернациональная, 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-74-3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редняя общеобразовательная школа № 59»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37, г. Рязань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л. Касимовское шоссе, 38б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-24-4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ОУ «Средняя общеобразовательная школа № 60» имени Героя Российской Федерации Д.О. Миронова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44, г. Рязань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л. Новаторов, 21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-75-2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редняя общеобразовательная школа № 61»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90044, г. Рязань, ул. Новаторов, 21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-75-4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редняя общеобразовательная школа № 62»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37, г. Рязань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л. Советской Армии,15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-50-1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редняя общеобразовательная школа № 63»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90048, г. Рязань, ул. Тимакова, 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-41-9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редняя общеобразовательная школа № 64»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35, г. Рязань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л. Черновицкая, 23а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12-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редняя общеобразовательная школа № 65»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90039, г. Рязань, ул. Бирюзова, 23а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-35-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редняя общеобразовательная школа № 66»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90039,г. Рязань,  ул. Бирюзова, 25а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-40-8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редняя общеобразовательная школа № 67»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90048, г. Рязань,  ул.Тимакова,7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-42-8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редняя общеобразовательная школа № 68»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390048, г. Рязань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л. Новоселов, 30б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-30-1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редняя общеобразовательная школа № 69 «Центр развития образования»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39, г. Рязан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л. Интернациональная, 27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-90-4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редняя общеобразовательная школа № 70»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28, г. Рязань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л. Сельских строителей, 4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-19-1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редняя общеобразовательная школа № 71»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90048, г. Рязань, ул. Зубковой, 28а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88-0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редняя общеобразовательная школа № 72»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390037, г. Рязань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л. Новоселов, 17/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77-3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Школа – интернат № 1 среднего (полного) общего образования» им. Героя Советского Союза, Национального Героя Италии Полетаева Фёдора Андриановича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90035, г. Рязань, ул. Полетаева, 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-06-8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Школа-интернат № 2 среднего (полного) общего образования»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42, г. Рязань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л. Космонавтов, 11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-02-2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3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Открытая (сменная) общеобразовательная школа № 3»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00, г. Рязань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л. Астраханская, 4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49-9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Открытая (сменная) общеобразовательная школа № 6»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42, г. Рязань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танкозаводская, 18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-34-43</w:t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ar-SA" w:bidi="ar-SA"/>
        </w:rPr>
      </w:pPr>
      <w:r>
        <w:rPr>
          <w:rFonts w:cs="Times New Roman" w:ascii="Times New Roman" w:hAnsi="Times New Roman"/>
          <w:lang w:eastAsia="ar-SA" w:bidi="ar-SA"/>
        </w:rPr>
      </w:r>
    </w:p>
    <w:p>
      <w:pPr>
        <w:pStyle w:val="Normal"/>
        <w:rPr>
          <w:rFonts w:ascii="Times New Roman" w:hAnsi="Times New Roman" w:cs="Times New Roman"/>
          <w:lang w:eastAsia="ar-SA" w:bidi="ar-SA"/>
        </w:rPr>
      </w:pPr>
      <w:r>
        <w:rPr>
          <w:rFonts w:cs="Times New Roman" w:ascii="Times New Roman" w:hAnsi="Times New Roman"/>
          <w:lang w:eastAsia="ar-SA" w:bidi="ar-SA"/>
        </w:rPr>
      </w:r>
    </w:p>
    <w:p>
      <w:pPr>
        <w:pStyle w:val="Normal"/>
        <w:rPr>
          <w:rFonts w:ascii="Times New Roman" w:hAnsi="Times New Roman" w:cs="Times New Roman"/>
          <w:lang w:eastAsia="ar-SA" w:bidi="ar-SA"/>
        </w:rPr>
      </w:pPr>
      <w:r>
        <w:rPr>
          <w:rFonts w:cs="Times New Roman" w:ascii="Times New Roman" w:hAnsi="Times New Roman"/>
          <w:lang w:eastAsia="ar-SA" w:bidi="ar-SA"/>
        </w:rPr>
      </w:r>
    </w:p>
    <w:p>
      <w:pPr>
        <w:pStyle w:val="Normal"/>
        <w:rPr>
          <w:rFonts w:ascii="Times New Roman" w:hAnsi="Times New Roman" w:cs="Times New Roman"/>
          <w:lang w:eastAsia="ar-SA" w:bidi="ar-SA"/>
        </w:rPr>
      </w:pPr>
      <w:r>
        <w:rPr>
          <w:rFonts w:cs="Times New Roman" w:ascii="Times New Roman" w:hAnsi="Times New Roman"/>
          <w:lang w:eastAsia="ar-SA" w:bidi="ar-SA"/>
        </w:rPr>
      </w:r>
    </w:p>
    <w:p>
      <w:pPr>
        <w:pStyle w:val="Normal"/>
        <w:rPr>
          <w:rFonts w:ascii="Times New Roman" w:hAnsi="Times New Roman" w:cs="Times New Roman"/>
          <w:lang w:eastAsia="ar-SA" w:bidi="ar-SA"/>
        </w:rPr>
      </w:pPr>
      <w:r>
        <w:rPr>
          <w:rFonts w:cs="Times New Roman" w:ascii="Times New Roman" w:hAnsi="Times New Roman"/>
          <w:lang w:eastAsia="ar-SA" w:bidi="ar-SA"/>
        </w:rPr>
      </w:r>
    </w:p>
    <w:p>
      <w:pPr>
        <w:pStyle w:val="Normal"/>
        <w:rPr>
          <w:rFonts w:ascii="Times New Roman" w:hAnsi="Times New Roman" w:cs="Times New Roman"/>
          <w:lang w:eastAsia="ar-SA" w:bidi="ar-SA"/>
        </w:rPr>
      </w:pPr>
      <w:r>
        <w:rPr>
          <w:rFonts w:cs="Times New Roman" w:ascii="Times New Roman" w:hAnsi="Times New Roman"/>
          <w:lang w:eastAsia="ar-SA" w:bidi="ar-S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567" w:hRule="atLeast"/>
        </w:trPr>
        <w:tc>
          <w:tcPr>
            <w:tcW w:w="9464" w:type="dxa"/>
            <w:tcBorders/>
          </w:tcPr>
          <w:p>
            <w:pPr>
              <w:pStyle w:val="ConsPlusNormal"/>
              <w:ind w:left="53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ConsPlusNormal"/>
              <w:ind w:left="53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Административному регламенту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 о зачислении ребенка в общеобразовательное учрежд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числить в ______ кл. с «_____» ______________ 20____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 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 руководителя (директора) общеобразовательного учреждения) подпись руководителя (директора) общеобразовательного учреждени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ю (директору) __________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общеобразовательного учреждени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 руководителя (директора) общеобразовательного учрежде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зачислить в ______ класс общеобразовательного учреждения 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ть номер класс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 моего ребенка 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ть наименование ООУ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ть ФИО ребенк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 рождения ребенка: «______» ___________________ 20____ г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о рождения ребенка: ________________________________________________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идетельство о рождении ребенка: серия ___________ № ___________________, выдано _________________________________________________________________ «______» _________________________ 20____г.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рес регистрации ребенка: ______________________________________________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рес проживания ребенка: ______________________________________________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какого образовательного учреждения прибыл ребенок: 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тели услуги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ь ребенка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ИО _________________________________________________________________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о работы __________________________________________________________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лжность ____________________________________________________________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ый телефон ____________________________________________________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 ________________________________________________________________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ец ребенка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ИО _________________________________________________________________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о работы __________________________________________________________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лжность ____________________________________________________________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ый телефон ____________________________________________________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 ________________________________________________________________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ой законный представитель ребенка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ИО _________________________________________________________________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о работы __________________________________________________________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лжность ____________________________________________________________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ый телефон ____________________________________________________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 ________________________________________________________________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тдельных случаях предоставляется информация о лице, действующем от имени законного представителя ребенка на основании доверенности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ИО _________________________________________________________________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ый телефон ____________________________________________________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 ________________________________________________________________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подачи заявления: «_____» __________________ 20_______ 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 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 заявителя подпись заявителя</w:t>
      </w:r>
    </w:p>
    <w:p>
      <w:pPr>
        <w:pStyle w:val="Normal"/>
        <w:rPr>
          <w:rFonts w:ascii="Times New Roman" w:hAnsi="Times New Roman" w:cs="Times New Roman"/>
          <w:lang w:eastAsia="ar-SA" w:bidi="ar-SA"/>
        </w:rPr>
      </w:pPr>
      <w:r>
        <w:rPr>
          <w:rFonts w:cs="Times New Roman" w:ascii="Times New Roman" w:hAnsi="Times New Roman"/>
          <w:lang w:eastAsia="ar-SA" w:bidi="ar-SA"/>
        </w:rPr>
      </w:r>
    </w:p>
    <w:p>
      <w:pPr>
        <w:pStyle w:val="Normal"/>
        <w:rPr>
          <w:rFonts w:ascii="Times New Roman" w:hAnsi="Times New Roman" w:cs="Times New Roman"/>
          <w:lang w:eastAsia="ar-SA" w:bidi="ar-SA"/>
        </w:rPr>
      </w:pPr>
      <w:r>
        <w:rPr>
          <w:rFonts w:cs="Times New Roman" w:ascii="Times New Roman" w:hAnsi="Times New Roman"/>
          <w:lang w:eastAsia="ar-SA" w:bidi="ar-SA"/>
        </w:rPr>
      </w:r>
    </w:p>
    <w:p>
      <w:pPr>
        <w:pStyle w:val="Normal"/>
        <w:rPr>
          <w:rFonts w:ascii="Times New Roman" w:hAnsi="Times New Roman" w:cs="Times New Roman"/>
          <w:lang w:eastAsia="ar-SA" w:bidi="ar-SA"/>
        </w:rPr>
      </w:pPr>
      <w:r>
        <w:rPr>
          <w:rFonts w:cs="Times New Roman" w:ascii="Times New Roman" w:hAnsi="Times New Roman"/>
          <w:lang w:eastAsia="ar-SA" w:bidi="ar-SA"/>
        </w:rPr>
      </w:r>
    </w:p>
    <w:p>
      <w:pPr>
        <w:pStyle w:val="Normal"/>
        <w:rPr>
          <w:rFonts w:ascii="Times New Roman" w:hAnsi="Times New Roman" w:cs="Times New Roman"/>
          <w:lang w:eastAsia="ar-SA" w:bidi="ar-SA"/>
        </w:rPr>
      </w:pPr>
      <w:r>
        <w:rPr>
          <w:rFonts w:cs="Times New Roman" w:ascii="Times New Roman" w:hAnsi="Times New Roman"/>
          <w:lang w:eastAsia="ar-SA" w:bidi="ar-SA"/>
        </w:rPr>
      </w:r>
    </w:p>
    <w:p>
      <w:pPr>
        <w:pStyle w:val="Normal"/>
        <w:rPr>
          <w:rFonts w:ascii="Times New Roman" w:hAnsi="Times New Roman" w:cs="Times New Roman"/>
          <w:lang w:eastAsia="ar-SA" w:bidi="ar-SA"/>
        </w:rPr>
      </w:pPr>
      <w:r>
        <w:rPr>
          <w:rFonts w:cs="Times New Roman" w:ascii="Times New Roman" w:hAnsi="Times New Roman"/>
          <w:lang w:eastAsia="ar-SA" w:bidi="ar-SA"/>
        </w:rPr>
      </w:r>
    </w:p>
    <w:p>
      <w:pPr>
        <w:pStyle w:val="Normal"/>
        <w:rPr>
          <w:rFonts w:ascii="Times New Roman" w:hAnsi="Times New Roman" w:cs="Times New Roman"/>
          <w:lang w:eastAsia="ar-SA" w:bidi="ar-SA"/>
        </w:rPr>
      </w:pPr>
      <w:r>
        <w:rPr>
          <w:rFonts w:cs="Times New Roman" w:ascii="Times New Roman" w:hAnsi="Times New Roman"/>
          <w:lang w:eastAsia="ar-SA" w:bidi="ar-SA"/>
        </w:rPr>
      </w:r>
    </w:p>
    <w:p>
      <w:pPr>
        <w:pStyle w:val="Normal"/>
        <w:rPr>
          <w:rFonts w:ascii="Times New Roman" w:hAnsi="Times New Roman" w:cs="Times New Roman"/>
          <w:lang w:eastAsia="ar-SA" w:bidi="ar-SA"/>
        </w:rPr>
      </w:pPr>
      <w:r>
        <w:rPr>
          <w:rFonts w:cs="Times New Roman" w:ascii="Times New Roman" w:hAnsi="Times New Roman"/>
          <w:lang w:eastAsia="ar-SA" w:bidi="ar-SA"/>
        </w:rPr>
      </w:r>
    </w:p>
    <w:p>
      <w:pPr>
        <w:pStyle w:val="Normal"/>
        <w:rPr>
          <w:rFonts w:ascii="Times New Roman" w:hAnsi="Times New Roman" w:cs="Times New Roman"/>
          <w:lang w:eastAsia="ar-SA" w:bidi="ar-SA"/>
        </w:rPr>
      </w:pPr>
      <w:r>
        <w:rPr>
          <w:rFonts w:cs="Times New Roman" w:ascii="Times New Roman" w:hAnsi="Times New Roman"/>
          <w:lang w:eastAsia="ar-SA" w:bidi="ar-SA"/>
        </w:rPr>
      </w:r>
    </w:p>
    <w:p>
      <w:pPr>
        <w:pStyle w:val="Normal"/>
        <w:rPr>
          <w:rFonts w:ascii="Times New Roman" w:hAnsi="Times New Roman" w:cs="Times New Roman"/>
          <w:lang w:eastAsia="ar-SA" w:bidi="ar-SA"/>
        </w:rPr>
      </w:pPr>
      <w:r>
        <w:rPr>
          <w:rFonts w:cs="Times New Roman" w:ascii="Times New Roman" w:hAnsi="Times New Roman"/>
          <w:lang w:eastAsia="ar-SA" w:bidi="ar-SA"/>
        </w:rPr>
      </w:r>
    </w:p>
    <w:p>
      <w:pPr>
        <w:pStyle w:val="Normal"/>
        <w:rPr>
          <w:rFonts w:ascii="Times New Roman" w:hAnsi="Times New Roman" w:cs="Times New Roman"/>
          <w:lang w:eastAsia="ar-SA" w:bidi="ar-SA"/>
        </w:rPr>
      </w:pPr>
      <w:r>
        <w:rPr>
          <w:rFonts w:cs="Times New Roman" w:ascii="Times New Roman" w:hAnsi="Times New Roman"/>
          <w:lang w:eastAsia="ar-SA" w:bidi="ar-SA"/>
        </w:rPr>
      </w:r>
    </w:p>
    <w:p>
      <w:pPr>
        <w:pStyle w:val="Normal"/>
        <w:rPr>
          <w:rFonts w:ascii="Times New Roman" w:hAnsi="Times New Roman" w:cs="Times New Roman"/>
          <w:lang w:eastAsia="ar-SA" w:bidi="ar-SA"/>
        </w:rPr>
      </w:pPr>
      <w:r>
        <w:rPr>
          <w:rFonts w:cs="Times New Roman" w:ascii="Times New Roman" w:hAnsi="Times New Roman"/>
          <w:lang w:eastAsia="ar-SA" w:bidi="ar-SA"/>
        </w:rPr>
      </w:r>
    </w:p>
    <w:p>
      <w:pPr>
        <w:pStyle w:val="Normal"/>
        <w:rPr>
          <w:rFonts w:ascii="Times New Roman" w:hAnsi="Times New Roman" w:cs="Times New Roman"/>
          <w:lang w:eastAsia="ar-SA" w:bidi="ar-SA"/>
        </w:rPr>
      </w:pPr>
      <w:r>
        <w:rPr>
          <w:rFonts w:cs="Times New Roman" w:ascii="Times New Roman" w:hAnsi="Times New Roman"/>
          <w:lang w:eastAsia="ar-SA" w:bidi="ar-SA"/>
        </w:rPr>
      </w:r>
    </w:p>
    <w:p>
      <w:pPr>
        <w:pStyle w:val="Normal"/>
        <w:rPr>
          <w:rFonts w:ascii="Times New Roman" w:hAnsi="Times New Roman" w:cs="Times New Roman"/>
          <w:lang w:eastAsia="ar-SA" w:bidi="ar-SA"/>
        </w:rPr>
      </w:pPr>
      <w:r>
        <w:rPr>
          <w:rFonts w:cs="Times New Roman" w:ascii="Times New Roman" w:hAnsi="Times New Roman"/>
          <w:lang w:eastAsia="ar-SA" w:bidi="ar-SA"/>
        </w:rPr>
      </w:r>
    </w:p>
    <w:p>
      <w:pPr>
        <w:pStyle w:val="Normal"/>
        <w:rPr>
          <w:rFonts w:ascii="Times New Roman" w:hAnsi="Times New Roman" w:cs="Times New Roman"/>
          <w:lang w:eastAsia="ar-SA" w:bidi="ar-SA"/>
        </w:rPr>
      </w:pPr>
      <w:r>
        <w:rPr>
          <w:rFonts w:cs="Times New Roman" w:ascii="Times New Roman" w:hAnsi="Times New Roman"/>
          <w:lang w:eastAsia="ar-SA" w:bidi="ar-SA"/>
        </w:rPr>
      </w:r>
    </w:p>
    <w:p>
      <w:pPr>
        <w:pStyle w:val="Normal"/>
        <w:rPr>
          <w:rFonts w:ascii="Times New Roman" w:hAnsi="Times New Roman" w:cs="Times New Roman"/>
          <w:lang w:eastAsia="ar-SA" w:bidi="ar-SA"/>
        </w:rPr>
      </w:pPr>
      <w:r>
        <w:rPr>
          <w:rFonts w:cs="Times New Roman" w:ascii="Times New Roman" w:hAnsi="Times New Roman"/>
          <w:lang w:eastAsia="ar-SA" w:bidi="ar-SA"/>
        </w:rPr>
      </w:r>
    </w:p>
    <w:p>
      <w:pPr>
        <w:pStyle w:val="Normal"/>
        <w:rPr>
          <w:rFonts w:ascii="Times New Roman" w:hAnsi="Times New Roman" w:cs="Times New Roman"/>
          <w:lang w:eastAsia="ar-SA" w:bidi="ar-SA"/>
        </w:rPr>
      </w:pPr>
      <w:r>
        <w:rPr>
          <w:rFonts w:cs="Times New Roman" w:ascii="Times New Roman" w:hAnsi="Times New Roman"/>
          <w:lang w:eastAsia="ar-SA" w:bidi="ar-SA"/>
        </w:rPr>
      </w:r>
    </w:p>
    <w:p>
      <w:pPr>
        <w:pStyle w:val="Normal"/>
        <w:rPr>
          <w:rFonts w:ascii="Times New Roman" w:hAnsi="Times New Roman" w:cs="Times New Roman"/>
          <w:lang w:eastAsia="ar-SA" w:bidi="ar-SA"/>
        </w:rPr>
      </w:pPr>
      <w:r>
        <w:rPr>
          <w:rFonts w:cs="Times New Roman" w:ascii="Times New Roman" w:hAnsi="Times New Roman"/>
          <w:lang w:eastAsia="ar-SA" w:bidi="ar-SA"/>
        </w:rPr>
      </w:r>
    </w:p>
    <w:p>
      <w:pPr>
        <w:pStyle w:val="Normal"/>
        <w:rPr>
          <w:rFonts w:ascii="Times New Roman" w:hAnsi="Times New Roman" w:cs="Times New Roman"/>
          <w:lang w:eastAsia="ar-SA" w:bidi="ar-SA"/>
        </w:rPr>
      </w:pPr>
      <w:r>
        <w:rPr>
          <w:rFonts w:cs="Times New Roman" w:ascii="Times New Roman" w:hAnsi="Times New Roman"/>
          <w:lang w:eastAsia="ar-SA" w:bidi="ar-SA"/>
        </w:rPr>
      </w:r>
    </w:p>
    <w:p>
      <w:pPr>
        <w:pStyle w:val="Normal"/>
        <w:rPr>
          <w:rFonts w:ascii="Times New Roman" w:hAnsi="Times New Roman" w:cs="Times New Roman"/>
          <w:lang w:eastAsia="ar-SA" w:bidi="ar-SA"/>
        </w:rPr>
      </w:pPr>
      <w:r>
        <w:rPr>
          <w:rFonts w:cs="Times New Roman" w:ascii="Times New Roman" w:hAnsi="Times New Roman"/>
          <w:lang w:eastAsia="ar-SA" w:bidi="ar-SA"/>
        </w:rPr>
      </w:r>
    </w:p>
    <w:p>
      <w:pPr>
        <w:pStyle w:val="Normal"/>
        <w:rPr>
          <w:rFonts w:ascii="Times New Roman" w:hAnsi="Times New Roman" w:cs="Times New Roman"/>
          <w:lang w:eastAsia="ar-SA" w:bidi="ar-SA"/>
        </w:rPr>
      </w:pPr>
      <w:r>
        <w:rPr>
          <w:rFonts w:cs="Times New Roman" w:ascii="Times New Roman" w:hAnsi="Times New Roman"/>
          <w:lang w:eastAsia="ar-SA" w:bidi="ar-SA"/>
        </w:rPr>
      </w:r>
    </w:p>
    <w:p>
      <w:pPr>
        <w:pStyle w:val="Normal"/>
        <w:rPr>
          <w:rFonts w:ascii="Times New Roman" w:hAnsi="Times New Roman" w:cs="Times New Roman"/>
          <w:lang w:eastAsia="ar-SA" w:bidi="ar-SA"/>
        </w:rPr>
      </w:pPr>
      <w:r>
        <w:rPr>
          <w:rFonts w:cs="Times New Roman" w:ascii="Times New Roman" w:hAnsi="Times New Roman"/>
          <w:lang w:eastAsia="ar-SA" w:bidi="ar-SA"/>
        </w:rPr>
      </w:r>
    </w:p>
    <w:p>
      <w:pPr>
        <w:pStyle w:val="Normal"/>
        <w:rPr>
          <w:rFonts w:ascii="Times New Roman" w:hAnsi="Times New Roman" w:cs="Times New Roman"/>
          <w:lang w:eastAsia="ar-SA" w:bidi="ar-SA"/>
        </w:rPr>
      </w:pPr>
      <w:r>
        <w:rPr>
          <w:rFonts w:cs="Times New Roman" w:ascii="Times New Roman" w:hAnsi="Times New Roman"/>
          <w:lang w:eastAsia="ar-SA" w:bidi="ar-SA"/>
        </w:rPr>
      </w:r>
    </w:p>
    <w:p>
      <w:pPr>
        <w:pStyle w:val="Normal"/>
        <w:rPr>
          <w:rFonts w:ascii="Times New Roman" w:hAnsi="Times New Roman" w:cs="Times New Roman"/>
          <w:lang w:eastAsia="ar-SA" w:bidi="ar-SA"/>
        </w:rPr>
      </w:pPr>
      <w:r>
        <w:rPr>
          <w:rFonts w:cs="Times New Roman" w:ascii="Times New Roman" w:hAnsi="Times New Roman"/>
          <w:lang w:eastAsia="ar-SA" w:bidi="ar-SA"/>
        </w:rPr>
      </w:r>
    </w:p>
    <w:p>
      <w:pPr>
        <w:pStyle w:val="Normal"/>
        <w:rPr>
          <w:rFonts w:ascii="Times New Roman" w:hAnsi="Times New Roman" w:cs="Times New Roman"/>
          <w:lang w:eastAsia="ar-SA" w:bidi="ar-SA"/>
        </w:rPr>
      </w:pPr>
      <w:r>
        <w:rPr>
          <w:rFonts w:cs="Times New Roman" w:ascii="Times New Roman" w:hAnsi="Times New Roman"/>
          <w:lang w:eastAsia="ar-SA" w:bidi="ar-SA"/>
        </w:rPr>
      </w:r>
    </w:p>
    <w:p>
      <w:pPr>
        <w:pStyle w:val="Normal"/>
        <w:rPr>
          <w:rFonts w:ascii="Times New Roman" w:hAnsi="Times New Roman" w:cs="Times New Roman"/>
          <w:lang w:eastAsia="ar-SA" w:bidi="ar-SA"/>
        </w:rPr>
      </w:pPr>
      <w:r>
        <w:rPr>
          <w:rFonts w:cs="Times New Roman" w:ascii="Times New Roman" w:hAnsi="Times New Roman"/>
          <w:lang w:eastAsia="ar-SA" w:bidi="ar-SA"/>
        </w:rPr>
      </w:r>
    </w:p>
    <w:p>
      <w:pPr>
        <w:pStyle w:val="Normal"/>
        <w:rPr>
          <w:rFonts w:ascii="Times New Roman" w:hAnsi="Times New Roman" w:cs="Times New Roman"/>
          <w:lang w:eastAsia="ar-SA" w:bidi="ar-SA"/>
        </w:rPr>
      </w:pPr>
      <w:r>
        <w:rPr>
          <w:rFonts w:cs="Times New Roman" w:ascii="Times New Roman" w:hAnsi="Times New Roman"/>
          <w:lang w:eastAsia="ar-SA" w:bidi="ar-SA"/>
        </w:rPr>
      </w:r>
    </w:p>
    <w:p>
      <w:pPr>
        <w:pStyle w:val="Normal"/>
        <w:rPr>
          <w:rFonts w:ascii="Times New Roman" w:hAnsi="Times New Roman" w:cs="Times New Roman"/>
          <w:lang w:eastAsia="ar-SA" w:bidi="ar-SA"/>
        </w:rPr>
      </w:pPr>
      <w:r>
        <w:rPr>
          <w:rFonts w:cs="Times New Roman" w:ascii="Times New Roman" w:hAnsi="Times New Roman"/>
          <w:lang w:eastAsia="ar-SA" w:bidi="ar-SA"/>
        </w:rPr>
      </w:r>
    </w:p>
    <w:p>
      <w:pPr>
        <w:pStyle w:val="Normal"/>
        <w:rPr>
          <w:rFonts w:ascii="Times New Roman" w:hAnsi="Times New Roman" w:cs="Times New Roman"/>
          <w:lang w:eastAsia="ar-SA" w:bidi="ar-SA"/>
        </w:rPr>
      </w:pPr>
      <w:r>
        <w:rPr>
          <w:rFonts w:cs="Times New Roman" w:ascii="Times New Roman" w:hAnsi="Times New Roman"/>
          <w:lang w:eastAsia="ar-SA" w:bidi="ar-SA"/>
        </w:rPr>
      </w:r>
    </w:p>
    <w:p>
      <w:pPr>
        <w:pStyle w:val="Normal"/>
        <w:rPr>
          <w:rFonts w:ascii="Times New Roman" w:hAnsi="Times New Roman" w:cs="Times New Roman"/>
          <w:lang w:eastAsia="ar-SA" w:bidi="ar-SA"/>
        </w:rPr>
      </w:pPr>
      <w:r>
        <w:rPr>
          <w:rFonts w:cs="Times New Roman" w:ascii="Times New Roman" w:hAnsi="Times New Roman"/>
          <w:lang w:eastAsia="ar-SA" w:bidi="ar-SA"/>
        </w:rPr>
      </w:r>
    </w:p>
    <w:p>
      <w:pPr>
        <w:pStyle w:val="Normal"/>
        <w:rPr>
          <w:rFonts w:ascii="Times New Roman" w:hAnsi="Times New Roman" w:cs="Times New Roman"/>
          <w:lang w:eastAsia="ar-SA" w:bidi="ar-SA"/>
        </w:rPr>
      </w:pPr>
      <w:r>
        <w:rPr>
          <w:rFonts w:cs="Times New Roman" w:ascii="Times New Roman" w:hAnsi="Times New Roman"/>
          <w:lang w:eastAsia="ar-SA" w:bidi="ar-SA"/>
        </w:rPr>
      </w:r>
    </w:p>
    <w:p>
      <w:pPr>
        <w:pStyle w:val="Normal"/>
        <w:rPr>
          <w:rFonts w:ascii="Times New Roman" w:hAnsi="Times New Roman" w:cs="Times New Roman"/>
          <w:lang w:eastAsia="ar-SA" w:bidi="ar-SA"/>
        </w:rPr>
      </w:pPr>
      <w:r>
        <w:rPr>
          <w:rFonts w:cs="Times New Roman" w:ascii="Times New Roman" w:hAnsi="Times New Roman"/>
          <w:lang w:eastAsia="ar-SA" w:bidi="ar-SA"/>
        </w:rPr>
      </w:r>
    </w:p>
    <w:p>
      <w:pPr>
        <w:pStyle w:val="Normal"/>
        <w:rPr>
          <w:rFonts w:ascii="Times New Roman" w:hAnsi="Times New Roman" w:cs="Times New Roman"/>
          <w:lang w:eastAsia="ar-SA" w:bidi="ar-SA"/>
        </w:rPr>
      </w:pPr>
      <w:r>
        <w:rPr>
          <w:rFonts w:cs="Times New Roman" w:ascii="Times New Roman" w:hAnsi="Times New Roman"/>
          <w:lang w:eastAsia="ar-SA" w:bidi="ar-SA"/>
        </w:rPr>
      </w:r>
    </w:p>
    <w:p>
      <w:pPr>
        <w:pStyle w:val="Normal"/>
        <w:rPr>
          <w:rFonts w:ascii="Times New Roman" w:hAnsi="Times New Roman" w:cs="Times New Roman"/>
          <w:lang w:eastAsia="ar-SA" w:bidi="ar-SA"/>
        </w:rPr>
      </w:pPr>
      <w:r>
        <w:rPr>
          <w:rFonts w:cs="Times New Roman" w:ascii="Times New Roman" w:hAnsi="Times New Roman"/>
          <w:lang w:eastAsia="ar-SA" w:bidi="ar-SA"/>
        </w:rPr>
      </w:r>
    </w:p>
    <w:p>
      <w:pPr>
        <w:pStyle w:val="Normal"/>
        <w:rPr>
          <w:rFonts w:ascii="Times New Roman" w:hAnsi="Times New Roman" w:cs="Times New Roman"/>
          <w:lang w:eastAsia="ar-SA" w:bidi="ar-SA"/>
        </w:rPr>
      </w:pPr>
      <w:r>
        <w:rPr>
          <w:rFonts w:cs="Times New Roman" w:ascii="Times New Roman" w:hAnsi="Times New Roman"/>
          <w:lang w:eastAsia="ar-SA" w:bidi="ar-SA"/>
        </w:rPr>
      </w:r>
    </w:p>
    <w:p>
      <w:pPr>
        <w:pStyle w:val="Normal"/>
        <w:rPr>
          <w:rFonts w:ascii="Times New Roman" w:hAnsi="Times New Roman" w:cs="Times New Roman"/>
          <w:lang w:eastAsia="ar-SA" w:bidi="ar-SA"/>
        </w:rPr>
      </w:pPr>
      <w:r>
        <w:rPr>
          <w:rFonts w:cs="Times New Roman" w:ascii="Times New Roman" w:hAnsi="Times New Roman"/>
          <w:lang w:eastAsia="ar-SA" w:bidi="ar-SA"/>
        </w:rPr>
      </w:r>
    </w:p>
    <w:p>
      <w:pPr>
        <w:pStyle w:val="Normal"/>
        <w:rPr>
          <w:rFonts w:ascii="Times New Roman" w:hAnsi="Times New Roman" w:cs="Times New Roman"/>
          <w:lang w:eastAsia="ar-SA" w:bidi="ar-SA"/>
        </w:rPr>
      </w:pPr>
      <w:r>
        <w:rPr>
          <w:rFonts w:cs="Times New Roman" w:ascii="Times New Roman" w:hAnsi="Times New Roman"/>
          <w:lang w:eastAsia="ar-SA" w:bidi="ar-SA"/>
        </w:rPr>
      </w:r>
    </w:p>
    <w:p>
      <w:pPr>
        <w:pStyle w:val="Normal"/>
        <w:rPr>
          <w:rFonts w:ascii="Times New Roman" w:hAnsi="Times New Roman" w:cs="Times New Roman"/>
          <w:lang w:eastAsia="ar-SA" w:bidi="ar-SA"/>
        </w:rPr>
      </w:pPr>
      <w:r>
        <w:rPr>
          <w:rFonts w:cs="Times New Roman" w:ascii="Times New Roman" w:hAnsi="Times New Roman"/>
          <w:lang w:eastAsia="ar-SA" w:bidi="ar-SA"/>
        </w:rPr>
      </w:r>
    </w:p>
    <w:p>
      <w:pPr>
        <w:pStyle w:val="Normal"/>
        <w:rPr>
          <w:rFonts w:ascii="Times New Roman" w:hAnsi="Times New Roman" w:cs="Times New Roman"/>
          <w:lang w:eastAsia="ar-SA" w:bidi="ar-SA"/>
        </w:rPr>
      </w:pPr>
      <w:r>
        <w:rPr>
          <w:rFonts w:cs="Times New Roman" w:ascii="Times New Roman" w:hAnsi="Times New Roman"/>
          <w:lang w:eastAsia="ar-SA" w:bidi="ar-SA"/>
        </w:rPr>
      </w:r>
    </w:p>
    <w:p>
      <w:pPr>
        <w:pStyle w:val="Normal"/>
        <w:rPr>
          <w:rFonts w:ascii="Times New Roman" w:hAnsi="Times New Roman" w:cs="Times New Roman"/>
          <w:lang w:eastAsia="ar-SA" w:bidi="ar-SA"/>
        </w:rPr>
      </w:pPr>
      <w:r>
        <w:rPr>
          <w:rFonts w:cs="Times New Roman" w:ascii="Times New Roman" w:hAnsi="Times New Roman"/>
          <w:lang w:eastAsia="ar-SA" w:bidi="ar-SA"/>
        </w:rPr>
      </w:r>
    </w:p>
    <w:p>
      <w:pPr>
        <w:pStyle w:val="Normal"/>
        <w:rPr>
          <w:rFonts w:ascii="Times New Roman" w:hAnsi="Times New Roman" w:cs="Times New Roman"/>
          <w:lang w:eastAsia="ar-SA" w:bidi="ar-SA"/>
        </w:rPr>
      </w:pPr>
      <w:r>
        <w:rPr>
          <w:rFonts w:cs="Times New Roman" w:ascii="Times New Roman" w:hAnsi="Times New Roman"/>
          <w:lang w:eastAsia="ar-SA" w:bidi="ar-SA"/>
        </w:rPr>
      </w:r>
    </w:p>
    <w:p>
      <w:pPr>
        <w:pStyle w:val="Normal"/>
        <w:rPr>
          <w:rFonts w:ascii="Times New Roman" w:hAnsi="Times New Roman" w:cs="Times New Roman"/>
          <w:lang w:eastAsia="ar-SA" w:bidi="ar-SA"/>
        </w:rPr>
      </w:pPr>
      <w:r>
        <w:rPr>
          <w:rFonts w:cs="Times New Roman" w:ascii="Times New Roman" w:hAnsi="Times New Roman"/>
          <w:lang w:eastAsia="ar-SA" w:bidi="ar-SA"/>
        </w:rPr>
      </w:r>
    </w:p>
    <w:p>
      <w:pPr>
        <w:pStyle w:val="Normal"/>
        <w:rPr>
          <w:rFonts w:ascii="Times New Roman" w:hAnsi="Times New Roman" w:cs="Times New Roman"/>
          <w:lang w:eastAsia="ar-SA" w:bidi="ar-SA"/>
        </w:rPr>
      </w:pPr>
      <w:r>
        <w:rPr>
          <w:rFonts w:cs="Times New Roman" w:ascii="Times New Roman" w:hAnsi="Times New Roman"/>
          <w:lang w:eastAsia="ar-SA" w:bidi="ar-SA"/>
        </w:rPr>
      </w:r>
    </w:p>
    <w:p>
      <w:pPr>
        <w:pStyle w:val="Normal"/>
        <w:rPr>
          <w:rFonts w:ascii="Times New Roman" w:hAnsi="Times New Roman" w:cs="Times New Roman"/>
          <w:lang w:eastAsia="ar-SA" w:bidi="ar-SA"/>
        </w:rPr>
      </w:pPr>
      <w:r>
        <w:rPr>
          <w:rFonts w:cs="Times New Roman" w:ascii="Times New Roman" w:hAnsi="Times New Roman"/>
          <w:lang w:eastAsia="ar-SA" w:bidi="ar-SA"/>
        </w:rPr>
      </w:r>
    </w:p>
    <w:p>
      <w:pPr>
        <w:pStyle w:val="Normal"/>
        <w:rPr>
          <w:rFonts w:ascii="Times New Roman" w:hAnsi="Times New Roman" w:cs="Times New Roman"/>
          <w:lang w:eastAsia="ar-SA" w:bidi="ar-SA"/>
        </w:rPr>
      </w:pPr>
      <w:r>
        <w:rPr>
          <w:rFonts w:cs="Times New Roman" w:ascii="Times New Roman" w:hAnsi="Times New Roman"/>
          <w:lang w:eastAsia="ar-SA" w:bidi="ar-SA"/>
        </w:rPr>
      </w:r>
    </w:p>
    <w:p>
      <w:pPr>
        <w:pStyle w:val="Normal"/>
        <w:rPr>
          <w:rFonts w:ascii="Times New Roman" w:hAnsi="Times New Roman" w:cs="Times New Roman"/>
          <w:lang w:eastAsia="ar-SA" w:bidi="ar-SA"/>
        </w:rPr>
      </w:pPr>
      <w:r>
        <w:rPr>
          <w:rFonts w:cs="Times New Roman" w:ascii="Times New Roman" w:hAnsi="Times New Roman"/>
          <w:lang w:eastAsia="ar-SA" w:bidi="ar-SA"/>
        </w:rPr>
      </w:r>
    </w:p>
    <w:p>
      <w:pPr>
        <w:pStyle w:val="Normal"/>
        <w:rPr>
          <w:rFonts w:ascii="Times New Roman" w:hAnsi="Times New Roman" w:cs="Times New Roman"/>
          <w:lang w:eastAsia="ar-SA" w:bidi="ar-SA"/>
        </w:rPr>
      </w:pPr>
      <w:r>
        <w:rPr>
          <w:rFonts w:cs="Times New Roman" w:ascii="Times New Roman" w:hAnsi="Times New Roman"/>
          <w:lang w:eastAsia="ar-SA" w:bidi="ar-SA"/>
        </w:rPr>
      </w:r>
    </w:p>
    <w:p>
      <w:pPr>
        <w:pStyle w:val="Normal"/>
        <w:rPr>
          <w:rFonts w:ascii="Times New Roman" w:hAnsi="Times New Roman" w:cs="Times New Roman"/>
          <w:lang w:eastAsia="ar-SA" w:bidi="ar-SA"/>
        </w:rPr>
      </w:pPr>
      <w:r>
        <w:rPr>
          <w:rFonts w:cs="Times New Roman" w:ascii="Times New Roman" w:hAnsi="Times New Roman"/>
          <w:lang w:eastAsia="ar-SA" w:bidi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483100</wp:posOffset>
                </wp:positionH>
                <wp:positionV relativeFrom="paragraph">
                  <wp:posOffset>26035</wp:posOffset>
                </wp:positionV>
                <wp:extent cx="2679065" cy="3600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ложение № 3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 Административному регламент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28.35pt;mso-wrap-distance-left:9pt;mso-wrap-distance-right:9pt;mso-wrap-distance-top:0pt;mso-wrap-distance-bottom:0pt;margin-top:2.05pt;mso-position-vertical-relative:text;margin-left:353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0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 Административному регламент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eastAsia="ar-SA" w:bidi="ar-SA"/>
        </w:rPr>
      </w:pPr>
      <w:r>
        <w:rPr>
          <w:rFonts w:cs="Times New Roman" w:ascii="Times New Roman" w:hAnsi="Times New Roman"/>
          <w:lang w:eastAsia="ar-SA" w:bidi="ar-SA"/>
        </w:rPr>
      </w:r>
    </w:p>
    <w:p>
      <w:pPr>
        <w:pStyle w:val="Normal"/>
        <w:rPr>
          <w:rFonts w:ascii="Times New Roman" w:hAnsi="Times New Roman" w:cs="Times New Roman"/>
          <w:lang w:eastAsia="ar-SA" w:bidi="ar-SA"/>
        </w:rPr>
      </w:pPr>
      <w:r>
        <w:rPr>
          <w:rFonts w:cs="Times New Roman" w:ascii="Times New Roman" w:hAnsi="Times New Roman"/>
          <w:lang w:eastAsia="ar-SA" w:bidi="ar-SA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согласие общеобразовательного учрежде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ь обучающегося после отчисления из другого общеобразовательного учрежде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К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а __________________________________________ для подтверждения зачисления 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 ребенк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ООУ, в которое будет зачислен ребенок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указать дату, с которой ребенок будет зачислен в общеобразовательное учреждение __________________________________ 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ть ФИО руководителя (директора) общеобразовательного учреждения подпись руководителя (директора) общеобразовательного учрежде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 МП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ть дату, выдачи выписки</w:t>
      </w:r>
    </w:p>
    <w:p>
      <w:pPr>
        <w:pStyle w:val="Normal"/>
        <w:rPr>
          <w:rFonts w:ascii="Times New Roman" w:hAnsi="Times New Roman" w:cs="Times New Roman"/>
          <w:lang w:eastAsia="ar-SA" w:bidi="ar-SA"/>
        </w:rPr>
      </w:pPr>
      <w:r>
        <w:rPr>
          <w:rFonts w:cs="Times New Roman" w:ascii="Times New Roman" w:hAnsi="Times New Roman"/>
          <w:lang w:eastAsia="ar-SA" w:bidi="ar-SA"/>
        </w:rPr>
      </w:r>
    </w:p>
    <w:p>
      <w:pPr>
        <w:pStyle w:val="Normal"/>
        <w:rPr>
          <w:rFonts w:ascii="Times New Roman" w:hAnsi="Times New Roman" w:cs="Times New Roman"/>
          <w:lang w:eastAsia="ar-SA" w:bidi="ar-SA"/>
        </w:rPr>
      </w:pPr>
      <w:r>
        <w:rPr>
          <w:rFonts w:cs="Times New Roman" w:ascii="Times New Roman" w:hAnsi="Times New Roman"/>
          <w:lang w:eastAsia="ar-SA" w:bidi="ar-SA"/>
        </w:rPr>
      </w:r>
    </w:p>
    <w:p>
      <w:pPr>
        <w:pStyle w:val="Normal"/>
        <w:rPr>
          <w:rFonts w:ascii="Times New Roman" w:hAnsi="Times New Roman" w:cs="Times New Roman"/>
          <w:lang w:eastAsia="ar-SA" w:bidi="ar-SA"/>
        </w:rPr>
      </w:pPr>
      <w:r>
        <w:rPr>
          <w:rFonts w:cs="Times New Roman" w:ascii="Times New Roman" w:hAnsi="Times New Roman"/>
          <w:lang w:eastAsia="ar-SA" w:bidi="ar-SA"/>
        </w:rPr>
      </w:r>
      <w:r>
        <w:br w:type="page"/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3"/>
      </w:tblGrid>
      <w:tr>
        <w:trPr/>
        <w:tc>
          <w:tcPr>
            <w:tcW w:w="9343" w:type="dxa"/>
            <w:tcBorders/>
          </w:tcPr>
          <w:p>
            <w:pPr>
              <w:pStyle w:val="Heading3"/>
              <w:pageBreakBefore/>
              <w:tabs>
                <w:tab w:val="clear" w:pos="708"/>
              </w:tabs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лок-схема последовательности действий при предоставлении муниципальной услуги</w:t>
            </w:r>
          </w:p>
        </w:tc>
      </w:tr>
    </w:tbl>
    <w:p>
      <w:pPr>
        <w:pStyle w:val="ConsPlusNonformat"/>
        <w:widowControl/>
        <w:jc w:val="both"/>
        <w:rPr>
          <w:rFonts w:cs="Times New Roman"/>
          <w:sz w:val="19"/>
          <w:szCs w:val="19"/>
          <w:lang w:val="en-US" w:eastAsia="en-US" w:bidi="ar-SA"/>
        </w:rPr>
      </w:pPr>
      <w:r>
        <w:rPr>
          <w:rFonts w:cs="Times New Roman"/>
          <w:sz w:val="19"/>
          <w:szCs w:val="19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5625</wp:posOffset>
                </wp:positionH>
                <wp:positionV relativeFrom="paragraph">
                  <wp:posOffset>1546225</wp:posOffset>
                </wp:positionV>
                <wp:extent cx="4079240" cy="3505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9160" cy="35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eastAsia="ar-SA" w:bidi="ar-SA"/>
                              </w:rPr>
                              <w:t xml:space="preserve">Поступление заявления в  Учреждение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.75pt;margin-top:121.75pt;width:321.15pt;height:27.5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eastAsia="ar-SA" w:bidi="ar-SA"/>
                        </w:rPr>
                        <w:t xml:space="preserve">Поступление заявления в  Учреждение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63270</wp:posOffset>
                </wp:positionH>
                <wp:positionV relativeFrom="paragraph">
                  <wp:posOffset>2768600</wp:posOffset>
                </wp:positionV>
                <wp:extent cx="3907155" cy="849630"/>
                <wp:effectExtent l="23495" t="5080" r="2286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7080" cy="8496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eastAsia="ar-SA" w:bidi="ar-SA"/>
                              </w:rPr>
                              <w:t>Предмет – документы, предоставляемые заявителем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60.1pt;margin-top:218pt;width:307.6pt;height:66.85pt;mso-wrap-style:square;v-text-anchor:top" type="_x0000_t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eastAsia="ar-SA" w:bidi="ar-SA"/>
                        </w:rPr>
                        <w:t>Предмет – документы, предоставляемые заявителем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3220</wp:posOffset>
                </wp:positionH>
                <wp:positionV relativeFrom="paragraph">
                  <wp:posOffset>5096510</wp:posOffset>
                </wp:positionV>
                <wp:extent cx="2085975" cy="64325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64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eastAsia="ar-SA" w:bidi="ar-SA"/>
                              </w:rPr>
                              <w:t>Окончание предоставления муниципальной услуг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.6pt;margin-top:401.3pt;width:164.2pt;height:50.6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eastAsia="ar-SA" w:bidi="ar-SA"/>
                        </w:rPr>
                        <w:t>Окончание предоставления муниципальной услуг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70685</wp:posOffset>
                </wp:positionH>
                <wp:positionV relativeFrom="paragraph">
                  <wp:posOffset>6247130</wp:posOffset>
                </wp:positionV>
                <wp:extent cx="3907155" cy="849630"/>
                <wp:effectExtent l="23495" t="5080" r="2286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7080" cy="8496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eastAsia="ar-SA" w:bidi="ar-SA"/>
                              </w:rPr>
                              <w:t>Имеются ли основания для отказа в предоставлении муниципальной услуги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1.55pt;margin-top:491.9pt;width:307.6pt;height:66.85pt;mso-wrap-style:square;v-text-anchor:top" type="_x0000_t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eastAsia="ar-SA" w:bidi="ar-SA"/>
                        </w:rPr>
                        <w:t>Имеются ли основания для отказа в предоставлении муниципальной услуги?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3220</wp:posOffset>
                </wp:positionH>
                <wp:positionV relativeFrom="paragraph">
                  <wp:posOffset>7675245</wp:posOffset>
                </wp:positionV>
                <wp:extent cx="2035810" cy="57912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800" cy="57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eastAsia="ar-SA" w:bidi="ar-SA"/>
                              </w:rPr>
                              <w:t>Отказ в предоставлении муниципальной услуг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.6pt;margin-top:604.35pt;width:160.25pt;height:45.5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eastAsia="ar-SA" w:bidi="ar-SA"/>
                        </w:rPr>
                        <w:t>Отказ в предоставлении муниципальной услуг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13355</wp:posOffset>
                </wp:positionH>
                <wp:positionV relativeFrom="paragraph">
                  <wp:posOffset>1896745</wp:posOffset>
                </wp:positionV>
                <wp:extent cx="1270" cy="22161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1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3.65pt;margin-top:149.35pt;width:0.1pt;height:17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13355</wp:posOffset>
                </wp:positionH>
                <wp:positionV relativeFrom="paragraph">
                  <wp:posOffset>2489200</wp:posOffset>
                </wp:positionV>
                <wp:extent cx="1270" cy="28003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65pt;margin-top:196pt;width:0.1pt;height:2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2915</wp:posOffset>
                </wp:positionH>
                <wp:positionV relativeFrom="paragraph">
                  <wp:posOffset>3218180</wp:posOffset>
                </wp:positionV>
                <wp:extent cx="300990" cy="671195"/>
                <wp:effectExtent l="38100" t="508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643680" cy="301320"/>
                        </a:xfrm>
                        <a:prstGeom prst="bentConnector3">
                          <a:avLst>
                            <a:gd name="adj1" fmla="val -4364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36.55pt;margin-top:255.6pt;width:23.6pt;height:50.65pt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70425</wp:posOffset>
                </wp:positionH>
                <wp:positionV relativeFrom="paragraph">
                  <wp:posOffset>3218180</wp:posOffset>
                </wp:positionV>
                <wp:extent cx="415290" cy="685800"/>
                <wp:effectExtent l="5080" t="508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643320" cy="415800"/>
                        </a:xfrm>
                        <a:prstGeom prst="bentConnector3">
                          <a:avLst>
                            <a:gd name="adj1" fmla="val -6662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75pt;margin-top:256.75pt;width:32.7pt;height:50.6pt;flip:x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98575</wp:posOffset>
                </wp:positionH>
                <wp:positionV relativeFrom="paragraph">
                  <wp:posOffset>4725035</wp:posOffset>
                </wp:positionV>
                <wp:extent cx="1270" cy="372110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25pt;margin-top:372.05pt;width:0.1pt;height:29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71645</wp:posOffset>
                </wp:positionH>
                <wp:positionV relativeFrom="paragraph">
                  <wp:posOffset>4611370</wp:posOffset>
                </wp:positionV>
                <wp:extent cx="1270" cy="158115"/>
                <wp:effectExtent l="38100" t="635" r="3746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15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35pt;margin-top:363.1pt;width:0pt;height:12.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72280</wp:posOffset>
                </wp:positionH>
                <wp:positionV relativeFrom="paragraph">
                  <wp:posOffset>5410835</wp:posOffset>
                </wp:positionV>
                <wp:extent cx="1270" cy="193675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4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4pt;margin-top:426.05pt;width:0.1pt;height:15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41725</wp:posOffset>
                </wp:positionH>
                <wp:positionV relativeFrom="paragraph">
                  <wp:posOffset>5953125</wp:posOffset>
                </wp:positionV>
                <wp:extent cx="1270" cy="257810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8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75pt;margin-top:468.75pt;width:0.05pt;height:20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27760</wp:posOffset>
                </wp:positionH>
                <wp:positionV relativeFrom="paragraph">
                  <wp:posOffset>6675755</wp:posOffset>
                </wp:positionV>
                <wp:extent cx="543560" cy="1000125"/>
                <wp:effectExtent l="3810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1000440" cy="543960"/>
                        </a:xfrm>
                        <a:prstGeom prst="bentConnector3">
                          <a:avLst>
                            <a:gd name="adj1" fmla="val 1331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9pt;margin-top:525.65pt;width:42.7pt;height:78.7pt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577840</wp:posOffset>
                </wp:positionH>
                <wp:positionV relativeFrom="paragraph">
                  <wp:posOffset>6711315</wp:posOffset>
                </wp:positionV>
                <wp:extent cx="358140" cy="875030"/>
                <wp:effectExtent l="5080" t="508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822600" cy="358560"/>
                        </a:xfrm>
                        <a:prstGeom prst="bentConnector3">
                          <a:avLst>
                            <a:gd name="adj1" fmla="val -6392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9.2pt;margin-top:532.6pt;width:28.2pt;height:64.7pt;flip:x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649595</wp:posOffset>
                </wp:positionH>
                <wp:positionV relativeFrom="paragraph">
                  <wp:posOffset>7533005</wp:posOffset>
                </wp:positionV>
                <wp:extent cx="563880" cy="54292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" cy="54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;MS Mincho" w:hAnsi=";MS Mincho" w:eastAsia=";MS Mincho" w:cs=";MS Mincho"/>
                                <w:color w:val="auto"/>
                                <w:lang w:val="ru-RU" w:bidi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4.85pt;margin-top:593.15pt;width:44.35pt;height:42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;MS Mincho" w:hAnsi=";MS Mincho" w:eastAsia=";MS Mincho" w:cs=";MS Mincho"/>
                          <w:color w:val="auto"/>
                          <w:lang w:val="ru-RU" w:bidi="ru-RU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483735</wp:posOffset>
                </wp:positionH>
                <wp:positionV relativeFrom="paragraph">
                  <wp:posOffset>443230</wp:posOffset>
                </wp:positionV>
                <wp:extent cx="2679065" cy="360045"/>
                <wp:effectExtent l="0" t="0" r="0" b="0"/>
                <wp:wrapSquare wrapText="bothSides"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ложение № 4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 Административному регламент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28.35pt;mso-wrap-distance-left:9pt;mso-wrap-distance-right:9pt;mso-wrap-distance-top:0pt;mso-wrap-distance-bottom:0pt;margin-top:34.9pt;mso-position-vertical-relative:text;margin-left:353.05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0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 № 4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 Административному регламент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5095</wp:posOffset>
                </wp:positionH>
                <wp:positionV relativeFrom="paragraph">
                  <wp:posOffset>2108200</wp:posOffset>
                </wp:positionV>
                <wp:extent cx="5455920" cy="39052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92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ar-SA" w:bidi="ar-SA"/>
                              </w:rPr>
                              <w:t>При личном обращении заявителя, сотрудник Учреждения, уполномоченный принимать документы, устанавливает достаточность документов и правильность оформ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ar-SA"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6pt;height:30.75pt;mso-wrap-distance-left:9.05pt;mso-wrap-distance-right:9.05pt;mso-wrap-distance-top:0pt;mso-wrap-distance-bottom:0pt;margin-top:166pt;mso-position-vertical-relative:text;margin-left:-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  <w:lang w:eastAsia="ar-SA"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ar-SA" w:bidi="ar-SA"/>
                        </w:rPr>
                        <w:t>При личном обращении заявителя, сотрудник Учреждения, уполномоченный принимать документы, устанавливает достаточность документов и правильность оформлени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  <w:lang w:eastAsia="ar-SA"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ar-SA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82595</wp:posOffset>
                </wp:positionH>
                <wp:positionV relativeFrom="paragraph">
                  <wp:posOffset>3851275</wp:posOffset>
                </wp:positionV>
                <wp:extent cx="2547620" cy="76962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7620" cy="769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ar-SA" w:bidi="ar-SA"/>
                              </w:rPr>
                              <w:t>Сотрудник Учреждения, уполномоченный принимать документы, регистрирует представленное заявление, по желанию заявителя на втором экземпляре проставляет отметку о принятии заяв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ar-SA"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6pt;height:60.6pt;mso-wrap-distance-left:9.05pt;mso-wrap-distance-right:9.05pt;mso-wrap-distance-top:0pt;mso-wrap-distance-bottom:0pt;margin-top:303.25pt;mso-position-vertical-relative:text;margin-left:234.8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  <w:lang w:eastAsia="ar-SA"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ar-SA" w:bidi="ar-SA"/>
                        </w:rPr>
                        <w:t>Сотрудник Учреждения, уполномоченный принимать документы, регистрирует представленное заявление, по желанию заявителя на втором экземпляре проставляет отметку о принятии заявлени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  <w:lang w:eastAsia="ar-SA"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ar-SA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39745</wp:posOffset>
                </wp:positionH>
                <wp:positionV relativeFrom="paragraph">
                  <wp:posOffset>4759325</wp:posOffset>
                </wp:positionV>
                <wp:extent cx="2547620" cy="66103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7620" cy="661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ar-SA" w:bidi="ar-SA"/>
                              </w:rPr>
                              <w:t>Сотрудник Учреждения, уполномоченный принимать документы, передает заявление в порядке делопроизводства руководителю Учрежд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ar-SA"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6pt;height:52.05pt;mso-wrap-distance-left:9.05pt;mso-wrap-distance-right:9.05pt;mso-wrap-distance-top:0pt;mso-wrap-distance-bottom:0pt;margin-top:374.75pt;mso-position-vertical-relative:text;margin-left:23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  <w:lang w:eastAsia="ar-SA"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ar-SA" w:bidi="ar-SA"/>
                        </w:rPr>
                        <w:t>Сотрудник Учреждения, уполномоченный принимать документы, передает заявление в порядке делопроизводства руководителю Учреждени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  <w:lang w:eastAsia="ar-SA"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ar-SA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39745</wp:posOffset>
                </wp:positionH>
                <wp:positionV relativeFrom="paragraph">
                  <wp:posOffset>5594350</wp:posOffset>
                </wp:positionV>
                <wp:extent cx="2547620" cy="36830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7620" cy="36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ar-SA" w:bidi="ar-SA"/>
                              </w:rPr>
                              <w:t>Руководитель Учреждения принимает решение о зачислении  ребен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ar-SA"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6pt;height:29pt;mso-wrap-distance-left:9.05pt;mso-wrap-distance-right:9.05pt;mso-wrap-distance-top:0pt;mso-wrap-distance-bottom:0pt;margin-top:440.5pt;mso-position-vertical-relative:text;margin-left:239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  <w:lang w:eastAsia="ar-SA"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ar-SA" w:bidi="ar-SA"/>
                        </w:rPr>
                        <w:t>Руководитель Учреждения принимает решение о зачислении  ребенк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  <w:lang w:eastAsia="ar-SA"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ar-SA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7970</wp:posOffset>
                </wp:positionH>
                <wp:positionV relativeFrom="paragraph">
                  <wp:posOffset>3851275</wp:posOffset>
                </wp:positionV>
                <wp:extent cx="2312035" cy="86931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035" cy="869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ar-SA" w:bidi="ar-SA"/>
                              </w:rPr>
                              <w:t>Сотрудник Учреждения, уполномоченный принимать документы, при несоответствии документов,сообщает заявителю, в какой орган власти или орган местного самоуправления следует обратитьс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ar-SA"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05pt;height:68.45pt;mso-wrap-distance-left:9.05pt;mso-wrap-distance-right:9.05pt;mso-wrap-distance-top:0pt;mso-wrap-distance-bottom:0pt;margin-top:303.25pt;mso-position-vertical-relative:text;margin-left:2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ar-SA" w:bidi="ar-SA"/>
                        </w:rPr>
                        <w:t>Сотрудник Учреждения, уполномоченный принимать документы, при несоответствии документов,сообщает заявителю, в какой орган власти или орган местного самоуправления следует обратитьс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  <w:lang w:eastAsia="ar-SA"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ar-SA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44475</wp:posOffset>
                </wp:positionH>
                <wp:positionV relativeFrom="paragraph">
                  <wp:posOffset>2768600</wp:posOffset>
                </wp:positionV>
                <wp:extent cx="607695" cy="29210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5pt;height:23pt;mso-wrap-distance-left:9.05pt;mso-wrap-distance-right:9.05pt;mso-wrap-distance-top:0pt;mso-wrap-distance-bottom:0pt;margin-top:218pt;mso-position-vertical-relative:text;margin-left:-1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42510</wp:posOffset>
                </wp:positionH>
                <wp:positionV relativeFrom="paragraph">
                  <wp:posOffset>2818130</wp:posOffset>
                </wp:positionV>
                <wp:extent cx="614045" cy="24257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5pt;height:19.1pt;mso-wrap-distance-left:9.05pt;mso-wrap-distance-right:9.05pt;mso-wrap-distance-top:0pt;mso-wrap-distance-bottom:0pt;margin-top:221.9pt;mso-position-vertical-relative:text;margin-left:38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3220</wp:posOffset>
                </wp:positionH>
                <wp:positionV relativeFrom="paragraph">
                  <wp:posOffset>6247130</wp:posOffset>
                </wp:positionV>
                <wp:extent cx="764540" cy="35687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356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28.1pt;mso-wrap-distance-left:9.05pt;mso-wrap-distance-right:9.05pt;mso-wrap-distance-top:0pt;mso-wrap-distance-bottom:0pt;margin-top:491.9pt;mso-position-vertical-relative:text;margin-left:2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13730</wp:posOffset>
                </wp:positionH>
                <wp:positionV relativeFrom="paragraph">
                  <wp:posOffset>6247130</wp:posOffset>
                </wp:positionV>
                <wp:extent cx="614045" cy="35687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356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5pt;height:28.1pt;mso-wrap-distance-left:9.05pt;mso-wrap-distance-right:9.05pt;mso-wrap-distance-top:0pt;mso-wrap-distance-bottom:0pt;margin-top:491.9pt;mso-position-vertical-relative:text;margin-left:44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9600565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9600480"/>
                          <a:chOff x="0" y="0"/>
                          <a:chExt cx="5714280" cy="960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4280" cy="96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080" y="799560"/>
                            <a:ext cx="50274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Руководитель Учреждения подписывает заявлени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080" y="1713960"/>
                            <a:ext cx="50259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Руководитель Учреждения передает заявление в порядке делопроизводства для подготовки документа, подтверждающего зачисление ребенка в Учреждение и подготовки информации заявителю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8920" y="137160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080" y="2628360"/>
                            <a:ext cx="50259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;MS Mincho" w:cs="Times New Roman"/>
                                  <w:color w:val="auto"/>
                                  <w:lang w:val="ru-RU" w:bidi="ru-RU"/>
                                </w:rPr>
                                <w:t>Сотрудник Учреждения  предоставляет  документ, подтверждающий зачисление ребенка в Учреждение, на подпись руководителю Учреждения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8920" y="24004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080" y="3428280"/>
                            <a:ext cx="50259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;MS Mincho" w:cs="Times New Roman"/>
                                  <w:color w:val="auto"/>
                                  <w:lang w:val="ru-RU" w:bidi="ru-RU"/>
                                </w:rPr>
                                <w:t>Руководитель Учреждения подписывает документ, подтверждающий зачисление ребенка в Учреждение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8920" y="32004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920" y="40006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080" y="4228560"/>
                            <a:ext cx="502596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При обращении заявителя для получения подготовленной информации сотрудник Управления, уполномоченный предоставлять информацию, устанавливает личность заявителя, в том числе проверяет документ, удостоверяющий личность. Если за получением подготовленной информации обращается представитель заявителя, сотрудник Управления, уполномоченный выдавать документы, устанавливает личность представителя, в том числе проверяет документ, удостоверяющий личность, а также его полномочия на получение информации, запрошенной заявителем.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8920" y="53722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080" y="5600160"/>
                            <a:ext cx="50274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 xml:space="preserve">Сотрудник Учреждения, уполномоченный выдавать документы, регистрирует факт выдачи информации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080" y="6400080"/>
                            <a:ext cx="50277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Сотрудник Учреждения, уполномоченный выдавать документы, выдает документы заявителю, заявитель расписывается в получении документов на экземпляре документа, который остается в Учреждени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8920" y="61722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00280" y="7315200"/>
                            <a:ext cx="422856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28560" cy="4557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240" y="21600"/>
                              <a:ext cx="41839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ar-SA" w:bidi="ar-SA"/>
                                  </w:rPr>
                                  <w:t>Окончание предоставления муниципальной услуги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788920" y="5716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29080" y="228600"/>
                            <a:ext cx="342360" cy="34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3423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9320" y="49680"/>
                              <a:ext cx="241920" cy="24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ar-SA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743200" y="70866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755.95pt" coordorigin="0,0" coordsize="8999,15119">
                <v:rect id="shape_0" stroked="f" o:allowincell="f" style="position:absolute;left:0;top:0;width:8998;height:151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11;top:1259;width:7916;height:89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Руководитель Учреждения подписывает заявлени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;top:2699;width:7914;height:107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Руководитель Учреждения передает заявление в порядке делопроизводства для подготовки документа, подтверждающего зачисление ребенка в Учреждение и подготовки информации заявителю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92,2160" to="4392,26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1;top:4139;width:7914;height:89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;MS Mincho" w:cs="Times New Roman"/>
                            <w:color w:val="auto"/>
                            <w:lang w:val="ru-RU" w:bidi="ru-RU"/>
                          </w:rPr>
                          <w:t>Сотрудник Учреждения  предоставляет  документ, подтверждающий зачисление ребенка в Учреждение, на подпись руководителю Учрежд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92,3780" to="4392,41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1;top:5399;width:7914;height:89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;MS Mincho" w:cs="Times New Roman"/>
                            <w:color w:val="auto"/>
                            <w:lang w:val="ru-RU" w:bidi="ru-RU"/>
                          </w:rPr>
                          <w:t>Руководитель Учреждения подписывает документ, подтверждающий зачисление ребенка в Учрежд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92,5040" to="4392,53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92,6300" to="4392,66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1;top:6659;width:7914;height:179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При обращении заявителя для получения подготовленной информации сотрудник Управления, уполномоченный предоставлять информацию, устанавливает личность заявителя, в том числе проверяет документ, удостоверяющий личность. Если за получением подготовленной информации обращается представитель заявителя, сотрудник Управления, уполномоченный выдавать документы, устанавливает личность представителя, в том числе проверяет документ, удостоверяющий личность, а также его полномочия на получение информации, запрошенной заявителем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92,8460" to="4392,88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1;top:8819;width:7916;height:89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 xml:space="preserve">Сотрудник Учреждения, уполномоченный выдавать документы, регистрирует факт выдачи информации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;top:10079;width:7917;height:107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Сотрудник Учреждения, уполномоченный выдавать документы, выдает документы заявителю, заявитель расписывается в получении документов на экземпляре документа, который остается в Учреждени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92,9720" to="4392,100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260;top:11520;width:6659;height:718">
                  <v:roundrect id="shape_0" fillcolor="white" stroked="t" o:allowincell="f" style="position:absolute;left:1260;top:11520;width:6658;height:71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stroked="f" o:allowincell="f" style="position:absolute;left:1294;top:11554;width:6588;height:647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eastAsia="ar-SA" w:bidi="ar-SA"/>
                            </w:rPr>
                            <w:t>Окончание предоставления муниципальной услуги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4392,900" to="4392,12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4140;top:360;width:539;height:539">
                  <v:shapetype id="_x0000_t120" coordsize="21600,21600" o:spt="120" path="m,10800qy@7@8qx@9@10qy@11@12qx@13@14x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fillcolor="white" stroked="t" o:allowincell="f" style="position:absolute;left:4140;top:360;width:538;height:538;mso-wrap-style:none;v-text-anchor:middle;mso-position-horizontal-relative:char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218;top:438;width:380;height:380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ar-SA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4320,11160" to="4320,115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headerReference w:type="default" r:id="rId3"/>
      <w:headerReference w:type="first" r:id="rId4"/>
      <w:type w:val="nextPage"/>
      <w:pgSz w:w="11906" w:h="16838"/>
      <w:pgMar w:left="1701" w:right="706" w:gutter="0" w:header="720" w:top="99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1865" cy="415290"/>
              <wp:effectExtent l="0" t="0" r="0" b="0"/>
              <wp:wrapSquare wrapText="largest"/>
              <wp:docPr id="3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186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95pt;height:32.7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MS Mincho" w:hAnsi=";MS Mincho" w:eastAsia=";MS Mincho" w:cs=";MS Mincho"/>
      <w:color w:val="auto"/>
      <w:sz w:val="24"/>
      <w:szCs w:val="24"/>
      <w:lang w:val="ru-RU" w:bidi="ru-RU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Text">
    <w:name w:val="tex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rz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7:26:00Z</dcterms:created>
  <dc:creator>ConsultantPlus</dc:creator>
  <dc:description/>
  <dc:language>en-US</dc:language>
  <cp:lastModifiedBy>Гыук</cp:lastModifiedBy>
  <cp:lastPrinted>2010-12-17T12:53:00Z</cp:lastPrinted>
  <dcterms:modified xsi:type="dcterms:W3CDTF">2010-12-31T07:29:00Z</dcterms:modified>
  <cp:revision>3</cp:revision>
  <dc:subject/>
  <dc:title>УТВЕРЖДЕН</dc:title>
</cp:coreProperties>
</file>