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производственного здания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ул. Ломоносова, 3а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производственное здание, назначение: нежилое,                    1 - этажный, антресоль, общей площадью 166,5 кв.м, инв. № 13069, лит.А, расположенное по адресу: Рязанская область, г. Рязань, ул. Ломоносова, 3а, реестровый номер 2664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1 069 кв.м, с кадастровым номером 62:29:0090026:13 способом и на условиях, установленными решением Рязанской городской Думы от 24.11.2016 № 51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производственного здания, лит. А, расположенного по адресу:                   г. Рязань, ул. Ломоносова, 3а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2-08T11:28:00Z</dcterms:modified>
  <cp:revision>45</cp:revision>
  <dc:subject/>
  <dc:title>Субъект правотворческой инициативы – глава администрации города Рязани</dc:title>
</cp:coreProperties>
</file>