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4.11.2016 № 489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помещения, расположенного по адресу: г. Рязань, ул. Гагарина, д.53, корп.1, пом. Н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4.11.2016 № 49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 xml:space="preserve">помещения, расположенного по адресу: г. Рязань, ул. Гагарина, д.53, корп.1, пом. Н6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8.07.2016 № 300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помещения, расположенного по адресу: г. Рязань, Сенная ул., д. 22, Н1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4.11.2016 № 505-II «О продаже помещения, расположенного по адресу: г. Рязань, Сенная ул., д. 22, Н1, ранее установленным способом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DmitrySh</dc:creator>
  <dc:description/>
  <cp:keywords/>
  <dc:language>en-US</dc:language>
  <cp:lastModifiedBy>NataliaN</cp:lastModifiedBy>
  <cp:lastPrinted>2016-12-05T12:06:00Z</cp:lastPrinted>
  <dcterms:modified xsi:type="dcterms:W3CDTF">2017-01-27T08:48:00Z</dcterms:modified>
  <cp:revision>9</cp:revision>
  <dc:subject/>
  <dc:title>Субъект правотворческой инициативы – глава администрации города Рязани</dc:title>
</cp:coreProperties>
</file>