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10 с кадастровым номером: 62:29:0020016:746, назначение: нежилое, площадью 17 кв.м, этаж № 1, расположенное по адресу: 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их Строителей,  д. 3ж,  помещ. Н10, реестровый номер: 11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ерепе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TatyanaVV</cp:lastModifiedBy>
  <dcterms:modified xsi:type="dcterms:W3CDTF">2024-08-22T14:13:00Z</dcterms:modified>
  <cp:revision>10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