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ещения Н4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Дзержинского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4, лит. А, назначение - нежилое, общей площадью 46,2 кв.м,  расположенного по адресу: г. Рязань, ул. Дзержинского, д. 7, реестровый номер 94258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87 000 (восемьсот восемьдесят семь тысяч) рублей, в том числе НДС. Начальная цена определена на основании отчета об определении рыночной стоимости объекта оценки № МК-16/03 от 25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7 по улице Дзержинского города Рязани, находящимся в помещении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09T11:25:00Z</cp:lastPrinted>
  <dcterms:modified xsi:type="dcterms:W3CDTF">2015-07-14T07:21:00Z</dcterms:modified>
  <cp:revision>3</cp:revision>
  <dc:subject/>
  <dc:title> </dc:title>
</cp:coreProperties>
</file>