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zCs w:val="28"/>
        </w:rPr>
        <w:t>Отчет о результатах приватизации муниципального имущества</w:t>
        <w:br/>
        <w:t>за 2015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Программа приватизации муниципального имущества на 2015 год утверждена решением Рязанской городской Думы </w:t>
      </w:r>
      <w:r>
        <w:rPr>
          <w:szCs w:val="28"/>
        </w:rPr>
        <w:t>от 27.11.2014 № 391-II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ограмму приватизации муниципального имущества на 2015 год с  учетом изменений и дополнений, внесенных решениями Рязанской городской Думы от  22.01.2015 № 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19.02.2015 № 1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6.03.2015 № 6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1.05.2015 № 15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5.06.2015 № 19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3.07.2015 № 2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4.09.2015 № 35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9.10.2015 № 38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6.11.2015 № 43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15.12.2015 № 47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4.12.2015 № 53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ключено 12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ов недвижимого и 4 объекта 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29 объектов муниципальной собственности, включенных в Программу приватизации муниципального имущества на 2015 год, Рязанской городской Думой приняты решения об условиях приватизации. По 2 объектам недвижимости проекты решений об условиях приватизации были направлены в декабре 2015 года в Рязанскую городскую Думу, рассмотрение данных проектов было отложено на январь 2016. В связи с внесением изменений в Федеральный закон от 25.06.2002 №  73-ФЗ «Об объектах культурного наследия (памятниках истории и культуры) народов Российской Федерации», по 1 объекту проект решения возвращен Рязанской городской Думой без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приватизации по 18 объектам установлен выкуп арендатором в порядке реализации преимущественного права на приобретение арендуемого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 111 объектам – продажа на торгах в соответствии с Федеральным законом от 21.12.2001 № 178-ФЗ           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исполнения Программы приватизации муниципального имущества на 2015 год заключено </w:t>
      </w:r>
      <w:r>
        <w:rPr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>договоров купли – продажи муниципального имуще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договоров - с субъектами малого и среднего предпринимательства в порядке реализации арендаторами преимущественного права на приобретение арендуемого имуществ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договоров - с победителями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ношении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, арендуемых субъектами малого и среднего предпринимательства, по которым в 2015 году Рязанской городской Думой приняты решения об условиях приватизации, арендаторам направлены проекты договоров купли – продажи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ношении 3 объектов муниципальной собственности, арендуемых субъектами малого и среднего предпринимательства, по которым в 2015 году Рязанской городской Думой приняты решения об условиях приватизации, арендаторами подписаны договоры купли-продажи с протоколами разногласий. Разногласия переданы на рассмотрение су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изнанием аукционов по продаже муниципального имущества несостоявшимися в соответствии с пунктом 13 Положения о порядке приватизации имущества муниципального образования – городской округ город Рязань (Приложение № 3 к Положению о порядке управления и распоряжения имуществом, находящимся в собственности муниципального образования – городской округ город Рязань, утвержденному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в отношении 66 объектов Рязанской городской Думой приняты решения об отмене ранее принятых решений, в отношении        11 объектов Рязанской городской Думой приняты решения об изменении способа приват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Поскольку решения об условиях приватизации по 9 объектам приняты Рязанской городской Думой в ноябре-декабре 2015 года, продажа их состоится в первом квартале 2016 года.  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В результате проведенных мероприятий по приватизации муниципального имущества в течение 2015 года приватизировано в общем количестве 55 объектов муниципальной собственности, в том числе: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35</w:t>
      </w:r>
      <w:r>
        <w:rPr>
          <w:color w:val="000000"/>
          <w:szCs w:val="28"/>
        </w:rPr>
        <w:t xml:space="preserve"> объектов во исполнение решений, принятых Рязанской городской Думой в 2015 году (подпункты 10, 14, 15, 20, 23, 29, 107, </w:t>
      </w:r>
      <w:r>
        <w:rPr>
          <w:szCs w:val="28"/>
        </w:rPr>
        <w:t>116, 117, 118, 119, 122, 129, 130, 135, 139, 148, 149, 150, 153, 154, 159, 162, 164, 165, 182, 186, 187, 194, 195, 196, 197, 199, 208, 209 пункта 1 Перечня объектов муниципальной собственности, подлежащих приватизации в 2015 году),</w:t>
      </w:r>
    </w:p>
    <w:p>
      <w:pPr>
        <w:pStyle w:val="TextBody"/>
        <w:ind w:firstLine="720"/>
        <w:rPr/>
      </w:pPr>
      <w:r>
        <w:rPr>
          <w:szCs w:val="28"/>
        </w:rPr>
        <w:t>- 12 объектов во исполнение решений Арбитражного суда Рязанской</w:t>
      </w:r>
      <w:r>
        <w:rPr>
          <w:color w:val="000000"/>
          <w:szCs w:val="28"/>
        </w:rPr>
        <w:t xml:space="preserve"> области, </w:t>
      </w:r>
    </w:p>
    <w:p>
      <w:pPr>
        <w:pStyle w:val="TextBody"/>
        <w:ind w:firstLine="720"/>
        <w:rPr/>
      </w:pPr>
      <w:r>
        <w:rPr/>
        <w:t>- 8 объектов во исполнение Программы приватизации 2014 года, приватизация которых завершена в 2015 году.</w:t>
      </w:r>
    </w:p>
    <w:p>
      <w:pPr>
        <w:pStyle w:val="TextBody"/>
        <w:ind w:firstLine="720"/>
        <w:rPr/>
      </w:pPr>
      <w:r>
        <w:rPr/>
        <w:t xml:space="preserve">Доходы от приватизации муниципального имущества в 2015 году составили в общем размере  </w:t>
      </w:r>
      <w:r>
        <w:rPr>
          <w:color w:val="000000"/>
          <w:szCs w:val="28"/>
          <w:lang w:eastAsia="ru-RU"/>
        </w:rPr>
        <w:t>147 345, 9</w:t>
      </w:r>
      <w:r>
        <w:rPr>
          <w:szCs w:val="28"/>
        </w:rPr>
        <w:t xml:space="preserve"> </w:t>
      </w:r>
      <w:r>
        <w:rPr/>
        <w:t>тыс. рублей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141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муниципального имущества,</w:t>
      </w:r>
    </w:p>
    <w:p>
      <w:pPr>
        <w:pStyle w:val="TextBody"/>
        <w:ind w:left="1416" w:hanging="0"/>
        <w:jc w:val="center"/>
        <w:rPr/>
      </w:pPr>
      <w:r>
        <w:rPr>
          <w:color w:val="000000"/>
          <w:szCs w:val="28"/>
        </w:rPr>
        <w:t>приватизированного в 2015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6"/>
        <w:gridCol w:w="1418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сделк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-КПП, лит.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р-н Южный Промузел, 6, </w:t>
            </w:r>
          </w:p>
          <w:p>
            <w:pPr>
              <w:pStyle w:val="Normal"/>
              <w:rPr/>
            </w:pPr>
            <w:r>
              <w:rPr/>
              <w:t xml:space="preserve">стр. 12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866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4, лит.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ул. Полетаева, 24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lang w:val="en-US"/>
              </w:rPr>
              <w:t> </w:t>
            </w:r>
            <w:r>
              <w:rPr/>
              <w:t>727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6, лит.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   </w:t>
            </w:r>
          </w:p>
          <w:p>
            <w:pPr>
              <w:pStyle w:val="Normal"/>
              <w:rPr/>
            </w:pPr>
            <w:r>
              <w:rPr/>
              <w:t xml:space="preserve">ул. Полетаева, 24а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585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1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                Первомайский проспект, д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 0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Н5, ли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Соборная ул., д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3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Н4, ли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Соборная ул., д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0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5, ли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Краснорядская ул.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4 972,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Н3, ли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Семинарская ул.,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9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Н4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Вокзальная ул.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Почтовая ул., </w:t>
            </w:r>
          </w:p>
          <w:p>
            <w:pPr>
              <w:pStyle w:val="Normal"/>
              <w:rPr/>
            </w:pPr>
            <w:r>
              <w:rPr/>
              <w:t>д. 58, пом. Н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088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                 ул. 6-я Линия, </w:t>
            </w:r>
          </w:p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9 4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3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Мюнстерская ул.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1 8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 незавершенного строительс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Костычева, 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375</w:t>
            </w:r>
            <w:r>
              <w:rPr/>
              <w:t xml:space="preserve">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 незавершенного строительс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Костычева, 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47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3, лит.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Краснорядская ул.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8 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6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Почтовая ул., </w:t>
            </w:r>
          </w:p>
          <w:p>
            <w:pPr>
              <w:pStyle w:val="Normal"/>
              <w:rPr/>
            </w:pPr>
            <w:r>
              <w:rPr/>
              <w:t>д.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2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ул. Новоселов, </w:t>
            </w:r>
          </w:p>
          <w:p>
            <w:pPr>
              <w:pStyle w:val="Normal"/>
              <w:rPr/>
            </w:pPr>
            <w:r>
              <w:rPr/>
              <w:t>д. 5, пом. Н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 718 530,</w:t>
            </w: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Ленинского Комсомола, д.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1 798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3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Чкалова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 846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бытового корпуса на 400 человек, </w:t>
            </w:r>
            <w:r>
              <w:rPr/>
              <w:t>лит. 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00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ул.Пожалостина, </w:t>
            </w:r>
          </w:p>
          <w:p>
            <w:pPr>
              <w:pStyle w:val="Normal"/>
              <w:rPr/>
            </w:pPr>
            <w:r>
              <w:rPr/>
              <w:t>д.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10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1, литер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Черновицкая ул., </w:t>
            </w:r>
          </w:p>
          <w:p>
            <w:pPr>
              <w:pStyle w:val="Normal"/>
              <w:rPr/>
            </w:pPr>
            <w:r>
              <w:rPr/>
              <w:t>д. 3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3 512</w:t>
            </w:r>
            <w:r>
              <w:rPr/>
              <w:t>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                Первомайский проспект, д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9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5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Почтовая ул., д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0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3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                Первомайский проспект, д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rPr/>
            </w:pPr>
            <w:r>
              <w:rPr/>
              <w:t>Торговый городок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2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Первомайский проспект, д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8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6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ул. Циолковского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1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5, лит. 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                 ул. Костычева, </w:t>
            </w:r>
          </w:p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3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3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1-я Железнодорож-ная ул., д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7 5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9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                 ул. Почтовая, </w:t>
            </w:r>
          </w:p>
          <w:p>
            <w:pPr>
              <w:pStyle w:val="Normal"/>
              <w:rPr/>
            </w:pPr>
            <w:r>
              <w:rPr/>
              <w:t>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3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                 </w:t>
            </w:r>
          </w:p>
          <w:p>
            <w:pPr>
              <w:pStyle w:val="Normal"/>
              <w:rPr/>
            </w:pPr>
            <w:r>
              <w:rPr/>
              <w:t xml:space="preserve">ул. Крупской, </w:t>
            </w:r>
          </w:p>
          <w:p>
            <w:pPr>
              <w:pStyle w:val="Normal"/>
              <w:rPr/>
            </w:pPr>
            <w:r>
              <w:rPr/>
              <w:t>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4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                 </w:t>
            </w:r>
          </w:p>
          <w:p>
            <w:pPr>
              <w:pStyle w:val="Normal"/>
              <w:rPr/>
            </w:pPr>
            <w:r>
              <w:rPr/>
              <w:t xml:space="preserve">Вокзальная ул., </w:t>
            </w:r>
          </w:p>
          <w:p>
            <w:pPr>
              <w:pStyle w:val="Normal"/>
              <w:rPr/>
            </w:pPr>
            <w:r>
              <w:rPr/>
              <w:t>д.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пр-кт Первомайский, </w:t>
            </w:r>
          </w:p>
          <w:p>
            <w:pPr>
              <w:pStyle w:val="Normal"/>
              <w:rPr/>
            </w:pPr>
            <w:r>
              <w:rPr/>
              <w:t>д. 56, пом.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7 8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Интернациональная ул., д.2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3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Первомайский просп., д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6 2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Интернациональная ул., д. 19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пос. Мехзавода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ул. Свободы, </w:t>
            </w:r>
          </w:p>
          <w:p>
            <w:pPr>
              <w:pStyle w:val="Normal"/>
              <w:rPr/>
            </w:pPr>
            <w:r>
              <w:rPr/>
              <w:t>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6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4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Интернациональная ул., д.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010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ул. Островского, 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 7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Первомайский просп., д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0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8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проспект, д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0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Соборная ул.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9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Станкозаводская ул.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8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ул. Семинарская, </w:t>
            </w:r>
          </w:p>
          <w:p>
            <w:pPr>
              <w:pStyle w:val="Normal"/>
              <w:rPr/>
            </w:pPr>
            <w:r>
              <w:rPr/>
              <w:t>д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</w:t>
            </w:r>
            <w:r>
              <w:rPr/>
              <w:t xml:space="preserve"> лит.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                       ул. Нахимова,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дания:</w:t>
            </w:r>
          </w:p>
          <w:p>
            <w:pPr>
              <w:pStyle w:val="Normal"/>
              <w:jc w:val="center"/>
              <w:rPr/>
            </w:pPr>
            <w:r>
              <w:rPr/>
              <w:t>385 000</w:t>
            </w:r>
          </w:p>
          <w:p>
            <w:pPr>
              <w:pStyle w:val="Normal"/>
              <w:jc w:val="center"/>
              <w:rPr/>
            </w:pPr>
            <w:r>
              <w:rPr/>
              <w:t>Цена доли в праве собств. на 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394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</w:t>
            </w:r>
            <w:r>
              <w:rPr/>
              <w:t xml:space="preserve"> лит.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                       ул. Нахимова, 2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дания:</w:t>
            </w:r>
          </w:p>
          <w:p>
            <w:pPr>
              <w:pStyle w:val="Normal"/>
              <w:jc w:val="center"/>
              <w:rPr/>
            </w:pPr>
            <w:r>
              <w:rPr/>
              <w:t>620 000</w:t>
            </w:r>
          </w:p>
          <w:p>
            <w:pPr>
              <w:pStyle w:val="Normal"/>
              <w:jc w:val="center"/>
              <w:rPr/>
            </w:pPr>
            <w:r>
              <w:rPr/>
              <w:t>Цена доли в праве собств. на 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649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</w:t>
            </w:r>
            <w:r>
              <w:rPr/>
              <w:t xml:space="preserve">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                       ул. Нахимова, 2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дания:</w:t>
            </w:r>
          </w:p>
          <w:p>
            <w:pPr>
              <w:pStyle w:val="Normal"/>
              <w:jc w:val="center"/>
              <w:rPr/>
            </w:pPr>
            <w:r>
              <w:rPr/>
              <w:t>3 208 000</w:t>
            </w:r>
          </w:p>
          <w:p>
            <w:pPr>
              <w:pStyle w:val="Normal"/>
              <w:jc w:val="center"/>
              <w:rPr/>
            </w:pPr>
            <w:r>
              <w:rPr/>
              <w:t>Цена доли в праве собств. на 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1 775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3, литер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Советской Армии, д. 19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7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7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Татарская ул., </w:t>
            </w:r>
          </w:p>
          <w:p>
            <w:pPr>
              <w:pStyle w:val="Normal"/>
              <w:rPr/>
            </w:pPr>
            <w:r>
              <w:rPr/>
              <w:t>д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6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Татарская ул., </w:t>
            </w:r>
          </w:p>
          <w:p>
            <w:pPr>
              <w:pStyle w:val="Normal"/>
              <w:rPr/>
            </w:pPr>
            <w:r>
              <w:rPr/>
              <w:t>д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  <w:r>
              <w:rPr/>
              <w:t>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Трудовая ул., </w:t>
            </w:r>
          </w:p>
          <w:p>
            <w:pPr>
              <w:pStyle w:val="Normal"/>
              <w:rPr/>
            </w:pPr>
            <w:r>
              <w:rPr/>
              <w:t>д. 16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</w:t>
            </w:r>
            <w:r>
              <w:rPr/>
              <w:t xml:space="preserve"> лит.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                       ул. Зубковой, 30, стр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дания:</w:t>
            </w:r>
          </w:p>
          <w:p>
            <w:pPr>
              <w:pStyle w:val="Normal"/>
              <w:jc w:val="center"/>
              <w:rPr/>
            </w:pPr>
            <w:r>
              <w:rPr/>
              <w:t>755 000</w:t>
            </w:r>
          </w:p>
          <w:p>
            <w:pPr>
              <w:pStyle w:val="Normal"/>
              <w:jc w:val="center"/>
              <w:rPr/>
            </w:pPr>
            <w:r>
              <w:rPr/>
              <w:t>Цена доли в праве собств. на 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77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</w:t>
            </w:r>
            <w:r>
              <w:rPr/>
              <w:t xml:space="preserve">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                       ул. Зубковой, 30, стр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дания:</w:t>
            </w:r>
          </w:p>
          <w:p>
            <w:pPr>
              <w:pStyle w:val="Normal"/>
              <w:jc w:val="center"/>
              <w:rPr/>
            </w:pPr>
            <w:r>
              <w:rPr/>
              <w:t>413 000</w:t>
            </w:r>
          </w:p>
          <w:p>
            <w:pPr>
              <w:pStyle w:val="Normal"/>
              <w:jc w:val="center"/>
              <w:rPr/>
            </w:pPr>
            <w:r>
              <w:rPr/>
              <w:t>Цена доли в праве собств. на 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40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1:00Z</dcterms:created>
  <dc:creator>Горшкова ВА</dc:creator>
  <dc:description/>
  <cp:keywords/>
  <dc:language>en-US</dc:language>
  <cp:lastModifiedBy>DmitriyK</cp:lastModifiedBy>
  <cp:lastPrinted>2016-01-28T10:37:00Z</cp:lastPrinted>
  <dcterms:modified xsi:type="dcterms:W3CDTF">2016-02-03T16:45:00Z</dcterms:modified>
  <cp:revision>3</cp:revision>
  <dc:subject/>
  <dc:title>                                                                                                                         Проек</dc:title>
</cp:coreProperties>
</file>