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113,9 кв.м, этаж спецподвал, расположенное по адресу: Рязанская область, г. Рязань, Куйбышевское шоссе, д. 7, реестровый номер 15098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2T06:24:00Z</dcterms:modified>
  <cp:revision>34</cp:revision>
  <dc:subject/>
  <dc:title>Субъект правотворческой инициативы – глава администрации города Рязани</dc:title>
</cp:coreProperties>
</file>