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5 марта 2014 г.</w:t>
        <w:tab/>
        <w:tab/>
        <w:tab/>
        <w:tab/>
        <w:tab/>
        <w:tab/>
        <w:t xml:space="preserve">                                               № 09 о/д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szCs w:val="24"/>
        </w:rPr>
        <w:t>главных администраторов доходов бюджета города,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 также закрепляемые за ними виды доходов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уководствуясь статьей 20 Бюджетного кодекса Российской Федерации, в соответствии с приказом Министерства финансов РФ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-18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  Дополнить перечень и коды главных администраторов доходов бюджета города, а также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>закрепляемые за ними виды доходов, утвержденные приложением № 3 решения Рязанской городской Думы от 11.12.2013 № 225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4 год и на плановый период 2015 и 2016 годов», следующими кодами доходов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096"/>
      </w:tblGrid>
      <w:tr>
        <w:trPr>
          <w:trHeight w:val="68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города, а также закрепляемых за ним видов доходов бюджета город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ов бюджета гор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благоустройства города и дорожного хозяйства 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культуры 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физической культуре 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овому спорту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правление образования 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лодежной политики администраци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.  Начальнику отдела доходов финансово-казначейского управления администрации города Рязани Е.В. Сусляковой довести настоящий приказ до главных администраторов доходов бюджета города Рязани, Управления Федерального казначейства по Рязанской обла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hanging="14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Отделу автоматизации финансовой системы (А.В. Дергачев) внести изменения в      Справочник кодов бюджетной классификации АС «Бюджет» для размещения в электронном виде в СУФ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left="-180" w:firstLine="180"/>
        <w:rPr/>
      </w:pPr>
      <w:r>
        <w:rPr>
          <w:szCs w:val="24"/>
        </w:rPr>
        <w:t xml:space="preserve">        </w:t>
      </w:r>
      <w:r>
        <w:rPr>
          <w:szCs w:val="24"/>
        </w:rPr>
        <w:t>4.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5. Контроль за исполнением настоящего приказа возложить на заместителя начальника     управления – начальника сводного отдела по планированию и исполнению бюджета города финансово-казначейского управления администрации города Рязани Л.В. Романчук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540" w:leader="none"/>
        </w:tabs>
        <w:ind w:hanging="0"/>
        <w:rPr/>
      </w:pPr>
      <w:r>
        <w:rPr>
          <w:szCs w:val="24"/>
        </w:rPr>
        <w:t>Начальник управления                                                                                                 С.Д. Финоге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3:00Z</dcterms:created>
  <dc:creator>МАСЛОВА</dc:creator>
  <dc:description/>
  <cp:keywords/>
  <dc:language>en-US</dc:language>
  <cp:lastModifiedBy>ГАМОВА</cp:lastModifiedBy>
  <cp:lastPrinted>2013-08-28T09:41:00Z</cp:lastPrinted>
  <dcterms:modified xsi:type="dcterms:W3CDTF">2014-03-27T12:07:00Z</dcterms:modified>
  <cp:revision>54</cp:revision>
  <dc:subject/>
  <dc:title>Администрация города Рязани</dc:title>
</cp:coreProperties>
</file>