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1 июля 2012 г.    </w:t>
        <w:tab/>
        <w:tab/>
        <w:tab/>
        <w:tab/>
        <w:tab/>
        <w:t xml:space="preserve">                                               17 о/д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составления и ведения кассового плана исполнения бюджета города Рязани, утвержденный приказом финансово-казначейского управления администрации города Рязани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07 № 21 о/д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ab/>
        <w:t>В целях реализации ст. 215.1 и 217.1 Бюджетного кодекса Российской Федерации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 изменениями, внесенными решением Рязанской городской Думы от 22.12.2011 № 44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составления и ведения кассового плана исполнения бюджета города Рязани, утвержденный приказом финансово-казначейского управления администрации города Рязани от 29.12.2007         № 21 о/д (в редакции приказов финансово-казначейского управления администрации города Рязани от 02.12.2008 № 08 о/д, от 30.12.2010 № 48 о/д, от 17.11.2011 № 47 о/д), следующие измене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в пункте 2.1 после слов «установленным Решением о бюджете на текущий финансовый год» дополнить словами «(на текущий финансовый год и плановый период)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в абзаце втором пункта 2.3 после слов «после опубликования решения Рязанской городской Думы о бюджете на очередной финансовый год» дополнить словами «(на очередной финансовый год и плановый период)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в пункте 2.7 после слов «установленных решением о бюджете на текущий финансовый год» дополнить словами «(на текущий финансовый год и плановый период)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в пункте 4.1 после слов «установленных Решением о бюджете на текущий финансовый год» дополнить словами «(на текущий финансовый год и плановый период)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 в абзаце втором пункта 4.2 после слов «после опубликования решения Рязанской городской Думы о бюджете на очередной финансовый год» дополнить словами «(на очередной финансовый год и плановый период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чальникам отделов финансово-казначейского управления администрации города Рязани (О.В. Романова, Н.Н. Дегтярева,                   О.Н. Грабовникова) довести данный приказ до сведения главных распорядителей средств бюджета города Ря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делу автоматизации финансовой системы финансово-казначейского управления администрации города Рязани (А.В. 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М.А. Наумова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2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8:00Z</dcterms:created>
  <dc:creator>МАСЛОВА</dc:creator>
  <dc:description/>
  <dc:language>en-US</dc:language>
  <cp:lastModifiedBy>КУЛЕШОВА</cp:lastModifiedBy>
  <cp:lastPrinted>2012-07-31T10:47:00Z</cp:lastPrinted>
  <dcterms:modified xsi:type="dcterms:W3CDTF">2012-08-06T09:04:00Z</dcterms:modified>
  <cp:revision>19</cp:revision>
  <dc:subject/>
  <dc:title>Администрация города Рязани</dc:title>
</cp:coreProperties>
</file>