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жилого 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есенняя ул., д. 27/46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2 в многоквартирном доме, лит. А, назначение: нежилое, общей площадью 62,2 кв.м, этаж подвал, расположенное по адресу: г. Рязань, Весенняя ул., д. 27/46, реестровый номер 15237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</w:t>
      </w:r>
      <w:r>
        <w:rPr>
          <w:iCs/>
          <w:sz w:val="28"/>
          <w:szCs w:val="28"/>
        </w:rPr>
        <w:t xml:space="preserve">    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1-29T08:18:00Z</dcterms:modified>
  <cp:revision>13</cp:revision>
  <dc:subject/>
  <dc:title>Субъект правотворческой инициативы – глава администрации города Рязани</dc:title>
</cp:coreProperties>
</file>