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6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Юбилейная ул., 24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 № 55 с углубленным изучением отдельных учебных предметов»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6»  нежилого  помещения общей площадью 30,3 кв. м (позиции 16, 17 на поэтажном плане второго этажа                от 18.10.2010), расположенного по адресу: г. Рязань, Юбилейная ул., 24,  для оказания медицинской  помощи учащимся муниципального бюджетного общеобразовательного учреждения «Школа № 55 с углубленным изучением отдельных учебных предметов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6»                и муниципальным бюджетным  общеобразовательным учреждением «Школа  № 55 с углубленным изучением отдельных учебных предм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11-03T09:45:00Z</cp:lastPrinted>
  <dcterms:modified xsi:type="dcterms:W3CDTF">2015-11-20T14:29:00Z</dcterms:modified>
  <cp:revision>23</cp:revision>
  <dc:subject/>
  <dc:title/>
</cp:coreProperties>
</file>