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нежилого помещения Н1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многоквартирном доме, лит. А, располож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дресу: г. Рязань, ул. Дзержинского, д. 14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анее установленным способом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ватизировать нежилое помещение Н11 в многоквартирном доме, лит. А, назначение: нежилое, общей площадью 68,2 кв.м, этаж подвал, расположенное по адресу: Рязанская область, г. Рязань, ул. Дзержинского, д. 14, реестровый номер 144290 способом и на условиях, установленными решением Рязанской городской Думы от 24.11.2016 № 49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словиях приватизации нежилого помещения Н11                    в многоквартирном доме, лит. А, расположенного по адресу: г. Рязань,                      ул. Дзержинского, д. 14»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В.В. Фролов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2-15T17:08:00Z</cp:lastPrinted>
  <dcterms:modified xsi:type="dcterms:W3CDTF">2017-02-01T08:16:00Z</dcterms:modified>
  <cp:revision>39</cp:revision>
  <dc:subject/>
  <dc:title>Субъект правотворческой инициативы – глава администрации города Рязани</dc:title>
</cp:coreProperties>
</file>