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ИЗВЕЩЕНИЕ № 14/2023 П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 проведении аукциона в электронной форме по продаже земельного участка </w:t>
        <w:br/>
        <w:t>с кадастровым номером 62:29:0020042:316, расположенного по адресу: г. Рязань, ул. Призаводская, д. 38.</w:t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казенное учреждение города Рязани «Муниципальный центр торгов» сообщает о проведении аукциона в электронной форме по продаже земельного участка (далее - Аукцион),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20.07.2023 № 9686 «О проведении аукциона в электронной форме по продаже земельного участка с кадастровым номером 62:29:0020042:316, расположенного по адресу: г. Рязань, ул. Призаводская, д. 38»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извещение, размещено на официальном сайте РФ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и на официальном сайте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>www.admrzn.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.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участок с кадастровым 62:29:0020042:316, расположенный по адресу: г. Рязань, ул. Призаводская, д. 38, площадью 400 кв.м, разрешенное использование, для индивидуального жилищного строительства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ли населенных пунктов. 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для индивидуального жилищного строи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Правилам землепользования и застройки в городе Рязани (далее – Правила) земельный участ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кадастровым номером 62:29:0020042:316, расположенного по адресу: г. Рязань, ул. Призаводская, д. 38, площадью 400 кв.м, разрешенное использование, для индивидуального жилищного строительства, расположен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рриториальной зоне «Зона жилой застройки индивидуальными жилыми домами (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 этажа) (Ж3)»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– 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– 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ругих построек – 1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рослых – 2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устарника – 1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 xml:space="preserve">Согласно ст. 39 Правил землепользования и застройки в городе Рязани для зоны Ж3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24"/>
              <w:shd w:fill="auto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</w:t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технических условиях подключения объекта к сетям инженерно-технического обеспечения, № и дата утверждения технических условий на инженерное обеспечени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0"/>
              <w:gridCol w:w="1632"/>
              <w:gridCol w:w="1669"/>
              <w:gridCol w:w="785"/>
              <w:gridCol w:w="3348"/>
              <w:gridCol w:w="1765"/>
            </w:tblGrid>
            <w:tr>
              <w:trPr/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3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3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3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3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3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3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20042:316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 Рязань, ул. Призаводская, д. 38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3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 </w:t>
                  </w:r>
                </w:p>
                <w:p>
                  <w:pPr>
                    <w:pStyle w:val="Style23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час, возможные точка подключения: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газопровод низкого давления  диаметром 114мм, проложенному по ул. Призаводская (п.Недостоево),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- газопровод низкого давления диаметром 89 мм, проложенному по ул. Школьная (п.Недостоево), для уточнения платы за технологическое присоединение заявителю необходимо обратиться с заявкой в  АО Рязаньгоргаз» о заключении договора о подключении объекта капитального строительства; </w:t>
                  </w:r>
                </w:p>
                <w:p>
                  <w:pPr>
                    <w:pStyle w:val="Style23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/сут, точка подключения:  водопровод  Д -100 мм в районе ул. Призаводская; </w:t>
                  </w:r>
                </w:p>
                <w:p>
                  <w:pPr>
                    <w:pStyle w:val="Style23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в данном районе централизованной системы канализации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Style23"/>
                    <w:rPr/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10.02.2023                               № 04/4/4/2-02-19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3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****,*,****/</w:t>
                  </w:r>
                </w:p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**,***,****</w:t>
                  </w:r>
                </w:p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****//</w:t>
                  </w:r>
                </w:p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раво собственника земельного участка обременено обязанностью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определении места расположения объекта получить согласие владельцев инженерных сетей, возможно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положить объект по отношению к инженерным коммуникациям согласно требованиям СП 42.13330.2016 и СП 62.13330.2011.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 земельном участке стоят столбы для ограждения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чальная цена предмета аукциона (начальный размер стоимости земельного участка): 861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Восемьсот шестьдесят одна тысяча) рублей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мер задатка (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861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Восемьсот шестьдесят одна тысяча) рубле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Шаг аукциона (3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): 25 830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вадцать пять тысяча восемьсот тридцать) рублей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бые условия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несение итогового размера стоимости земельного участка в течении 15 календарных дней со дня заключения договора купли-продажи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601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Дополнительная информация размещена на официальном сайте Российской Федерации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 и на официальном сайте администрации города Рязани  – </w:t>
      </w:r>
      <w:r>
        <w:rPr>
          <w:rFonts w:eastAsia="Arial" w:cs="Times New Roman" w:ascii="Times New Roman" w:hAnsi="Times New Roman"/>
          <w:bCs/>
          <w:color w:val="0000FF"/>
          <w:sz w:val="24"/>
          <w:szCs w:val="24"/>
          <w:u w:val="single"/>
          <w:lang w:eastAsia="ar-SA"/>
        </w:rPr>
        <w:t xml:space="preserve">www.admrzn.ru , </w:t>
      </w:r>
      <w:r>
        <w:rPr>
          <w:rFonts w:eastAsia="Arial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бербанк-АСТ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Для участия в аукционе претенденты представляют 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з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аявка подается путем заполнения по форме приложения № 1 к настоящему информационному сообщению, преобразованная в электронно-цифровую форму путем сканирования с сохранением ее реквизитов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  копии документов, удостоверяющих личность заявителя (копия всех его лист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</w:t>
      </w:r>
      <w:r>
        <w:rPr>
          <w:rFonts w:cs="Times New Roman" w:ascii="Times New Roman" w:hAnsi="Times New Roman"/>
          <w:sz w:val="24"/>
        </w:rPr>
        <w:t>, подтверждающий внесение задатка (предоставляется в случае если извещением установлено перечисление денежных средств (задатка) на счет организатора аукциона (МКУ города Рязани МЦТ))</w:t>
      </w: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явка с прилагаемыми к ней документами должны быть составлены на русском языке. Предоставленные иностранными юридическими ид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етендента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частник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Участниками аукциона могут являться только гражд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рядок подачи (приема) заявок на участие в аукцион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етендент вправе подать только одну заявку на участие в торгах в отношении каждого предмета торгов (лота), </w:t>
      </w:r>
      <w:r>
        <w:rPr>
          <w:rFonts w:eastAsia="Arial" w:cs="Arial" w:ascii="Times New Roman" w:hAnsi="Times New Roman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Место подачи (приема) Заявок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: электронная площад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bCs/>
            <w:iCs/>
            <w:sz w:val="24"/>
            <w:szCs w:val="24"/>
            <w:lang w:eastAsia="ar-SA"/>
          </w:rPr>
          <w:t>http://www.sberbank-ast.ru/</w:t>
        </w:r>
      </w:hyperlink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, (торговая секция – приватизация, аренда и продажа прав)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Lucida Sans Unicode" w:cs="Tahoma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sz w:val="24"/>
          <w:szCs w:val="24"/>
          <w:lang w:eastAsia="ar-SA"/>
        </w:rPr>
        <w:t>Дата и время начала приема заявок на участие в аукционе</w:t>
      </w:r>
      <w:r>
        <w:rPr>
          <w:rFonts w:eastAsia="Lucida Sans Unicode" w:cs="Tahoma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07.08.2023</w:t>
      </w:r>
      <w:r>
        <w:rPr>
          <w:rFonts w:eastAsia="Lucida Sans Unicode" w:cs="Tahoma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 xml:space="preserve">года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.</w:t>
      </w:r>
      <w:r>
        <w:rPr>
          <w:rFonts w:eastAsia="Lucida Sans Unicode" w:cs="Tahoma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ar-SA"/>
        </w:rPr>
        <w:t>Дата и время окончания приема заявок на участие в аукционе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11.09.2023 года в                 10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орядок внесения и возврата задатк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датка указан в предмете аукциона по каждому ло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еречисляется на счет о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ерат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40000000022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utp.sberbank-ast.ru/AP/Notice/653/Requisites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даток должен поступить на указанный счет в срок, определенный регламентом электронной площад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Задаток возвращается: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заявителю в течение трех рабочих дней со дня поступления уведомления об отзыве.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засчитываются в оплату земельного участка. Задатки, внесенные этими лицами, не заключившими в установл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ке договор купли-продажи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 подведения итогов рассмотрения заявок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13.09.2023 г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дача заявки на участие в аукционе лицом, которое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угими федеральными законами не имеет права быть участником конкретн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естре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Дата, время и место проведения аукциона: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ar-SA"/>
        </w:rPr>
        <w:t xml:space="preserve"> 15.09.2023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  <w:t xml:space="preserve">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Место проведения электронного аукци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ar-SA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орядок проведения аукцио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предмета аукциона. 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 результатах аукциона размещ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нной площадке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Аукцион признается несостоявшимся в случа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Срок заключения договора купли-продажи земельного учас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По результатам проведения электронного аукциона договор по продаже земельного участка, находящегося в муниципальной собственности </w:t>
      </w:r>
      <w:r>
        <w:rPr>
          <w:rFonts w:eastAsia="Times New Roman" w:cs="Arial" w:ascii="Times New Roman" w:hAnsi="Times New Roman"/>
          <w:i/>
          <w:sz w:val="24"/>
          <w:szCs w:val="24"/>
          <w:lang w:eastAsia="ar-SA"/>
        </w:rPr>
        <w:t>(Приложение № 2)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о результатам проведения электронного аукциона не допускается заключение договора по продаже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победителях аукционов, уклонившихся от заключения договора по продаже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мот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обеспечивается управлением земельных ресурсов и имущественных отношений администрации города Рязани. Проведение осмотра осуществляется в рабочие дни в понедельник, среду, четверг и пятниц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с 9 часов 00 минут до 13 часов 00 минут и с 14 часов 00 минут до 18 часов 00 минут по местному времени, 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по пятницам с 9 часов 00 минут до 13 часов 00 минут и с 14 часов 00 минут до 17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управлением земельных ресурсов и имущественных отношений администрации города Рязани по телефону (4912) 29-78-4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С иной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нформацией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можно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ознакомиться по адресу:  ул. Почтовая, д. 60, кабинет  № 4, по тел. 50-52-56 ил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оссийской Федераци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CYR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на официальном сайте администрации города Рязани  – </w:t>
      </w:r>
      <w:hyperlink r:id="rId1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 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несение изменений в извещение и документацию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 в извещение и (или) документацию об аукционе до даты окончания срока подачи заявок на участие в аукционе составлял не менее 15 (пятнадцать)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Отказ от проведения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 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– предельный размер платы в размере одного процента начальной (максимальной) цены предмета аукциона и не более 5 тыс. рублей без учета налога на добавленную стоимость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3"/>
          <w:numId w:val="6"/>
        </w:numPr>
        <w:suppressAutoHyphens w:val="tru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ar-SA"/>
        </w:rPr>
        <w:t>Приложение № 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ЯВКА НА УЧАСТИЕ В АУКЦИОН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 xml:space="preserve">(Фамилия, имя, отчество и паспортные данные физического лица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ИНН физического 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далее Претендент, сообщает о согласии участвовать в аукционе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Наименование и дата аукциона, № лот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1) соблюдать условия аукциона, содержащиеся в Извещении о проведении аукциона, размещенног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фициальном сайте Российской Федераци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и на официальном сайте администрации города Рязани  –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ar-SA"/>
          </w:rPr>
          <w:t>www.admrzn.ru.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) в случае признания Победителем открытого аукци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 w:before="0" w:after="0"/>
        <w:ind w:firstLine="557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заключить договор купли-продажи земельного участка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внести итоговой размер стоимости земельного участка в течении 15 календарных дней со дня заключения договора купли-продажи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 w:before="0" w:after="0"/>
        <w:ind w:firstLine="557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ar-SA" w:bidi="en-US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им подтверждаю, что ознакомлен с порядком проведения процедуры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КУ города Рязани «МЦТ»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/телефон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тендента: 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  <w:t>Приложение №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  <w:t>Проект договора купли продаж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</w:r>
    </w:p>
    <w:p>
      <w:pPr>
        <w:pStyle w:val="Heading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ловия проекта договора 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пли-продажи земельного участка, заключенного по результатам аукциона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род  Рязань       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дминистрация города Рязани, именуемая в дальнейшем «Продавец», в лице 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, действующего(ей) на основании постановления администрации города Рязани от___________ №  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с одной стороны, и ________________________________________________________________,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ать наименование юридического лица либо фамилию, имя, отчество физического лиц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действующего на основании __________________________, именуемый(ая) </w:t>
        <w:br/>
        <w:t>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МЕТ ДОГОВОРА</w:t>
      </w:r>
    </w:p>
    <w:p>
      <w:pPr>
        <w:pStyle w:val="Normal"/>
        <w:suppressAutoHyphens w:val="true"/>
        <w:spacing w:lineRule="exact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одавец обязуется передать в собственность земельный участок согласно ______________________________________________________________, а  Покупатель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казывается документ о результатах аукцион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обязуется принять и оплатить стоимость земельного участка с кадастровым номером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</w:t>
      </w:r>
      <w:r>
        <w:rPr>
          <w:rFonts w:eastAsia="Times New Roman" w:cs="Times New Roman" w:ascii="Times New Roman" w:hAnsi="Times New Roman"/>
          <w:b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лощадью _______ кв.м, расположенного по адресу: ________________________________________________, (именуемый далее – Участок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Категория земель: земли населенных пунктов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ab/>
        <w:t>Вид разрешенного использования  Участка:   _________________________________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2. Продавец гарантирует, что на момент подписания настоящего договора Участок никому не продан, в споре и под арестом (запрещением) не состои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3. Обременения Участка: _________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4. Ограничения Участка: ________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ЦЕНА ДОГОВОРА</w:t>
      </w:r>
    </w:p>
    <w:p>
      <w:pPr>
        <w:pStyle w:val="Normal"/>
        <w:suppressAutoHyphens w:val="true"/>
        <w:spacing w:lineRule="exac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2.1. Цена Участка составляет ______________________________ руб.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Цена Участка определена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на основании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___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казывается документ, определяющий цену Участк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Между сторонами согласовано, что указанная цена окончательна и не подлежит пересмотру по какой-либо причине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2. Покупатель обязуется произвести оплату единовременным платежом </w:t>
        <w:br/>
        <w:t xml:space="preserve">по настоящему договору в течение пятнадцати календарных дней со дня его заключения путем перечисления денежных средств Покупателя в соответствии с полученным </w:t>
        <w:br/>
        <w:t>в управлении земельных ресурсов и имущественных отношений администрации города Рязани счетом на оплату цены Участк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 Полная оплата цены Участка должна быть произведена до регистрации перехода права собственности на Участок.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ОБЯЗАННОСТИ СТОРОН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Продавец обязуется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Покупатель обязуется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1. Оплатить цену Участка в сроки и в порядке, установленном разделом 2 настоящего договор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2.2. Выполнять требования, вытекающие из установленных в соответствии </w:t>
        <w:br/>
        <w:t>с законодательством Российской Федерации ограничений прав на Участок и сервитутов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 Передача Участка Продавцом и принятие его Покупателем, осуществляется </w:t>
        <w:br/>
        <w:t>по подписанному сторонами акту приема-передачи в течение трех дней после выполнения Покупателем своих обязательств, определенных пунктом 2.2 настоящего договора.</w:t>
      </w:r>
    </w:p>
    <w:p>
      <w:pPr>
        <w:pStyle w:val="Normal"/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ОТВЕТСТВЕННОСТЬ СТОРОН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2. Покупатель несет ответственность перед третьими лицами за последствия отчуждения недвижимого имущества, принадлежащего ему на праве собственности </w:t>
        <w:br/>
        <w:t xml:space="preserve">и находящегося на Участке, с момента подачи заявления на приобретение Участка </w:t>
        <w:br/>
        <w:t>в собственность до государственной регистрации права собственности на Участок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ЗАКЛЮЧИТЕЛЬНЫЕ ПОЛОЖЕНИЯ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. Изменение, указанного в пункте 1.1 настоящего договора целевого назначения земель, допускается в порядке, предусмотренном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2. 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 Настоящий договор вступает в силу с момента его подписания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4. После регистрации перехода права собственности на Участок в Управлении Федеральной службы государственной регистрации, кадастра и картографии по Рязанской области Участок переходит в собственность 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именование юридического лица или ФИО гражданина)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ле регистрации перехода права собственности Покупатель принимает на себя обязанности по уплате налогов  на недвижимость, эксплуатации и содержанию Участк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5. Все споры, возникшие между сторонами по поводу исполнения настоящего договора, решаются путем переговоров, а также в судебном порядке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6. Настоящий Договор подписан сторонами в ______ экз., по одному экз. для каждой подписавшей стороны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ЮРИДИЧЕСКИЕ АДРЕСА, РЕКВИЗИТЫ И ПОДПИСИ СТОРОН</w:t>
      </w:r>
    </w:p>
    <w:p>
      <w:pPr>
        <w:pStyle w:val="Normal"/>
        <w:suppressAutoHyphens w:val="true"/>
        <w:spacing w:lineRule="exact" w:line="240" w:before="0" w:after="0"/>
        <w:ind w:right="-10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16"/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52780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24"/>
                            <w:gridCol w:w="2056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224" w:type="dxa"/>
                                <w:tcBorders>
                                  <w:righ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libri Light" w:hAnsi="Calibri Light" w:eastAsia="Times New Roman" w:cs="Calibri Light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6" w:type="dxa"/>
                                <w:tcBorders>
                                  <w:lef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libri Light" w:hAnsi="Calibri Light" w:eastAsia="Times New Roman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24"/>
                      <w:gridCol w:w="2056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224" w:type="dxa"/>
                          <w:tcBorders>
                            <w:righ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libri Light" w:hAnsi="Calibri Light" w:eastAsia="Times New Roman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56" w:type="dxa"/>
                          <w:tcBorders>
                            <w:lef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Calibri Light" w:hAnsi="Calibri Light" w:eastAsia="Times New Roman" w:cs="Calibri Light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2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9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1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3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rbel105pt">
    <w:name w:val="Основной текст (2) + Corbel;10;5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consultantplus://offline/ref=19E861DB7C1704412ECB7970A24BF09C0DD4F758BF903513D225E25F2A146A7891ADE1E239b6F2N" TargetMode="External"/><Relationship Id="rId7" Type="http://schemas.openxmlformats.org/officeDocument/2006/relationships/hyperlink" Target="consultantplus://offline/ref=19E861DB7C1704412ECB7970A24BF09C0DD4F758BF903513D225E25F2A146A7891ADE1E238b6FBN" TargetMode="External"/><Relationship Id="rId8" Type="http://schemas.openxmlformats.org/officeDocument/2006/relationships/hyperlink" Target="consultantplus://offline/ref=19E861DB7C1704412ECB7970A24BF09C0DD4F758BF903513D225E25F2A146A7891ADE1E331b6F9N" TargetMode="External"/><Relationship Id="rId9" Type="http://schemas.openxmlformats.org/officeDocument/2006/relationships/hyperlink" Target="consultantplus://offline/ref=849FB7277865A911A4480DED01C6B026227DF4C76CFEAC96A4A05ED7793FE09642CDCD0AD0y4s8N" TargetMode="External"/><Relationship Id="rId10" Type="http://schemas.openxmlformats.org/officeDocument/2006/relationships/hyperlink" Target="consultantplus://offline/ref=849FB7277865A911A4480DED01C6B026227DF4C76CFEAC96A4A05ED7793FE09642CDCD0AD1y4s1N" TargetMode="External"/><Relationship Id="rId11" Type="http://schemas.openxmlformats.org/officeDocument/2006/relationships/hyperlink" Target="consultantplus://offline/ref=849FB7277865A911A4480DED01C6B026227DF4C76CFEAC96A4A05ED7793FE09642CDCD0BD8y4s3N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admrzn.ru.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7:00Z</dcterms:created>
  <dc:creator>AlekseyE</dc:creator>
  <dc:description/>
  <cp:keywords/>
  <dc:language>en-US</dc:language>
  <cp:lastModifiedBy>Govorova</cp:lastModifiedBy>
  <cp:lastPrinted>2023-08-04T11:35:00Z</cp:lastPrinted>
  <dcterms:modified xsi:type="dcterms:W3CDTF">2023-08-04T08:36:00Z</dcterms:modified>
  <cp:revision>31</cp:revision>
  <dc:subject/>
  <dc:title/>
</cp:coreProperties>
</file>