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  изменении  способа  приватиз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жилого помещения Н6 в многоквартирном дом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А, расположенного по адрес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Рязань, Соборная ул., д. 3</w:t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6 в многоквартирном доме, назначение: нежилое, лит. А, общей площадью 98,9 кв.м, этаж подвал, расположенное по адресу: Рязанская область, г. Рязань, Соборная ул., д. 3, реестровый номер 149312  посредством публич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12:00Z</dcterms:created>
  <dc:creator>DmitrySh</dc:creator>
  <dc:description/>
  <cp:keywords/>
  <dc:language>en-US</dc:language>
  <cp:lastModifiedBy>NataliaN</cp:lastModifiedBy>
  <cp:lastPrinted>2015-10-27T12:42:00Z</cp:lastPrinted>
  <dcterms:modified xsi:type="dcterms:W3CDTF">2016-05-16T07:40:00Z</dcterms:modified>
  <cp:revision>21</cp:revision>
  <dc:subject/>
  <dc:title>Субъект правотворческой инициативы – глава администрации города Рязани</dc:title>
</cp:coreProperties>
</file>