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1, лит. 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Соборная ул.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лит. А, назначение - нежилое, общей площадью 218,9 кв.м, расположенного по адресу: г. Рязань, Соборная ул., д. 3, реестровый номер 8181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 829 000 (четыре миллиона восемьсот двадцать девять тысяч) рублей, в том числе НДС. Начальная цена определена на основании отчета об определении рыночной стоимости объекта оценки № МК-16/31 от 24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7:31:00Z</dcterms:modified>
  <cp:revision>115</cp:revision>
  <dc:subject/>
  <dc:title> </dc:title>
</cp:coreProperties>
</file>