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 с кадастровым номером: 62:29:0130003:1158, назначение: нежилое, площадью 141,5 кв.м, этаж № 1, расположенное по адресу: Рязанская область,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Строитель, пом.Н1, реестровый номер: 286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8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ль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 с кадастровым номером: 62:29:0130003:1156, назначение: нежилое, площадью 140,9 кв.м, этаж № 1, расположенное по адресу: Рязанская область,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Строитель, пом.Н2, реестровый номер: 286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8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лье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1:00Z</dcterms:created>
  <dc:creator>LidiaYA</dc:creator>
  <dc:description/>
  <dc:language>en-US</dc:language>
  <cp:lastModifiedBy>IRINAvIK</cp:lastModifiedBy>
  <dcterms:modified xsi:type="dcterms:W3CDTF">2022-09-30T10:21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