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3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Московское шоссе, д. 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 в многоквартирном доме, назначение: нежилое, общей площадью 34,4 кв.м, этаж 13, лит. А, расположенного по адресу: Рязанская область, г. Рязань, Московское шоссе, д. 47, реестровый номер 4973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758 000 (Семьсот пятьдесят восемь тысяч) рублей, в том числе НДС. Начальная цена определена на основании отчета об определении рыночной стоимости объекта оценки № МК – 01/34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я Рязанской городской Думы</w:t>
      </w:r>
      <w:r>
        <w:rPr>
          <w:iCs/>
          <w:sz w:val="28"/>
          <w:szCs w:val="28"/>
        </w:rPr>
        <w:tab/>
        <w:t xml:space="preserve">                         А.А. Чайк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6-07T12:11:00Z</dcterms:modified>
  <cp:revision>49</cp:revision>
  <dc:subject/>
  <dc:title>Субъект правотворческой инициативы – глава администрации города Рязани</dc:title>
</cp:coreProperties>
</file>