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Братиславская ул., д. 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Н1,        лит. А, назначение - нежилое, общей площадью 72,6 кв.м, расположенного по адресу: г. Рязань, Братиславская ул., д. 25, реестровый номер 27574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81 000 (Семьсот восемьдесят одна тысяча) рублей, в том числе НДС. Начальная цена определена на основании отчета об определении рыночной стоимости объекта оценки № МК-03/03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5 по улице Братиславск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12:00Z</dcterms:modified>
  <cp:revision>64</cp:revision>
  <dc:subject/>
  <dc:title>Субъект правотворческой инициативы – глава администрации города Рязани</dc:title>
</cp:coreProperties>
</file>