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sz w:val="28"/>
          <w:szCs w:val="28"/>
          <w:lang w:val="ru-RU"/>
        </w:rPr>
        <w:t>План мероприятий («дородная карта»)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гулированию численности безнадзорных животных гуманными методами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города Рязани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160"/>
        <w:ind w:left="0" w:right="0" w:firstLine="708"/>
        <w:jc w:val="both"/>
        <w:textAlignment w:val="auto"/>
        <w:rPr/>
      </w:pP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Реализация мероприятий:</w:t>
      </w:r>
    </w:p>
    <w:p>
      <w:pPr>
        <w:pStyle w:val="Normal"/>
        <w:widowControl/>
        <w:suppressAutoHyphens w:val="false"/>
        <w:spacing w:before="0" w:after="160"/>
        <w:ind w:left="0" w:right="0" w:firstLine="708"/>
        <w:jc w:val="both"/>
        <w:textAlignment w:val="auto"/>
        <w:rPr/>
      </w:pP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I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этап (1 квартал 2016 года) - подготовка нормативно-правовой базы, создание информационной системы; </w:t>
      </w:r>
    </w:p>
    <w:p>
      <w:pPr>
        <w:pStyle w:val="Normal"/>
        <w:widowControl/>
        <w:suppressAutoHyphens w:val="false"/>
        <w:spacing w:before="0" w:after="160"/>
        <w:ind w:left="0" w:right="0" w:firstLine="708"/>
        <w:jc w:val="both"/>
        <w:textAlignment w:val="auto"/>
        <w:rPr/>
      </w:pP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II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этап (1 полугодие 2016 года) - организация электронного учета животных, организация пункта передержки            животных;</w:t>
      </w:r>
    </w:p>
    <w:p>
      <w:pPr>
        <w:pStyle w:val="Normal"/>
        <w:widowControl/>
        <w:suppressAutoHyphens w:val="false"/>
        <w:spacing w:before="0" w:after="160"/>
        <w:ind w:left="0" w:right="0" w:firstLine="708"/>
        <w:jc w:val="both"/>
        <w:textAlignment w:val="auto"/>
        <w:rPr/>
      </w:pP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III</w:t>
      </w:r>
      <w:r>
        <w:rPr/>
        <w:t xml:space="preserve"> этап – (2 полугодие 2016 – 2017 год) - создание системы опекунства и поиска владельцев для животных,               создание системы идентификации животных.</w:t>
      </w:r>
    </w:p>
    <w:tbl>
      <w:tblPr>
        <w:tblW w:w="14710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6016"/>
        <w:gridCol w:w="2693"/>
        <w:gridCol w:w="2268"/>
        <w:gridCol w:w="299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мероприятия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муниципальных нормативных правовых актов, регулирующих вопросы обращения с животными, на предмет их соответствия федеральному законодательству и наличию положений по защите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вое управление аппарата администрации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озможности внесения изменений в Правила благоустройства муниципального образования - город Рязань, в части дополнения их разделом, регулирующим вопросы обращения с животными на территории города Ряза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е управление аппарата администрации, управление благоустройства города администрации города Рязани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Правила землепользования и застройки города Рязани, в части дополнения разрешенных видов использования земельных участков объектами, связанными с обращением с животными (объекты длительной передержки животных, приюты, гостиницы для животных, кладбища домашних животных и др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7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градостроительства и архитектуры администрации города Рязани, управление благоустройства города администрации города Рязан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Положения (инструкции) по отлову, транспортировке, содержанию безнадзорных животных для муниципального предприятия города Рязани «Лай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2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благоустройства города администрации города Рязани,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общественной экспертизы проектов муниципальных нормативных правовых актов, регулирующих содержание и защиту животных на территории города Ряза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2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вязям со средствами массовой информации администрации города Рязани,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компьютерного (электронного) учета отловленных безнадзорных животных в муниципальном предприятии города Рязани «Лайка»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8,054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работка, утверждение электронного паспорта безнадзорного животного (паспорт собаки, паспорт кошки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2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благоустройства города администрации города Рязани,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оборудование автоматизированного рабочего места (приобретение оргтехники),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иобретение комплекта оборудования для фотопечати (фотоаппарат, принтер),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граммное обеспеч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309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109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8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внесение изменений в штатное расписание предприятия, утверждение штатного расписания предприятия в части укомплектования предприятия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пециалистом - инженер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3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.4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/>
              </w:rPr>
              <w:t>- осуществление компьютерного (электронного) учета отловленных безнадзорных животных, ведение паспортов животных (укомплектование предприятия специалистом - инженеро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28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  <w:lang w:val="ru-RU"/>
              </w:rPr>
              <w:t>с 01.04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беспечение муниципального предприятия по отлову безнадзорных животных гуманными методами в достаточном количестве дистанционными средствами отлов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,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обретение средств отлова животных, в том числе дистанционных, средств для транспортировки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кратковременной (7 дней) передержки безнадзорных животных на базе муниципального предприятия города Рязани «Лай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7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иобретение, установка вольеров для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граждение территор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иобретение оборудования и инвентаря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Эксплуатация пункта кратковременной передержки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32,7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комплектование муниципального предприятия специалистами: рабочим по уходу за животными, ветеринар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,26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8.20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итание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1.08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Электронная идентификация (чипирования) отловленных животных при перемещении животных из предприятия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здание системы поиска для отловленных животных владельцев, опекунов, информирование населения о деятельности муниципального предприят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здание и ведение сайта муниципального предприятия города Рязани «Лай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зработка, утверждение Положения о ведении сайта предприят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3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публикование информации об отловленных за каждые сутки животных на официальном сайте муниципального предприятия города Рязани «Лай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8.2016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4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дготовка статей в печатные СМИ, радио и теле передач в пользу приобретения животных из учреждений(пунктов) содержания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алее постоянно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дел по связям со средствами массовой информации администрации города Рязани, управление благоустройства города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5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зготовление информационного материала (банеры, листовки, триптихи) для размещени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ой рекламы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и далее ежегодно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6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ст для социальной рекламы животных под лозунгом «У любви нет родословной»: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на щитовых установках, остановках, досках объявления,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редствах массовой информации,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униципальном общественном транспорте,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и далее ежегодно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правление экономики администрации города Рязани, управление транспорта администрации города Рязани, отдел по связям со средствами массовой информации администрации города Рязан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соглашения с учреждениями длительного содержания животных о приеме — передаче животных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7.20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предприятие города Рязани «Лайка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на территории города Рязани бесплатной антирабической помощи животным, информирование населения о порядке работы пунктов по оказанию данных услу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алее постоянно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 РО «Рязанская областная ветеринарная станция», (по согласованию) ГУ «Рязанская городская ветеринарная станция»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ети площадок для выгула и дрессировки домашних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бюджетных ассигн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7 годы (при наличии финансирования)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через общедоступные средства массовой информации правил содержания домашних животных и мерах ответственности владельцев за домашних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алее постоянно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П «Помощь бездомным животным «Лучшие Друзья» (по согласованию),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>ets&amp;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umans </w:t>
            </w:r>
            <w:r>
              <w:rPr>
                <w:sz w:val="28"/>
                <w:szCs w:val="28"/>
                <w:lang w:val="ru-RU"/>
              </w:rPr>
              <w:t>«Помощь бездомным животным» (по согласованию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мероприятий в образовательных учреждениях и учреждениях культуры  в рамках проведения Международных Дней защиты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и далее ежегодно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и молодежной политики администрации города Рязан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других мероприятий, акций по защите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ые подразделения администрации города Рязани, заинтересованные субъекты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истемы добровольной идентификации животных в городе Ряза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1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  стерилизованных безнадзорных животных в учреждениях длительной передержки (содержания) животных, ветеринарных учреждениях осуществляющих деятельность на территории города Ряза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ые средства учреж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с длительным пребыванием животных, ветеринарные учреждения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2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 «условно - безнадзорных» животных в учреждениях длительной передержки (содержания) живот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ые средства учреж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с длительным пребыванием животных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3</w:t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животных, переданных учреждениями длительной передержки (содержания) животных, новым владельца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ые средства учреж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с длительным пребыванием животных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TableContents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5:00Z</dcterms:created>
  <dc:creator>Admin</dc:creator>
  <dc:description/>
  <dc:language>en-US</dc:language>
  <cp:lastModifiedBy>Ольга Свинцова</cp:lastModifiedBy>
  <cp:lastPrinted>2015-11-16T14:53:00Z</cp:lastPrinted>
  <dcterms:modified xsi:type="dcterms:W3CDTF">2015-11-15T20:05:00Z</dcterms:modified>
  <cp:revision>2</cp:revision>
  <dc:subject/>
  <dc:title/>
</cp:coreProperties>
</file>