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№ 1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акое уведомление будет направляться собственниками помещений после проведения следующего ежегодного собрания по выбору способа управления и обслуживающей организации(возможно выбирут другой способ управления и другую обслуж. орг.). Пока, на данный момент, направляется письмо в МКП УЖК от УЖКХ и ЭЖФ (см. образец  №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2124" w:firstLine="708"/>
        <w:jc w:val="right"/>
        <w:rPr/>
      </w:pPr>
      <w:r>
        <w:rPr>
          <w:bCs/>
          <w:sz w:val="24"/>
          <w:szCs w:val="24"/>
        </w:rPr>
        <w:t>Директору жилищно - эксплуатационной</w:t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и</w:t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общего собрания собственников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в многоквартирном дом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адресу:</w:t>
      </w:r>
      <w:r>
        <w:rPr>
          <w:b/>
          <w:bCs/>
          <w:sz w:val="24"/>
          <w:szCs w:val="24"/>
        </w:rPr>
        <w:t xml:space="preserve"> __________________________________________________________________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Настоящим уведомляю, что </w:t>
      </w:r>
      <w:r>
        <w:rPr>
          <w:color w:val="000000"/>
          <w:sz w:val="24"/>
          <w:szCs w:val="24"/>
        </w:rPr>
        <w:t>________________________ 200____г. состоялось общее  собрание  собственников помещений многоквартирного дома  по выбору способа 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было проведено в форме ____________________________ голосования.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заочного, очног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, принятые общим собранием  и  итоги   голосования   оформлены протоколом №_____ </w:t>
      </w:r>
      <w:r>
        <w:rPr>
          <w:color w:val="000000"/>
        </w:rPr>
        <w:t>(копия протокола собрания с листом регистрации (при очном голосовании) или схемой распределения долей (при заочном голосовании) 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решением общего собрания собственников помещений в многоквартирном доме №______ по ул. _________________________________________:   - выбран способ управления  -  _______________________________________ 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рана обслуживающая организация -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Просим расторгнуть договор с Вашей обслуживающей организацией </w:t>
      </w:r>
      <w:r>
        <w:rPr>
          <w:color w:val="000000"/>
          <w:sz w:val="18"/>
          <w:szCs w:val="18"/>
        </w:rPr>
        <w:t>(при выборе непосредственного способа управления</w:t>
      </w:r>
      <w:r>
        <w:rPr>
          <w:color w:val="000000"/>
          <w:sz w:val="24"/>
          <w:szCs w:val="24"/>
        </w:rPr>
        <w:t xml:space="preserve">), т.е. с _____________________________________________ на оказание услуг по содержанию и выполнению работ по текущему ремонту в многоквартирном доме с собственниками помещений </w:t>
      </w:r>
      <w:r>
        <w:rPr>
          <w:color w:val="000000"/>
          <w:sz w:val="18"/>
          <w:szCs w:val="18"/>
        </w:rPr>
        <w:t>(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уполномоченным лицом собственников помещений в отношениях с третьими лицами)  </w:t>
      </w:r>
      <w:r>
        <w:rPr>
          <w:color w:val="000000"/>
          <w:sz w:val="24"/>
          <w:szCs w:val="24"/>
        </w:rPr>
        <w:t>с 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ое лицо собственников помещений в доме №_____________________ по ул. ______________________________________________ в отношениях с третьими лицами 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______200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дпись уполномоченного лица*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 Если общим собранием не выбрано уполномоченное лицо, то подписывают уведомление члены инициативной группы или председатель и секретарь собр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0:00Z</dcterms:created>
  <dc:creator>IrinaB2</dc:creator>
  <dc:description/>
  <dc:language>en-US</dc:language>
  <cp:lastModifiedBy>ugkh7</cp:lastModifiedBy>
  <cp:lastPrinted>2007-02-19T16:40:00Z</cp:lastPrinted>
  <dcterms:modified xsi:type="dcterms:W3CDTF">2007-02-19T13:41:00Z</dcterms:modified>
  <cp:revision>4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2406383</vt:r8>
  </property>
  <property fmtid="{D5CDD505-2E9C-101B-9397-08002B2CF9AE}" pid="3" name="_AuthorEmail">
    <vt:lpwstr>press@cityadm.ryazan.ru</vt:lpwstr>
  </property>
  <property fmtid="{D5CDD505-2E9C-101B-9397-08002B2CF9AE}" pid="4" name="_AuthorEmailDisplayName">
    <vt:lpwstr>Press</vt:lpwstr>
  </property>
  <property fmtid="{D5CDD505-2E9C-101B-9397-08002B2CF9AE}" pid="5" name="_EmailSubject">
    <vt:lpwstr>На сайт</vt:lpwstr>
  </property>
</Properties>
</file>