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7088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екта решения – управление земельных ресурсов и имущественных отношений администрации города Ряз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Р Е Ш Е Н И Е                       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ind w:left="72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61620</wp:posOffset>
                </wp:positionV>
                <wp:extent cx="3511550" cy="750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отмене отдельных решений Рязанской городской Дум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59.1pt;mso-wrap-distance-left:0pt;mso-wrap-distance-right:9.05pt;mso-wrap-distance-top:0pt;mso-wrap-distance-bottom:0pt;margin-top:20.6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мене отдельных решений Рязанской городской Дум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ind w:left="851"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____     № ___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 о порядке управления и распоряжения имуществом, находящимся           в собственности муниципального образования - городской округ город Рязань, утвержденным решением Рязанской городской Думы от 11.12.2008 № 923-I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</w:t>
      </w:r>
      <w:r>
        <w:rPr>
          <w:rFonts w:cs="Times New Roman" w:ascii="Times New Roman" w:hAnsi="Times New Roman"/>
          <w:b w:val="false"/>
          <w:sz w:val="28"/>
          <w:szCs w:val="28"/>
        </w:rPr>
        <w:t>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left="0" w:right="0" w:firstLine="708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1</w:t>
      </w:r>
      <w:r>
        <w:rPr>
          <w:sz w:val="27"/>
          <w:szCs w:val="27"/>
        </w:rPr>
        <w:t>. Отменить следующие решения Рязанской городской Думы:</w:t>
      </w:r>
    </w:p>
    <w:p>
      <w:pPr>
        <w:pStyle w:val="Style1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) от 21.05.2015 № 14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ередаче в аренду нежилого помещения Н2 лит.А, назначение - нежилое, общей площадью 1103,4 кв.м, расположенного                   по адресу: г. Рязань, Первомайский проспект, 62, филиалу Частного образовательного учреждения высшего образования «Московский университет имени С.Ю. Витте» в г. Рязани и об установлении размера арендной платы                      по договору с филиалом Частного образовательного учреждения высшего образования «Московский университет имени С.Ю. Витте» в г. Рязани»;</w:t>
      </w:r>
    </w:p>
    <w:p>
      <w:pPr>
        <w:pStyle w:val="Style1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) от 21.05.2015 № 17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ередаче в аренду нежилого помещения Н6           в многоквартирном доме, назначение: нежилое, лит. А, этаж подвал, расположенного по адресу: Рязанская область, г. Рязань, ул. Дзержинского, д. 7, Рязанскому отдельскому казачьему обществу».</w:t>
      </w:r>
    </w:p>
    <w:p>
      <w:pPr>
        <w:pStyle w:val="Style16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6"/>
        <w:ind w:left="0" w:right="0" w:firstLine="720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о</w:t>
      </w:r>
      <w:r>
        <w:rPr>
          <w:sz w:val="28"/>
          <w:szCs w:val="28"/>
        </w:rPr>
        <w:t>Контроль за исполнением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6"/>
        <w:tabs>
          <w:tab w:val="clear" w:pos="708"/>
          <w:tab w:val="left" w:pos="3330" w:leader="none"/>
        </w:tabs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330" w:leader="none"/>
        </w:tabs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А.А. Кашае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74" w:right="54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57:00Z</dcterms:created>
  <dc:creator>DmitrySh</dc:creator>
  <dc:description/>
  <cp:keywords/>
  <dc:language>en-US</dc:language>
  <cp:lastModifiedBy>***</cp:lastModifiedBy>
  <cp:lastPrinted>2015-09-07T11:43:00Z</cp:lastPrinted>
  <dcterms:modified xsi:type="dcterms:W3CDTF">2015-10-19T09:11:00Z</dcterms:modified>
  <cp:revision>48</cp:revision>
  <dc:subject/>
  <dc:title>Субъект правотворческой инициативы – глава администрации города Рязани</dc:title>
</cp:coreProperties>
</file>