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ОТОКОЛ № 1-20/2023 ПЗ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ind w:right="283" w:hanging="0"/>
        <w:jc w:val="center"/>
        <w:rPr/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рассмотрения заявок на участие в аукционе в электронной форме</w:t>
      </w:r>
      <w:r>
        <w:rPr>
          <w:rFonts w:eastAsia="Arial" w:cs="FreeSetC;Courier New" w:ascii="FreeSetC;Courier New" w:hAnsi="FreeSetC;Courier New"/>
          <w:bCs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по продаже земельного участка с кадастровым номером 62:29:0020042:316, расположенного по адресу: г. Рязань, 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л. Призаводская, д. 38.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3"/>
          <w:szCs w:val="23"/>
          <w:lang w:eastAsia="ar-SA"/>
        </w:rPr>
        <w:t>(№ извещения - SBR012-2310110058)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г. Рязан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«29» ноября 2023 года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укцион проводится в соответствии со статьями 39.11, 39.12 39.13 Земельного кодекса Российской Федерации и на основании постановления администрации города Рязани от 04.10.2023 № 12802 «О проведении аукциона по продаже земельного участка с кадастровым номером 62:29:0020042:316, расположенного по адресу: г. Рязань, ул. Призаводская, д. 38»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№ 20/2023 ПЗ о проведении аукциона по продаже земельного участка, было размещено на официальном сайте Российской Федерации для размещения информации о проведении торгов – www.torgi.gov.ru и на официальном сайте администрации города Рязани – www.admrzn.ru., на электронной площадке АО «Сбербанк-АСТ»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полномоченный орган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: администрация города Рязани, в лице управления земельных ресурсов и имущественных отношений администрации города Рязан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адрес, местонахождение: Адрес: 390046, г. Рязань, ул. Введенская д.107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рганизатор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организационно – технические функции по организации и проведению аукциона осуществляет: муниципальное казенное учреждение города Рязани «Муниципальный центр торгов» (сокращенное наименование – МКУ города Рязани «МЦТ»).</w:t>
      </w: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 xml:space="preserve"> Адрес: 390000,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>г. Рязань, ул. Почтовая, д. 60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Форма торгов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Аукцион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ткрытый по составу участник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Аукцион проводится в электронной форме (электронный аукцион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Arial CYR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eastAsia="Times New Roman" w:cs="Arial CYR" w:ascii="Times New Roman" w:hAnsi="Times New Roman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Arial CYR" w:ascii="Times New Roman" w:hAnsi="Times New Roman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 CYR" w:ascii="Times New Roman" w:hAnsi="Times New Roman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ind w:firstLine="567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Состав комиссии </w:t>
      </w:r>
      <w:r>
        <w:rPr>
          <w:b/>
          <w:bCs/>
        </w:rPr>
        <w:t>по проведению аукционов по продаже земельных участков или аукционов на право заключения договоров аренды земельных участков, расположенных на территории городского округа город Рязань</w:t>
      </w:r>
      <w:r>
        <w:rPr>
          <w:rFonts w:eastAsia="Times New Roman"/>
          <w:b/>
          <w:lang w:eastAsia="ar-SA"/>
        </w:rPr>
        <w:t>:</w:t>
      </w:r>
    </w:p>
    <w:p>
      <w:pPr>
        <w:pStyle w:val="ConsPlusNormal"/>
        <w:ind w:firstLine="567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ь комиссии – Бодров В.В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меститель председателя комиссии – Маршанцев А.А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Члены комиссии: Злотникова Г.И., Горюшкин Д.А., Сапронова Е.Е., </w:t>
        <w:br/>
        <w:t>Кашаева О.В., Лещенко И.А., Чистякова М.Г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кретарь: Говорова А.С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исутствовали: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ь комиссии – Бодров В.В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меститель председателя комиссии – Маршанцев А.А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Члены комиссии: Злотникова Г.И., Горюшкин Д.А., Сапронова Е.Е., 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ашаева О.В., Лещенко И.А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кретарь: Говорова А.С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тсутствовали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Чистякова М.Г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" w:cs="Arial"/>
          <w:b/>
          <w:b/>
          <w:bCs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b/>
          <w:bCs/>
          <w:sz w:val="24"/>
          <w:szCs w:val="24"/>
          <w:lang w:eastAsia="ar-SA"/>
        </w:rPr>
        <w:t>Предмет аукциона: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55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ОТ. 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емельный участок с кадастровым 62:29:0020042:316, расположенный по адресу: г. Рязань,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. Призаводская, д. 38., площадью 400 кв.м, (Границы земельного участка установлены согласно кадастровому паспорту).</w:t>
            </w:r>
          </w:p>
          <w:p>
            <w:pPr>
              <w:pStyle w:val="Normal"/>
              <w:suppressAutoHyphens w:val="true"/>
              <w:spacing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Категория зем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емли населенных пунктов. </w:t>
            </w:r>
          </w:p>
          <w:p>
            <w:pPr>
              <w:pStyle w:val="Normal"/>
              <w:suppressAutoHyphens w:val="true"/>
              <w:spacing w:before="0" w:after="0"/>
              <w:ind w:firstLine="5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Разрешенное использова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для индивидуального жилищного строительства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Параметры разрешенного строительства объекта капитального строительства:          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гласно Правилам землепользования и застройки в городе Рязани (далее – Правила) земельный участок с кадастровым номером 62:29:0020042:316, расположенный по адресу: г. Рязань, ул. Призаводская, д. 38, площадью 400 кв.м, разрешенное использование: для индивидуального жилищного строительства, расположен в территориальной зоне Ж3 (зона жилой застройки индивидуальными жилыми домами (1 - 3 этажа)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гласно Правилам: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ельное количество этажей для индивидуальных жилых домов – 3 этажа;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высота жилых домов до верха плоской кровли не более 9,6 м; 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высота жилых домов до конька скатной кровли не более 13,6 м;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высота вспомогательных зданий и сооружений до верха плоской кровли не более 4 м;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сота вспомогательных зданий и сооружений до конька скатной кровли не более 7 м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 целях наименьшего затенения соседних участков расстояние от дома, хозяйственных построек и сооружений до границ соседних участков, расположенных с востока, севера и запада и промежуточных положений, должно составлять не менее 0,5 высоты указанных строений (сооружений), измеренной от планировочной отметки земли до конька крыши (до верхней отметки сооружений) с соблюдением следующих минимальных планировочных и нормативных требований к размещению: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инимальное расстояние от границ соседнего участка до основного строения – не менее 3 метров для зданий I – II степеней огнестойкости, не менее 7,5 м для зданий IV – V степеней огнестойкости;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хозяйственные и прочие строения, открытые стоянки, отдельно стоящие гаражи размещать в соответствии с санитарными правилами и нормами, противопожарными требованиями, в зависимости от степени огнестойкости;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о границы соседнего участка расстояния по санитарно–бытовым и зооветеринарным требованиям должны быть не менее: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 усадебного одно–, двухэтажного дома – 3 м;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 постройки для содержания скота и птицы – 4 м;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 других построек – 1 м;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 стволов высокорослых деревьев – 4 м;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реднерослых – 2 м;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 кустарника – 1 м;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 открытой стоянки – 1 м;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ступ от красной линии до линии застройки при новом строительстве составляет не менее 3 метров;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стояние от полотна дороги до ограждения – не менее 2 метров;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граждения земельных участков должны быть не выше 1,8 метра, вид ограждения и его высота должны быть единообразными, как минимум, на протяжении одного квартала с обеих сторон улицы, светопрозрачность ограждения допускается не менее 65%;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 границе с соседними участками ограждения должны быть сетчатые или решетчатые ограждения с целью минимального затемнения и не более 1,8 м;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благоустройство придомовой территории со стороны улицы перед ограждением допускает озеленение не выше 2 м;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и наличии расстояния между проезжей частью и ограждением более 2 метров допускается озеленение выше 2 метров, воздушный проем от линии электропередачи до верха озеленения не менее 1 метра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гласно ст. 39 Правил землепользования и застройки в городе Рязани для зоны Ж3 минимальный отступ от жилого дома до границ участка составляет 3 м, максимальный процент застройки – 40%, максимальная плотность застройки – 2000 кв.м/га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ab/>
              <w:t>В соответствии со ст. 40 Правил в зоне Ж3 все участки жилых домов (кроме блокированных) должны иметь коэффициент озеленения  не менее 30%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Сведен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технических условиях подключения объекта к сетям инженерно-технического обеспечения, № и дата утверждения технических условий на инженерное обеспечение: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/>
              <w:t xml:space="preserve">   </w:t>
            </w:r>
          </w:p>
          <w:tbl>
            <w:tblPr>
              <w:tblW w:w="9619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21"/>
              <w:gridCol w:w="1632"/>
              <w:gridCol w:w="1669"/>
              <w:gridCol w:w="785"/>
              <w:gridCol w:w="3348"/>
              <w:gridCol w:w="1764"/>
            </w:tblGrid>
            <w:tr>
              <w:trPr/>
              <w:tc>
                <w:tcPr>
                  <w:tcW w:w="4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2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2"/>
                      <w:sz w:val="16"/>
                      <w:szCs w:val="16"/>
                      <w:lang w:eastAsia="zh-CN"/>
                    </w:rPr>
                    <w:t>№№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2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2"/>
                      <w:sz w:val="16"/>
                      <w:szCs w:val="16"/>
                      <w:lang w:eastAsia="zh-CN"/>
                    </w:rPr>
                    <w:t>пп</w:t>
                  </w:r>
                </w:p>
              </w:tc>
              <w:tc>
                <w:tcPr>
                  <w:tcW w:w="1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2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2"/>
                      <w:sz w:val="16"/>
                      <w:szCs w:val="16"/>
                      <w:lang w:eastAsia="zh-CN"/>
                    </w:rPr>
                    <w:t>Кадастровый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2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2"/>
                      <w:sz w:val="16"/>
                      <w:szCs w:val="16"/>
                      <w:lang w:eastAsia="zh-CN"/>
                    </w:rPr>
                    <w:t xml:space="preserve"> 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2"/>
                      <w:sz w:val="16"/>
                      <w:szCs w:val="16"/>
                      <w:lang w:eastAsia="zh-CN"/>
                    </w:rPr>
                    <w:t>земельного участка</w:t>
                  </w:r>
                </w:p>
              </w:tc>
              <w:tc>
                <w:tcPr>
                  <w:tcW w:w="16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2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2"/>
                      <w:sz w:val="16"/>
                      <w:szCs w:val="16"/>
                      <w:lang w:eastAsia="zh-CN"/>
                    </w:rPr>
                    <w:t>Адрес земельного участка</w:t>
                  </w:r>
                </w:p>
              </w:tc>
              <w:tc>
                <w:tcPr>
                  <w:tcW w:w="7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2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2"/>
                      <w:sz w:val="16"/>
                      <w:szCs w:val="16"/>
                      <w:lang w:eastAsia="zh-CN"/>
                    </w:rPr>
                    <w:t>Площадь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2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2"/>
                      <w:sz w:val="16"/>
                      <w:szCs w:val="16"/>
                      <w:lang w:eastAsia="zh-CN"/>
                    </w:rPr>
                    <w:t>(кв.м)</w:t>
                  </w:r>
                </w:p>
              </w:tc>
              <w:tc>
                <w:tcPr>
                  <w:tcW w:w="33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2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2"/>
                      <w:sz w:val="16"/>
                      <w:szCs w:val="16"/>
                      <w:lang w:eastAsia="zh-CN"/>
                    </w:rPr>
                    <w:t>Информация о возможности подключения (технологического присоединения) объекта капитального строительства к сетям инженерно-технического обеспечения, предусматривающая предоставление нагрузки  в пределах максимальной нагрузки в возможных точках подключения (технологического присоединения) объекта капитального строительства к сетям инженерно-технического обеспечения;  сроке действия предоставленной информации правообладателями сетей инженерно-технического обеспечения</w:t>
                  </w:r>
                </w:p>
              </w:tc>
              <w:tc>
                <w:tcPr>
                  <w:tcW w:w="17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2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2"/>
                      <w:sz w:val="16"/>
                      <w:szCs w:val="16"/>
                      <w:lang w:eastAsia="zh-CN"/>
                    </w:rPr>
                    <w:t>Дополнительная информация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2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2"/>
                      <w:sz w:val="16"/>
                      <w:szCs w:val="16"/>
                      <w:lang w:eastAsia="zh-C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2"/>
                      <w:sz w:val="16"/>
                      <w:szCs w:val="16"/>
                      <w:lang w:eastAsia="zh-CN"/>
                    </w:rPr>
                    <w:t>о плате за подключение*,**,                ***, ****, ****/, ****//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2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2"/>
                      <w:sz w:val="16"/>
                      <w:szCs w:val="16"/>
                      <w:lang w:eastAsia="zh-CN"/>
                    </w:rPr>
                    <w:t>с учетом НДС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2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2"/>
                      <w:sz w:val="16"/>
                      <w:szCs w:val="16"/>
                      <w:lang w:eastAsia="zh-CN"/>
                    </w:rPr>
                    <w:t>(руб)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kern w:val="2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lang w:eastAsia="zh-CN"/>
                    </w:rPr>
                    <w:t>1</w:t>
                  </w:r>
                </w:p>
              </w:tc>
              <w:tc>
                <w:tcPr>
                  <w:tcW w:w="16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kern w:val="2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lang w:eastAsia="zh-CN"/>
                    </w:rPr>
                    <w:t>2</w:t>
                  </w:r>
                </w:p>
              </w:tc>
              <w:tc>
                <w:tcPr>
                  <w:tcW w:w="166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kern w:val="2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lang w:eastAsia="zh-CN"/>
                    </w:rPr>
                    <w:t>3</w:t>
                  </w:r>
                </w:p>
              </w:tc>
              <w:tc>
                <w:tcPr>
                  <w:tcW w:w="7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kern w:val="2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lang w:eastAsia="zh-CN"/>
                    </w:rPr>
                    <w:t>4</w:t>
                  </w:r>
                </w:p>
              </w:tc>
              <w:tc>
                <w:tcPr>
                  <w:tcW w:w="33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kern w:val="2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lang w:eastAsia="zh-CN"/>
                    </w:rPr>
                    <w:t>5</w:t>
                  </w:r>
                </w:p>
              </w:tc>
              <w:tc>
                <w:tcPr>
                  <w:tcW w:w="17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kern w:val="2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lang w:eastAsia="zh-CN"/>
                    </w:rPr>
                    <w:t>6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kern w:val="2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lang w:eastAsia="zh-CN"/>
                    </w:rPr>
                    <w:t>1</w:t>
                  </w:r>
                </w:p>
              </w:tc>
              <w:tc>
                <w:tcPr>
                  <w:tcW w:w="16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kern w:val="2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lang w:eastAsia="zh-CN"/>
                    </w:rPr>
                    <w:t>62:29:0020042:316</w:t>
                  </w:r>
                </w:p>
              </w:tc>
              <w:tc>
                <w:tcPr>
                  <w:tcW w:w="166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kern w:val="2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lang w:eastAsia="zh-CN"/>
                    </w:rPr>
                    <w:t>г. Рязань,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kern w:val="2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lang w:eastAsia="zh-CN"/>
                    </w:rPr>
                    <w:t>ул. Призаводская, д. 38</w:t>
                  </w:r>
                </w:p>
              </w:tc>
              <w:tc>
                <w:tcPr>
                  <w:tcW w:w="7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kern w:val="2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lang w:eastAsia="zh-CN"/>
                    </w:rPr>
                    <w:t>400</w:t>
                  </w:r>
                </w:p>
              </w:tc>
              <w:tc>
                <w:tcPr>
                  <w:tcW w:w="33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kern w:val="2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lang w:eastAsia="zh-CN"/>
                    </w:rPr>
                    <w:t>Электроснабжение -заявителю необходимо обратиться в сетевую организацию с заявкой о подключении (технологическом присоединении) энергопринимающих устройств;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kern w:val="2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lang w:eastAsia="zh-CN"/>
                    </w:rPr>
                    <w:t>Наружное освещение - из-под своего учета;</w:t>
                  </w:r>
                </w:p>
                <w:p>
                  <w:pPr>
                    <w:pStyle w:val="Normal"/>
                    <w:suppressLineNumbers/>
                    <w:tabs>
                      <w:tab w:val="clear" w:pos="708"/>
                      <w:tab w:val="left" w:pos="8204" w:leader="none"/>
                    </w:tabs>
                    <w:suppressAutoHyphens w:val="true"/>
                    <w:spacing w:lineRule="auto" w:line="240" w:before="0" w:after="0"/>
                    <w:textAlignment w:val="baseline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lang w:eastAsia="zh-CN"/>
                    </w:rPr>
                    <w:t>Газоснабжение -7,0м</w:t>
                  </w: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vertAlign w:val="superscript"/>
                      <w:lang w:eastAsia="zh-CN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lang w:eastAsia="zh-CN"/>
                    </w:rPr>
                    <w:t>/час,</w:t>
                  </w:r>
                </w:p>
                <w:p>
                  <w:pPr>
                    <w:pStyle w:val="Normal"/>
                    <w:suppressLineNumbers/>
                    <w:tabs>
                      <w:tab w:val="clear" w:pos="708"/>
                      <w:tab w:val="left" w:pos="8204" w:leader="none"/>
                    </w:tabs>
                    <w:suppressAutoHyphens w:val="tru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kern w:val="2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lang w:eastAsia="zh-CN"/>
                    </w:rPr>
                    <w:t>возможная точка подключения:</w:t>
                  </w:r>
                </w:p>
                <w:p>
                  <w:pPr>
                    <w:pStyle w:val="Normal"/>
                    <w:suppressLineNumbers/>
                    <w:tabs>
                      <w:tab w:val="clear" w:pos="708"/>
                      <w:tab w:val="left" w:pos="8204" w:leader="none"/>
                    </w:tabs>
                    <w:suppressAutoHyphens w:val="tru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kern w:val="2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lang w:eastAsia="zh-CN"/>
                    </w:rPr>
                    <w:t>- газопровод низкого  давления  диаметром 89 мм, проложенный по ул. Новостройка, для уточнения платы за технологическое присоединение заявителю необходимо обратиться  с заявкой в АО Рязаньгоргаз» о заключении договора о подключении  объекта капитального строительства;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textAlignment w:val="baseline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lang w:eastAsia="zh-CN"/>
                    </w:rPr>
                    <w:t>Водоснабжение - 1,0 м</w:t>
                  </w: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vertAlign w:val="superscript"/>
                      <w:lang w:eastAsia="zh-CN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lang w:eastAsia="zh-CN"/>
                    </w:rPr>
                    <w:t>/сут, точка подключения: водопровод Д-100 мм в районе ул. Призаводская;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textAlignment w:val="baseline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lang w:eastAsia="zh-CN"/>
                    </w:rPr>
                    <w:t>Водоотведение  - 1,0 м</w:t>
                  </w: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vertAlign w:val="superscript"/>
                      <w:lang w:eastAsia="zh-CN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lang w:eastAsia="zh-CN"/>
                    </w:rPr>
                    <w:t>/сут, в данном районе централизованной системы канализации нет, заявителю необходимо предусмотреть устройство локальных очистных сооружений;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kern w:val="2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lang w:eastAsia="zh-CN"/>
                    </w:rPr>
                    <w:t>срок действия предоставленной информации  о возможности подключения объекта капитального строительства к сетям инженерно-технического обеспечения определяется согласно сроку действия указанного правообладателями сетей инженерно-технического обеспечения (указано                    в информации от 10.02.2023                               № 04/4/4/2-02-19, направленной  управлением капитального строительства в управление земельных ресурсов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kern w:val="2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lang w:eastAsia="zh-CN"/>
                    </w:rPr>
                    <w:t>и имущественных отношений, необходимо учесть изменение точки подключения к сетям газораспределения - информация АО «Рязаньгоргаз от 04.10.2023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kern w:val="2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lang w:eastAsia="zh-CN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lang w:eastAsia="zh-CN"/>
                    </w:rPr>
                    <w:t>ИсЮр/23-4810-03)</w:t>
                  </w:r>
                </w:p>
              </w:tc>
              <w:tc>
                <w:tcPr>
                  <w:tcW w:w="17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kern w:val="2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lang w:eastAsia="zh-CN"/>
                    </w:rPr>
                    <w:t>****, *,****/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kern w:val="2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lang w:eastAsia="zh-CN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kern w:val="2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lang w:eastAsia="zh-CN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kern w:val="2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lang w:eastAsia="zh-CN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kern w:val="2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lang w:eastAsia="zh-CN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kern w:val="2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lang w:eastAsia="zh-CN"/>
                    </w:rPr>
                    <w:t>-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kern w:val="2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lang w:eastAsia="zh-CN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kern w:val="2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lang w:eastAsia="zh-CN"/>
                    </w:rPr>
                    <w:t>**,***, ****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kern w:val="2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lang w:eastAsia="zh-CN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kern w:val="2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lang w:eastAsia="zh-CN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kern w:val="2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lang w:eastAsia="zh-CN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kern w:val="2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lang w:eastAsia="zh-CN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kern w:val="2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lang w:eastAsia="zh-CN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kern w:val="2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lang w:eastAsia="zh-CN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kern w:val="2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lang w:eastAsia="zh-CN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kern w:val="2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lang w:eastAsia="zh-CN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kern w:val="2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lang w:eastAsia="zh-CN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kern w:val="2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lang w:eastAsia="zh-CN"/>
                    </w:rPr>
                    <w:t>****, ****//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kern w:val="2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lang w:eastAsia="zh-CN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kern w:val="2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lang w:eastAsia="zh-CN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kern w:val="2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lang w:eastAsia="zh-CN"/>
                    </w:rPr>
                    <w:t>-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kern w:val="2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lang w:eastAsia="zh-CN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kern w:val="2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lang w:eastAsia="zh-CN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kern w:val="2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lang w:eastAsia="zh-CN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kern w:val="2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zh-CN"/>
              </w:rPr>
              <w:t>* Постановление ГУ РЭК от 23.11.2022 № 172 «О плате за технологическое присоединение  к распределительным  электрическим сетям на территории Рязанской области». Правила технологического  присоединения энергопринимающих устройств потребителей электрической энергии к электрическим  сетям, утвержденные Постановлением Правительства РФ от 27.12.2004 №  86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zh-CN"/>
              </w:rPr>
              <w:t>** Постановление ГУ РЭК  от 19.12.2022 № 419  «Об установлении платы за технологическое присоединение газоиспользующего оборудования к газораспределительным сетям газораспределительных организаций на территории Рязанской области». , при условии, что расстояние  от  газоиспользующего  оборудования  до  сети  газораспределения  газораспределительной  организации,  с  проектным рабочим давлением не более 0,3 МПа, измеряемое по прямой линии, составляет  не более 200 метров и сами мероприятия предполагают строительство только газопроводов-ввод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zh-CN"/>
              </w:rPr>
              <w:t>*** Правила подключения (технологического присоединения) объектов капитального строительства к сетям газораспределения, утвержденные постановлением Правительства РФ от  13.09.2021 № 1547.  Постановление ГУ РЭК от 24.12.2019 № 464 «Об установлении стандартизированных тарифных ставок, определяющих величину платы за технологическое присоединение газоиспользующего оборудования  к газораспределительным сетям АО «Рязаньгоргаз». Приказ  ФАС от 16.08.2018 № 1151/18 «Об утверждении Методических указаний по расчету размера платы  за технологическое присоединение газоиспользующего оборудования к газораспределительным сетям и (или) размеров стандартизированных тарифных ставок, определяющих ее величину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zh-CN"/>
              </w:rPr>
              <w:t>**** Плата за технологическое присоединение к сетям электроснабжения, теплоснабжения,  газоснабжения, водоснабжения, водоотведения  будет определена  при заключении договора на технологическое присоединение объекта капитального  строитель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zh-CN"/>
              </w:rPr>
              <w:t>****/ Постановление ГУ РЭК от 28.11.2022 № 405 «Об установлении  стандартизированных тарифных ставок, формул расчета платы                     за технологическое присоединение и ставок за единицу максимальной мощности для применения при расчете платы за технологическое присоединение на территории Рязанской  области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zh-CN"/>
              </w:rPr>
              <w:t>****//  Размер платы за подключение (технологическое присоединение) объекта капитального строительства к централизованной системе водоснабжения и водоотведения установлен по тарифам на подключение, утвержденным Постановлением ГУ РЭК Рязанской области                   от 19.11.2020 № 157 (с изменениями от 05.12.2022 № 414). Период действия тарифов с 01.01.2021 по 31.12.2023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5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5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Срок подключения объекта капитального строительства к сетям инженерно-технического обеспечения определяется договорами, заключенными заявителем с правообладателями сетей инженерно-технического обеспечения и выполнением мероприятий по выданным техническим условиям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5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557"/>
              <w:jc w:val="both"/>
              <w:rPr>
                <w:rFonts w:eastAsia="Arial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Права на земельный участок, ограничение этих прав: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правопритязания отсутствуют.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Обременено обязанностью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при определении места расположения объекта получить согласие владельцев инженерных сетей, возможно размещенных на земельном участке или охранная зона которых попадает на земельный участок;</w:t>
            </w:r>
          </w:p>
          <w:p>
            <w:pPr>
              <w:pStyle w:val="Normal"/>
              <w:suppressAutoHyphens w:val="true"/>
              <w:spacing w:before="0" w:after="0"/>
              <w:ind w:firstLine="5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-расположить объект по отношению к инженерным коммуникациям согласно требованиям СП 42.13330.2016 и СП 62.13330.2011. Перед началом производства работ вынести инженерные коммуникации из зоны строительства согласно требованиям СП 42.13330.2016 и СП 62.13330.2011.</w:t>
            </w:r>
          </w:p>
          <w:p>
            <w:pPr>
              <w:pStyle w:val="Normal"/>
              <w:suppressAutoHyphens w:val="true"/>
              <w:spacing w:before="0" w:after="0"/>
              <w:ind w:firstLine="5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На земельном участке стоят столбы для ограждения.</w:t>
            </w:r>
          </w:p>
          <w:p>
            <w:pPr>
              <w:pStyle w:val="Normal"/>
              <w:suppressAutoHyphens w:val="true"/>
              <w:spacing w:before="0" w:after="0"/>
              <w:ind w:firstLine="55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Начальная цена предмета аукциона (начальный размер стоимости земельного участка): 987 0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(Девятьсот восемьдесят семь тысяч) рублей.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55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Размер задатка (100%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т начальной цены предмета аукциона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)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987 0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Девятьсот восемьдесят семь тысяч) рублей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557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Шаг аукциона (3%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начальной цены предмета аукциона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): 29 610 (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Двадцать девять тысяч шестьсот десять) рублей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00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копеек.</w:t>
            </w:r>
          </w:p>
          <w:p>
            <w:pPr>
              <w:pStyle w:val="Normal"/>
              <w:suppressAutoHyphens w:val="true"/>
              <w:spacing w:before="0" w:after="0"/>
              <w:ind w:firstLine="567"/>
              <w:jc w:val="both"/>
              <w:rPr>
                <w:rFonts w:ascii="Times New Roman" w:hAnsi="Times New Roman" w:eastAsia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Особые условия: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Внесение итогового размера стоимости земельного участка в течении 15 календарных дней со дня заключения договора купли-продажи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927" w:hanging="0"/>
        <w:jc w:val="both"/>
        <w:rPr>
          <w:rFonts w:ascii="Times New Roman" w:hAnsi="Times New Roman" w:eastAsia="Arial" w:cs="Arial"/>
          <w:b/>
          <w:b/>
          <w:bCs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Сведения о количестве поступивших заявок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 установленного в извещении срока окончания приема заявок до 10 час. 00 мин.           27.11.2023 н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частие в аукционе по продаже земельного участк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лоту № 1 – заявок не поступило.</w:t>
      </w:r>
    </w:p>
    <w:p>
      <w:pPr>
        <w:pStyle w:val="Style19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Сведения о заявителях, подавших заявки на участие в аукционе: НЕТ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ar-SA"/>
        </w:rPr>
        <w:t xml:space="preserve">Сведения о заявителях, не допущенных к участию в аукционе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НЕТ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тоги приема заявок на участие в аукционе: 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связи с тем, что до установленного в извещении срока окончания приема заявок до 10 час. 00 мин. 27.11.2023 на участие в аукционе в электронной форме по продаже земельного участка с кадастровым номером 62:29:0020042:316, расположенного по адресу: г. Рязань, ул. Призаводская, д. 38 не было подано ни одной заявки, аукцион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изнать несостоявшимс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голосовали: ЗА - 7 че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ТИВ _______________________нет____________________________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ОЗДЕРЖАЛИСЬ __________________нет_________________________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ь комисс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/ Бодров В.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меститель председателя комисс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/ Маршанцев А.А.</w:t>
        <w:tab/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Члены комисс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______________________/ Злотникова Г.И.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/ Горюшкин Д.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/ Сапронова Е.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/ Кашаева О.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/ Лещенко И.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отсутствует________/ Чистякова М.Г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кретарь комисс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/ Говорова А.С.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footerReference w:type="default" r:id="rId2"/>
      <w:type w:val="nextPage"/>
      <w:pgSz w:w="11906" w:h="16838"/>
      <w:pgMar w:left="1134" w:right="42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9855</wp:posOffset>
              </wp:positionH>
              <wp:positionV relativeFrom="page">
                <wp:posOffset>10175875</wp:posOffset>
              </wp:positionV>
              <wp:extent cx="499745" cy="406400"/>
              <wp:effectExtent l="6350" t="5715" r="5080" b="5715"/>
              <wp:wrapNone/>
              <wp:docPr id="1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9680" cy="406440"/>
                        <a:chOff x="0" y="0"/>
                        <a:chExt cx="499680" cy="406440"/>
                      </a:xfrm>
                    </wpg:grpSpPr>
                    <wps:wsp>
                      <wps:cNvSpPr/>
                      <wps:spPr>
                        <a:xfrm rot="15813600">
                          <a:off x="76320" y="-2484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663200">
                          <a:off x="7560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7596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14.65pt;margin-top:799.15pt;width:27.45pt;height:36.05pt" coordorigin="293,15983" coordsize="549,721">
              <v:rect id="shape_0" ID="Rectangle 20" fillcolor="white" stroked="t" o:allowincell="f" style="position:absolute;left:293;top:15986;width:547;height:719;mso-wrap-style:none;v-text-anchor:middle;rotation:263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rect id="shape_0" ID="Rectangle 21" fillcolor="white" stroked="t" o:allowincell="f" style="position:absolute;left:292;top:15985;width:547;height:719;mso-wrap-style:none;v-text-anchor:middle;rotation:278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293;top:15985;width:547;height:719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737373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6Tahoma115pt0pt">
    <w:name w:val="Основной текст (6) + Tahoma;11;5 pt;Курсив;Интервал 0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36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30:00Z</dcterms:created>
  <dc:creator>Алексей Алексеевич Ефремов</dc:creator>
  <dc:description/>
  <cp:keywords/>
  <dc:language>en-US</dc:language>
  <cp:lastModifiedBy>KatayS</cp:lastModifiedBy>
  <cp:lastPrinted>2023-11-29T09:34:00Z</cp:lastPrinted>
  <dcterms:modified xsi:type="dcterms:W3CDTF">2023-11-29T11:33:00Z</dcterms:modified>
  <cp:revision>25</cp:revision>
  <dc:subject/>
  <dc:title/>
</cp:coreProperties>
</file>