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149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размера арендной платы </w:t>
            </w:r>
          </w:p>
          <w:p>
            <w:pPr>
              <w:pStyle w:val="Heading2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по договору с </w:t>
            </w:r>
            <w:r>
              <w:rPr>
                <w:rFonts w:cs="Times New Roman" w:ascii="Times New Roman" w:hAnsi="Times New Roman"/>
                <w:i w:val="false"/>
              </w:rPr>
              <w:t>Частным образовательным учреждением дошкольного образования детей «Свет утренней звезды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обращение главы администрации города Рязани (от ______</w:t>
        <w:br/>
        <w:t xml:space="preserve">№ ______)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статьи 19 Федераль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кона от 26.07.2006 № 135-ФЗ «О защите конкуренции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поддержки социально ориентированных некоммерческих организаций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2"/>
        <w:ind w:right="-82" w:firstLine="708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 xml:space="preserve">. Администрации города Рязани (Булеков О.Е.) в установленном действующим законодательством порядке установить Частному образовательному учреждению дошкольного образования детей «Свет утренней звезды» арендную плату за пользование нежилым помещением Н1, лит. А, назначение – нежилое,  общей площадью 80,4 кв.м, расположенным по адресу: г. Рязань, ул. Ленинского Комсомола, д. 1, менее суммы, указанной в отчете независимого оценщика об определении рыночного размера ставки арендной платы за пользование муниципальным имуществом, в размере 6 128 (Шесть тысяч сто двадцать восемь) рублей 12 копеек без учета налога (НДС) в месяц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1.06.2015, сроком на 3 года.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6"/>
          <w:szCs w:val="26"/>
        </w:rPr>
      </w:pPr>
      <w:r>
        <w:rPr>
          <w:sz w:val="26"/>
          <w:szCs w:val="26"/>
        </w:rPr>
        <w:t>4. Контроль за исполнением решения возложить на комитет по экономическому развитию Рязанской городской Думы (Еремин С.К.).</w:t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uppressAutoHyphens w:val="true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6"/>
          <w:szCs w:val="26"/>
        </w:rPr>
        <w:t>председатель Рязанской городской Думы                                                                 А.А.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5-07-23T14:47:00Z</cp:lastPrinted>
  <dcterms:modified xsi:type="dcterms:W3CDTF">2015-08-21T13:03:00Z</dcterms:modified>
  <cp:revision>32</cp:revision>
  <dc:subject/>
  <dc:title>Субъект правотворческой инициативы – глава администрации города Рязани</dc:title>
</cp:coreProperties>
</file>