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ул. Октябрьская, 63, стр. 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ул. Октябрьская, 63, стр. 1), в части изменения функционального зонирования территории,  с зоны спортивных комплексов </w:t>
      </w:r>
      <w:r>
        <w:rPr>
          <w:bCs/>
          <w:sz w:val="28"/>
          <w:szCs w:val="28"/>
        </w:rPr>
        <w:t xml:space="preserve">и сооружений          (в т.ч. автодром) </w:t>
      </w:r>
      <w:r>
        <w:rPr>
          <w:sz w:val="28"/>
          <w:szCs w:val="28"/>
        </w:rPr>
        <w:t>на зону прочих обслуживающих и деловых объектов (административные деловые объекты, объекты культуры и искусства                 и п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Октябрьская, 63, стр. 1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Октябрьская, 63, стр. 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йк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Трушкин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5-06-03T12:17:00Z</cp:lastPrinted>
  <dcterms:modified xsi:type="dcterms:W3CDTF">2016-07-19T13:32:00Z</dcterms:modified>
  <cp:revision>11</cp:revision>
  <dc:subject/>
  <dc:title> </dc:title>
</cp:coreProperties>
</file>