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6 в многоквартирном до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Ленина, д. 2/6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лит. А, назначение: нежилое, общей площадью 100 кв.м, этаж подвал, расположенного по адресу: Рязанская область, г. Рязань, ул. Ленина,   д. 2/68, реестровый номер 2230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2 710 000 (два миллиона семьсот десять тысяч) рублей, в том числе НДС. Начальная цена определена на основании отчета об определении рыночной стоимости объекта оценки № 12-14/30нр от 26.12.2014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/68 по улице Лен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3:03:00Z</dcterms:modified>
  <cp:revision>26</cp:revision>
  <dc:subject/>
  <dc:title>Субъект правотворческой инициативы – глава администрации города Рязани</dc:title>
</cp:coreProperties>
</file>