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40" w:hanging="540"/>
        <w:rPr/>
      </w:pPr>
      <w:r>
        <w:rPr>
          <w:sz w:val="22"/>
          <w:szCs w:val="22"/>
        </w:rPr>
        <w:tab/>
        <w:tab/>
        <w:tab/>
        <w:t xml:space="preserve">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нежилого помещ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Рязань, ул. Островского, 24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езвозмездное пользование муниципальному автономному образовательному учреждению дополните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города Рязани «Детско-юношеская спортивная шко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окомотив»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  Федерации,   Федеральным  законом  от   26.07.2006   №  135-ФЗ   «О  защите  конкуренции»,  Федеральным  законом   от  08.05.2010   №  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 бюджетному  образовательному  учреждению  «Школа № 19 (25) имени вице-адмирала В.М. Головнина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автономному образовательному учреждению дополнительного образования детей города Рязани «Детско-юношеская спортивная школа «Локомотив» нежилого помещения общей площадью 315,2 кв. м (позиции 12, 13, 14  на поэтажном плане подвала, позиции 5, 6, 7, 8  на  поэтажном  плане  четвертого этажа),   расположенного по адресу:   г. Рязань, ул. Островского, 24, для проведения учебно-тренировочных занятий сроком на 1 год, с условием заключения договоров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ключении договора безвозмездного пользования установить график пользования передаваемым помещением между муниципальным  бюджетным   образовательным   учреждением   «Школа  №  19  (25)  имени   вице-адмирала В.М. Головнина» и  муниципальным автономным образовательным учреждением дополнительного образования детей города Рязани «Детско-юношеская спортивная школа «Локомотив»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6:00Z</dcterms:created>
  <dc:creator>Шлегель В.П.</dc:creator>
  <dc:description/>
  <cp:keywords/>
  <dc:language>en-US</dc:language>
  <cp:lastModifiedBy>***</cp:lastModifiedBy>
  <cp:lastPrinted>2014-10-24T09:37:00Z</cp:lastPrinted>
  <dcterms:modified xsi:type="dcterms:W3CDTF">2014-12-10T13:56:00Z</dcterms:modified>
  <cp:revision>2</cp:revision>
  <dc:subject/>
  <dc:title> </dc:title>
</cp:coreProperties>
</file>