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р-н Сысоев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 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по 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</w:t>
        <w:noBreakHyphen/>
        <w:t>н Сысоево), в части изменения границ функциональных зон «Лесопарки, городские леса, зоны отдыха», «Кладбища», «Зона прочих неселитебных территорий» в отношении территории, расположенной по адресу: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язань, р-н Сысое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 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 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 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«_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 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 и  (или)   объектов   капитального   строительства,  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-н Сысое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едставление информации о завершении публичных слушаний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в Генеральный план города Рязани  «Рязань.  Внесение изменений в 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-н Сысоево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 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 комитет </w:t>
      </w:r>
      <w:r>
        <w:rPr>
          <w:rStyle w:val="StrongEmphasis"/>
          <w:b w:val="false"/>
          <w:sz w:val="28"/>
          <w:szCs w:val="28"/>
        </w:rPr>
        <w:t xml:space="preserve">по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www.PHILka.RU</cp:lastModifiedBy>
  <cp:lastPrinted>2016-10-18T15:58:00Z</cp:lastPrinted>
  <dcterms:modified xsi:type="dcterms:W3CDTF">2018-03-20T12:27:00Z</dcterms:modified>
  <cp:revision>57</cp:revision>
  <dc:subject/>
  <dc:title> </dc:title>
</cp:coreProperties>
</file>