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  помещения Н6 в многоквартирном доме, лит. В, расположенного по адресу: г. Рязань, ул. Свободы, д. 2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назначение: нежилое, лит. В, общей площадью 36,2 кв.м, этаж подвал, расположенное по адресу: Рязанская область, г. Рязань, ул. Свободы, д. 24а, реестровый номер 194780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14:25:00Z</dcterms:modified>
  <cp:revision>33</cp:revision>
  <dc:subject/>
  <dc:title>Субъект правотворческой инициативы – глава администрации города Рязани</dc:title>
</cp:coreProperties>
</file>