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19 сентября 2016 г.</w:t>
        <w:tab/>
        <w:tab/>
        <w:tab/>
        <w:tab/>
        <w:tab/>
        <w:tab/>
        <w:t xml:space="preserve">                                              № 52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орядок открытия и ведения финансово-казначейским управлением администрации города Рязани лицевых счетов для отражения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операций со средствами муниципальных бюджетных учреждений города Рязани, утвержденный приказом финансово-казначейского управления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администрации города Рязани от 20.07.2011 № 13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целях реализации частей 3,6 статьи 30 Федерального закона от 08.05.2010                             № 83-ФЗ «О внесении изменений в отдельные законодательные акты Российской Федерации в связи совершенствованием правового положения государственных (муниципальных) учреждений», положений Федерального закона от 22.10.2014                  № 311 - ФЗ «О внесении изменений в Бюджетный кодекс Российской Федерации», руководствуясь Положением о финансово-казначейском управлении администрации города Рязани, утвержденным решением Рязанского городского Совета  от 11.02.2008                 № 87 - </w:t>
      </w:r>
      <w:r>
        <w:rPr>
          <w:szCs w:val="24"/>
          <w:lang w:val="en-US"/>
        </w:rPr>
        <w:t>III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Внести в Порядок</w:t>
      </w:r>
      <w:r>
        <w:rPr/>
        <w:t xml:space="preserve"> </w:t>
      </w:r>
      <w:r>
        <w:rPr>
          <w:szCs w:val="24"/>
        </w:rPr>
        <w:t xml:space="preserve">открытия и ведения финансово-казначейским управлением администрации города Рязани лицевых счетов для отражения операций со средствами муниципальных бюджетных учреждений города Рязани, утвержденный приказом финансово-казначейского управления администрации города Рязани от 20.07.2011                 № 13 о/д «Об утверждении Порядка открытия и ведения финансово-казначейским управлением администрации города Рязани лицевых счетов для отражения операций                    со средствами муниципальных бюджетных учреждений города Рязани» (с учетом изменений, внесенных приказами финансово-казначейского управления администрации города Рязани от 10.01.2012 </w:t>
      </w:r>
      <w:hyperlink r:id="rId2">
        <w:r>
          <w:rPr>
            <w:rStyle w:val="InternetLink"/>
            <w:color w:val="0000FF"/>
            <w:szCs w:val="24"/>
          </w:rPr>
          <w:t>№ 01о/д</w:t>
        </w:r>
      </w:hyperlink>
      <w:r>
        <w:rPr>
          <w:szCs w:val="24"/>
        </w:rPr>
        <w:t xml:space="preserve">, от 19.02.2014 </w:t>
      </w:r>
      <w:hyperlink r:id="rId3">
        <w:r>
          <w:rPr>
            <w:rStyle w:val="InternetLink"/>
            <w:color w:val="0000FF"/>
            <w:szCs w:val="24"/>
          </w:rPr>
          <w:t>№ 08о/д</w:t>
        </w:r>
      </w:hyperlink>
      <w:r>
        <w:rPr>
          <w:szCs w:val="24"/>
        </w:rPr>
        <w:t xml:space="preserve">, от 08.09.2015 </w:t>
      </w:r>
      <w:hyperlink r:id="rId4">
        <w:r>
          <w:rPr>
            <w:rStyle w:val="InternetLink"/>
            <w:color w:val="0000FF"/>
            <w:szCs w:val="24"/>
          </w:rPr>
          <w:t>№ 42о/д</w:t>
        </w:r>
      </w:hyperlink>
      <w:r>
        <w:rPr>
          <w:szCs w:val="24"/>
        </w:rPr>
        <w:t xml:space="preserve">,                 от 29.09.2015 </w:t>
      </w:r>
      <w:hyperlink r:id="rId5">
        <w:r>
          <w:rPr>
            <w:rStyle w:val="InternetLink"/>
            <w:color w:val="0000FF"/>
            <w:szCs w:val="24"/>
          </w:rPr>
          <w:t>№ 48о/д</w:t>
        </w:r>
      </w:hyperlink>
      <w:r>
        <w:rPr>
          <w:szCs w:val="24"/>
        </w:rPr>
        <w:t xml:space="preserve">, от 23.12.2015 </w:t>
      </w:r>
      <w:hyperlink r:id="rId6">
        <w:r>
          <w:rPr>
            <w:rStyle w:val="InternetLink"/>
            <w:color w:val="0000FF"/>
            <w:szCs w:val="24"/>
          </w:rPr>
          <w:t>№ 74о/д</w:t>
        </w:r>
      </w:hyperlink>
      <w:r>
        <w:rPr>
          <w:szCs w:val="24"/>
        </w:rPr>
        <w:t>) (далее – Порядок) следующие изменения:</w:t>
      </w:r>
    </w:p>
    <w:p>
      <w:pPr>
        <w:pStyle w:val="Normal"/>
        <w:rPr>
          <w:szCs w:val="24"/>
        </w:rPr>
      </w:pPr>
      <w:r>
        <w:rPr>
          <w:szCs w:val="24"/>
        </w:rPr>
        <w:t>1.1. Пункт 7 Порядк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Если в штате неучастника бюджетного процесса нет должности главного бухгалтера (другого должностного лица, выполняющего его функции), Карточка образцов подписей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бухгалтерский работник в штате не предусмотрен»,                             в соответствии с которой расчетные и иные документы, представленные в ФКУ администрации г. Рязани, считаются действительными при наличии на них одной первой подпис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ом 7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 При электронном документообороте с использованием усиленной квалифицированной электронной подписи (далее - ЭП), осуществляемом в соответствии                 с договорами (соглашениями) об электронном документообороте, заключаемыми между ФКУ администрации г. Рязани и неучастниками бюджетного процесса, образцы подписей лиц, подписывающих ЭП расчетные, платежные и иные документы, представляемые                      в ФКУ администрации г. Рязани, должны быть включены в Карточку образцов подписей     с соответствующим правом первой или втор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(соглашение) об электронном документообороте хранится в деле.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Начальнику отдела операционно-кассового обслуживания расходов бюджета финансово-казначейского управления администрации города Рязани (Мякотных И.Н.) довести настоящий приказ до структурных подразделений администрации города Рязани, в ведении которых находятся муниципальные бюджетные учреждения.</w:t>
      </w:r>
    </w:p>
    <w:p>
      <w:pPr>
        <w:pStyle w:val="Style19"/>
        <w:ind w:left="0" w:firstLine="709"/>
        <w:rPr/>
      </w:pPr>
      <w:r>
        <w:rPr>
          <w:szCs w:val="24"/>
        </w:rPr>
        <w:t>3. Структурным подразделениям администрации города Рязани, в ведении которых находятся муниципальные бюджетные учреждения, довести настоящий приказ                          до муниципальных бюджетных учреждений.</w:t>
      </w:r>
    </w:p>
    <w:p>
      <w:pPr>
        <w:pStyle w:val="Normal"/>
        <w:ind w:firstLine="709"/>
        <w:rPr/>
      </w:pPr>
      <w:r>
        <w:rPr>
          <w:szCs w:val="24"/>
        </w:rPr>
        <w:t>4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на официальном сайте администрации города Рязани в разделе «Бюджет города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 Настоящий приказ вступает в силу с момента его подписания, за исключением пункта, для которого установлен иной срок вступления его в сил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 Пункт 1.2 настоящего приказа вступает в силу с 01 января 2017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 Контроль за исполнением настоящего приказа возложить на заместителя начальника управления Решоткина А.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Начальник управления                                                                                       С.Д. Финогенова                                                 </w:t>
      </w:r>
    </w:p>
    <w:p>
      <w:pPr>
        <w:pStyle w:val="Normal"/>
        <w:ind w:hanging="0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EA1ED423FD4CDAA7BCD12F83E704A0CEDB8435B7D0C25A020CB50ECE01E4A04A028DFC3A3DC1E717832E0z6AFK" TargetMode="External"/><Relationship Id="rId3" Type="http://schemas.openxmlformats.org/officeDocument/2006/relationships/hyperlink" Target="consultantplus://offline/ref=268EA1ED423FD4CDAA7BCD12F83E704A0CEDB8435B7D0C25A12BCB50ECE01E4A04A028DFC3A3DC1E717832E0z6AFK" TargetMode="External"/><Relationship Id="rId4" Type="http://schemas.openxmlformats.org/officeDocument/2006/relationships/hyperlink" Target="consultantplus://offline/ref=268EA1ED423FD4CDAA7BCD12F83E704A0CEDB8435B710E29A12ACB50ECE01E4A04A028DFC3A3DC1E717832E0z6AFK" TargetMode="External"/><Relationship Id="rId5" Type="http://schemas.openxmlformats.org/officeDocument/2006/relationships/hyperlink" Target="consultantplus://offline/ref=268EA1ED423FD4CDAA7BCD12F83E704A0CEDB8435B710D2BA025CB50ECE01E4A04A028DFC3A3DC1E717832E0z6AFK" TargetMode="External"/><Relationship Id="rId6" Type="http://schemas.openxmlformats.org/officeDocument/2006/relationships/hyperlink" Target="consultantplus://offline/ref=268EA1ED423FD4CDAA7BCD12F83E704A0CEDB8435878092DA82BCB50ECE01E4A04A028DFC3A3DC1E717832E0z6A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3:00Z</dcterms:created>
  <dc:creator>МАСЛОВА</dc:creator>
  <dc:description/>
  <cp:keywords/>
  <dc:language>en-US</dc:language>
  <cp:lastModifiedBy>КУЛЕШОВА</cp:lastModifiedBy>
  <cp:lastPrinted>2015-12-28T09:40:00Z</cp:lastPrinted>
  <dcterms:modified xsi:type="dcterms:W3CDTF">2016-09-22T06:46:00Z</dcterms:modified>
  <cp:revision>104</cp:revision>
  <dc:subject/>
  <dc:title>Администрация города Рязани</dc:title>
</cp:coreProperties>
</file>