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родаже нежилого помещения Н4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ложенного по адресу: г. Рязань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  <w:szCs w:val="28"/>
              </w:rPr>
              <w:t>ул. 1-е Бутырки, 3, ранее установленным способом</w:t>
            </w:r>
          </w:p>
        </w:tc>
      </w:tr>
    </w:tbl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от __________ №_______, руководствуясь Федеральным законом от 21.12.2001 № 178-ФЗ                   «О приватизации государственного и муниципального имущества», Положением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ватизировать нежилое помещение Н4, назначение: нежилое, общей площадью 274,7 кв.м, этаж 1, расположенное по адресу: Рязанская область,              г. Рязань, ул. 1-е Бутырки, 3, реестровый номер 108285, способом и на условиях, установленными решением Рязанской городской Думы от 24.12.2015 № 536-II «Об условиях приватизации нежилого помещения Н4, расположенного по адресу:           г. Рязань, ул. 1-е Бутырки, 3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                   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</w:t>
      </w:r>
      <w:r>
        <w:rPr/>
        <w:t>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4. Контроль за исполнением настоящего решения возложить на комитет                 по муниципальной собственности и земельным вопросам  Рязанской городской Думы (Худяков Р.Е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ind w:left="0" w:right="0" w:hanging="0"/>
        <w:rPr/>
      </w:pPr>
      <w:r>
        <w:rPr>
          <w:sz w:val="28"/>
          <w:szCs w:val="28"/>
        </w:rPr>
        <w:t xml:space="preserve">председатель Рязанской городской Думы                                                     В.В. Фролов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14">
    <w:name w:val=" 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5">
    <w:name w:val="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NataliaN</cp:lastModifiedBy>
  <cp:lastPrinted>2015-12-15T17:08:00Z</cp:lastPrinted>
  <dcterms:modified xsi:type="dcterms:W3CDTF">2016-03-11T15:36:00Z</dcterms:modified>
  <cp:revision>35</cp:revision>
  <dc:subject/>
  <dc:title>Субъект правотворческой инициативы – глава администрации города Рязани</dc:title>
</cp:coreProperties>
</file>