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ЯЗАН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ноября 2016 г. N 484-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ИВАТИЗАЦИИ МУНИЦИПАЛЬНОГО</w:t>
      </w:r>
    </w:p>
    <w:p>
      <w:pPr>
        <w:pStyle w:val="ConsPlusTitle"/>
        <w:jc w:val="center"/>
        <w:rPr/>
      </w:pPr>
      <w:r>
        <w:rPr/>
        <w:t>ИМУЩЕСТВА НА 2017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ешений Рязанской городской Думы от 27.12.2016 </w:t>
      </w:r>
      <w:hyperlink r:id="rId3">
        <w:r>
          <w:rPr>
            <w:rStyle w:val="InternetLink"/>
            <w:color w:val="0000FF"/>
          </w:rPr>
          <w:t>N 559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2.2017 </w:t>
      </w:r>
      <w:hyperlink r:id="rId4">
        <w:r>
          <w:rPr>
            <w:rStyle w:val="InternetLink"/>
            <w:color w:val="0000FF"/>
          </w:rPr>
          <w:t>N 40-II</w:t>
        </w:r>
      </w:hyperlink>
      <w:r>
        <w:rPr/>
        <w:t xml:space="preserve">, от 30.03.2017 </w:t>
      </w:r>
      <w:hyperlink r:id="rId5">
        <w:r>
          <w:rPr>
            <w:rStyle w:val="InternetLink"/>
            <w:color w:val="0000FF"/>
          </w:rPr>
          <w:t>N 103-II</w:t>
        </w:r>
      </w:hyperlink>
      <w:r>
        <w:rPr/>
        <w:t xml:space="preserve">, от 27.04.2017 </w:t>
      </w:r>
      <w:hyperlink r:id="rId6">
        <w:r>
          <w:rPr>
            <w:rStyle w:val="InternetLink"/>
            <w:color w:val="0000FF"/>
          </w:rPr>
          <w:t>N 141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7 </w:t>
      </w:r>
      <w:hyperlink r:id="rId7">
        <w:r>
          <w:rPr>
            <w:rStyle w:val="InternetLink"/>
            <w:color w:val="0000FF"/>
          </w:rPr>
          <w:t>N 209-II</w:t>
        </w:r>
      </w:hyperlink>
      <w:r>
        <w:rPr/>
        <w:t xml:space="preserve">, от 27.07.2017 </w:t>
      </w:r>
      <w:hyperlink r:id="rId8">
        <w:r>
          <w:rPr>
            <w:rStyle w:val="InternetLink"/>
            <w:color w:val="0000FF"/>
          </w:rPr>
          <w:t>N 264-II</w:t>
        </w:r>
      </w:hyperlink>
      <w:r>
        <w:rPr/>
        <w:t xml:space="preserve">, от 20.10.2017 </w:t>
      </w:r>
      <w:hyperlink r:id="rId9">
        <w:r>
          <w:rPr>
            <w:rStyle w:val="InternetLink"/>
            <w:color w:val="0000FF"/>
          </w:rPr>
          <w:t>N 374-II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обращение главы администрации города Рязани от 01.11.2016 N 03/1/1/2-05/2111-Ин, руководствуясь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иватизации муниципального имущества на 2017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,</w:t>
      </w:r>
    </w:p>
    <w:p>
      <w:pPr>
        <w:pStyle w:val="ConsPlusNormal"/>
        <w:jc w:val="right"/>
        <w:rPr/>
      </w:pPr>
      <w:r>
        <w:rPr/>
        <w:t>председатель Рязанской городской Думы</w:t>
      </w:r>
    </w:p>
    <w:p>
      <w:pPr>
        <w:pStyle w:val="ConsPlusNormal"/>
        <w:jc w:val="right"/>
        <w:rPr/>
      </w:pPr>
      <w:r>
        <w:rPr/>
        <w:t>В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Рязанской городской Думы</w:t>
      </w:r>
    </w:p>
    <w:p>
      <w:pPr>
        <w:pStyle w:val="ConsPlusNormal"/>
        <w:jc w:val="right"/>
        <w:rPr/>
      </w:pPr>
      <w:r>
        <w:rPr/>
        <w:t>от 24 ноября 2016 г. N 484-II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17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язанской городской Думы</w:t>
      </w:r>
    </w:p>
    <w:p>
      <w:pPr>
        <w:pStyle w:val="ConsPlusNormal"/>
        <w:jc w:val="center"/>
        <w:rPr/>
      </w:pPr>
      <w:r>
        <w:rPr/>
        <w:t xml:space="preserve">от 27.12.2016 </w:t>
      </w:r>
      <w:hyperlink r:id="rId13">
        <w:r>
          <w:rPr>
            <w:rStyle w:val="InternetLink"/>
            <w:color w:val="0000FF"/>
          </w:rPr>
          <w:t>N 559-II</w:t>
        </w:r>
      </w:hyperlink>
      <w:r>
        <w:rPr/>
        <w:t xml:space="preserve">, от 22.02.2017 </w:t>
      </w:r>
      <w:hyperlink r:id="rId14">
        <w:r>
          <w:rPr>
            <w:rStyle w:val="InternetLink"/>
            <w:color w:val="0000FF"/>
          </w:rPr>
          <w:t>N 40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3.2017 </w:t>
      </w:r>
      <w:hyperlink r:id="rId15">
        <w:r>
          <w:rPr>
            <w:rStyle w:val="InternetLink"/>
            <w:color w:val="0000FF"/>
          </w:rPr>
          <w:t>N 103-II</w:t>
        </w:r>
      </w:hyperlink>
      <w:r>
        <w:rPr/>
        <w:t xml:space="preserve">, от 27.04.2017 </w:t>
      </w:r>
      <w:hyperlink r:id="rId16">
        <w:r>
          <w:rPr>
            <w:rStyle w:val="InternetLink"/>
            <w:color w:val="0000FF"/>
          </w:rPr>
          <w:t>N 141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7 </w:t>
      </w:r>
      <w:hyperlink r:id="rId17">
        <w:r>
          <w:rPr>
            <w:rStyle w:val="InternetLink"/>
            <w:color w:val="0000FF"/>
          </w:rPr>
          <w:t>N 209-II</w:t>
        </w:r>
      </w:hyperlink>
      <w:r>
        <w:rPr/>
        <w:t xml:space="preserve">, от 27.07.2017 </w:t>
      </w:r>
      <w:hyperlink r:id="rId18">
        <w:r>
          <w:rPr>
            <w:rStyle w:val="InternetLink"/>
            <w:color w:val="0000FF"/>
          </w:rPr>
          <w:t>N 264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0.2017 </w:t>
      </w:r>
      <w:hyperlink r:id="rId19">
        <w:r>
          <w:rPr>
            <w:rStyle w:val="InternetLink"/>
            <w:color w:val="0000FF"/>
          </w:rPr>
          <w:t>N 374-II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приватизации муниципального имущества на 2017 год разработана в соответствии с Федеральными законами от 06.10.2003 </w:t>
      </w:r>
      <w:hyperlink r:id="rId2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.12.2001 </w:t>
      </w:r>
      <w:hyperlink r:id="rId21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</w:t>
      </w:r>
      <w:hyperlink r:id="rId2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направлениями в сфере приватизации муниципального имущест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эффективности использования муниципальной собственности и обеспечение планомерности процесса приват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иватизация имущества, не используемого для обеспечения функций и полномочий органов местного самоуправления и не отвечающего требованиям </w:t>
      </w:r>
      <w:hyperlink r:id="rId23">
        <w:r>
          <w:rPr>
            <w:rStyle w:val="InternetLink"/>
            <w:color w:val="0000FF"/>
          </w:rPr>
          <w:t>статьи 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доходной части бюджета города Ряза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объектов муниципальной собственности,</w:t>
      </w:r>
    </w:p>
    <w:p>
      <w:pPr>
        <w:pStyle w:val="ConsPlusNormal"/>
        <w:jc w:val="center"/>
        <w:rPr/>
      </w:pPr>
      <w:r>
        <w:rPr/>
        <w:t>подлежащих приватизации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Здания, помещения, сооруж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211"/>
        <w:gridCol w:w="1134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Березовая ул.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Березовая ул.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Братиславская ул.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есенняя ул., д. 2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есенняя ул.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ерамзавода, д. 38, пом. 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Октябрьская ул.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Островского, д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улица Санатори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1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машко, д. 5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коморошинская, д. 19, пом. 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ш. Касимовское, д. 38, пом. Н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5 введен </w:t>
            </w:r>
            <w:hyperlink r:id="rId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Мюнстерская ул.,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6 введен </w:t>
            </w:r>
            <w:hyperlink r:id="rId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5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ул. Новоселов, д. 53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7 введен </w:t>
            </w:r>
            <w:hyperlink r:id="rId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8 введен </w:t>
            </w:r>
            <w:hyperlink r:id="rId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9 введен </w:t>
            </w:r>
            <w:hyperlink r:id="rId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0 введен </w:t>
            </w:r>
            <w:hyperlink r:id="rId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1 введен </w:t>
            </w:r>
            <w:hyperlink r:id="rId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6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2 введен </w:t>
            </w:r>
            <w:hyperlink r:id="rId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7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проезд Скорбященский, д. 1, пом. Н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3 введен </w:t>
            </w:r>
            <w:hyperlink r:id="rId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Рязань, Соборная ул., д. 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4 введен </w:t>
            </w:r>
            <w:hyperlink r:id="rId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12.2016 N 55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29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5 введен </w:t>
            </w:r>
            <w:hyperlink r:id="rId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29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6 введен </w:t>
            </w:r>
            <w:hyperlink r:id="rId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29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7 введен </w:t>
            </w:r>
            <w:hyperlink r:id="rId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29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8 введен </w:t>
            </w:r>
            <w:hyperlink r:id="rId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30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9 введен </w:t>
            </w:r>
            <w:hyperlink r:id="rId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30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0 введен </w:t>
            </w:r>
            <w:hyperlink r:id="rId3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30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1 введен </w:t>
            </w:r>
            <w:hyperlink r:id="rId4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31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2 введен </w:t>
            </w:r>
            <w:hyperlink r:id="rId4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3 введен </w:t>
            </w:r>
            <w:hyperlink r:id="rId4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4-я Линия, д. 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4 введен </w:t>
            </w:r>
            <w:hyperlink r:id="rId4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. Машиностроителей, д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5 введен </w:t>
            </w:r>
            <w:hyperlink r:id="rId4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редзаводская, д. 2/9, пом. Н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6 введен </w:t>
            </w:r>
            <w:hyperlink r:id="rId4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 Строителей, д. 3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7 введен </w:t>
            </w:r>
            <w:hyperlink r:id="rId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 Строителей, д. 5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8 введен </w:t>
            </w:r>
            <w:hyperlink r:id="rId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Урицкого, д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39 введен </w:t>
            </w:r>
            <w:hyperlink r:id="rId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Циолковского, д. 1/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0 введен </w:t>
            </w:r>
            <w:hyperlink r:id="rId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6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1 введен </w:t>
            </w:r>
            <w:hyperlink r:id="rId5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2 введен </w:t>
            </w:r>
            <w:hyperlink r:id="rId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уйбышевское шоссе, д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3 введен </w:t>
            </w:r>
            <w:hyperlink r:id="rId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Мервинская ул., д.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4 введен </w:t>
            </w:r>
            <w:hyperlink r:id="rId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лнечная ул., д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5 введен </w:t>
            </w:r>
            <w:hyperlink r:id="rId5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окзальная ул., д. 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6 введен </w:t>
            </w:r>
            <w:hyperlink r:id="rId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Интернациональная, д. 21, корп. 1, пом. Н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7 введен </w:t>
            </w:r>
            <w:hyperlink r:id="rId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асимовское шоссе, д. 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8 введен </w:t>
            </w:r>
            <w:hyperlink r:id="rId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Маяковского, д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49 введен </w:t>
            </w:r>
            <w:hyperlink r:id="rId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Островского, д. 48/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0 введен </w:t>
            </w:r>
            <w:hyperlink r:id="rId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ветской Армии, д. 7,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1 введен </w:t>
            </w:r>
            <w:hyperlink r:id="rId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40, корп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2 введен </w:t>
            </w:r>
            <w:hyperlink r:id="rId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окзальная ул., д.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3 введен </w:t>
            </w:r>
            <w:hyperlink r:id="rId6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Б1, Б2, Б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Медицинская ул.,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4 введен </w:t>
            </w:r>
            <w:hyperlink r:id="rId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ирюзова, д. 7, корп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5 введен </w:t>
            </w:r>
            <w:hyperlink r:id="rId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59/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6 введен </w:t>
            </w:r>
            <w:hyperlink r:id="rId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Зубковой, д.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7 введен </w:t>
            </w:r>
            <w:hyperlink r:id="rId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2, корп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8 введен </w:t>
            </w:r>
            <w:hyperlink r:id="rId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0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аширина, д. 4, пом. Н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59 введен </w:t>
            </w:r>
            <w:hyperlink r:id="rId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78/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0 введен </w:t>
            </w:r>
            <w:hyperlink r:id="rId6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М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1 введен </w:t>
            </w:r>
            <w:hyperlink r:id="rId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Братиславская, д. 25, пом. Н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2 введен </w:t>
            </w:r>
            <w:hyperlink r:id="rId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а, д. 51/21, пом. Н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3 введен </w:t>
            </w:r>
            <w:hyperlink r:id="rId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4 введен </w:t>
            </w:r>
            <w:hyperlink r:id="rId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5 введен </w:t>
            </w:r>
            <w:hyperlink r:id="rId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6 введен </w:t>
            </w:r>
            <w:hyperlink r:id="rId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7 введен </w:t>
            </w:r>
            <w:hyperlink r:id="rId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р-кт Первомайский, д. 24-26, пом. Н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,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8 введен </w:t>
            </w:r>
            <w:hyperlink r:id="rId7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, и 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  <w:p>
            <w:pPr>
              <w:pStyle w:val="ConsPlusNormal"/>
              <w:jc w:val="center"/>
              <w:rPr/>
            </w:pPr>
            <w:r>
              <w:rPr/>
              <w:t>341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69 введен </w:t>
            </w:r>
            <w:hyperlink r:id="rId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енная ул., д. 22, Н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0 введен </w:t>
            </w:r>
            <w:hyperlink r:id="rId7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2.02.2017 N 40-II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мазутонасосной, литер Л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основное мазутное хозяйств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шт. по 2000 куб. м, высота 11950,0 м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1 в ред. </w:t>
            </w:r>
            <w:hyperlink r:id="rId8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язанской городской Думы от 27.07.2017 N 26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Н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. Рязань, ул. Почтовая, д. 60, пом. Н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2 введен </w:t>
            </w:r>
            <w:hyperlink r:id="rId8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7.04.2017 N 141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орького, д. 102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3 введен </w:t>
            </w:r>
            <w:hyperlink r:id="rId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лнечная ул., д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4 введен </w:t>
            </w:r>
            <w:hyperlink r:id="rId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У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5 введен </w:t>
            </w:r>
            <w:hyperlink r:id="rId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1-е Бутырки,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6 введен </w:t>
            </w:r>
            <w:hyperlink r:id="rId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; в ред. </w:t>
            </w:r>
            <w:hyperlink r:id="rId8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язанской городской Думы от 27.07.2017 N 26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Дружная ул.,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7 введен </w:t>
            </w:r>
            <w:hyperlink r:id="rId8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8 введен </w:t>
            </w:r>
            <w:hyperlink r:id="rId8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Интернациональная ул., д. 24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79 введен </w:t>
            </w:r>
            <w:hyperlink r:id="rId8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0 введен </w:t>
            </w:r>
            <w:hyperlink r:id="rId9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В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д. 24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1 введен </w:t>
            </w:r>
            <w:hyperlink r:id="rId9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2 введен </w:t>
            </w:r>
            <w:hyperlink r:id="rId9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9.06.2017 N 209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Типанова, 17, соор. 1 - от места врезки по ул. Типанова у д. 17 до д. 17 по ул. Типан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3 введен </w:t>
            </w:r>
            <w:hyperlink r:id="rId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 д. 15в по ул. Интернацион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4 введен </w:t>
            </w:r>
            <w:hyperlink r:id="rId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и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. в. 1 по Песоченской ул. до зем. участков N 111 по 2-му Земляничному пр., N 122 по 1-му Земляничному пр., N 90 по 2-му Песоченскому пр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5 введен </w:t>
            </w:r>
            <w:hyperlink r:id="rId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и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. в. 2 на пересечении Песоченской и Шереметьевской ул. до земельного участка N 370 по Льговскому пр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6 введен </w:t>
            </w:r>
            <w:hyperlink r:id="rId9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очки врезки т. 1 по Голенчинскому шоссе до ШГРП N 352 по Голенчинскому шосс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7 введен </w:t>
            </w:r>
            <w:hyperlink r:id="rId9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ШГРП-352 до ввода в здание N 12 по Голенчинскому шосс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8 введен </w:t>
            </w:r>
            <w:hyperlink r:id="rId9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ные сети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рибоедова, 20 соор. 4, от точки врезки 1 у ж/д N 24/5 по ул. Грибоедова до т. 2 ж/д N 20 по ул. Грибоед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89 введен </w:t>
            </w:r>
            <w:hyperlink r:id="rId9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ШГРП-153 к д. 11 по Ключевой у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0 введен </w:t>
            </w:r>
            <w:hyperlink r:id="rId10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Светлой ул. в районе д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5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1 введен </w:t>
            </w:r>
            <w:hyperlink r:id="rId10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очки врезки у д. 14 к. 1 по Светлой ул. до д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2 введен </w:t>
            </w:r>
            <w:hyperlink r:id="rId10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 котельной школы по Аллейной ул., 56/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3 введен </w:t>
            </w:r>
            <w:hyperlink r:id="rId10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ул. Зубковой к д. 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4 введен </w:t>
            </w:r>
            <w:hyperlink r:id="rId10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очки врезки у д. 11 по Ключевой ул. до заглушки у д. 21 по Родниковой у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5 введен </w:t>
            </w:r>
            <w:hyperlink r:id="rId10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очки врезки у д. 15 по Ключевой ул. к д. 16, д.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6 введен </w:t>
            </w:r>
            <w:hyperlink r:id="rId10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ул. Новоселов к д. 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7 введен </w:t>
            </w:r>
            <w:hyperlink r:id="rId10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Братиславской ул. до ШГРП у д. 2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8 введен </w:t>
            </w:r>
            <w:hyperlink r:id="rId10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 школе по Аллейной ул., 56/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99 введен </w:t>
            </w:r>
            <w:hyperlink r:id="rId10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к дому 53 по ул. Новосел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0 введен </w:t>
            </w:r>
            <w:hyperlink r:id="rId11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в 1-м, 2-м, 3-м район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5,2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1 введен </w:t>
            </w:r>
            <w:hyperlink r:id="rId11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 (местоположение) от точки врезки по Голенчинскому шоссе до ШГР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2 введен </w:t>
            </w:r>
            <w:hyperlink r:id="rId1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Шереметьевскому проезду к д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3 введен </w:t>
            </w:r>
            <w:hyperlink r:id="rId11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ШГРП-166 к жилым домам 5-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,4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4 введен </w:t>
            </w:r>
            <w:hyperlink r:id="rId1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Братиславской ул. от ШГРП до д. 2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5 введен </w:t>
            </w:r>
            <w:hyperlink r:id="rId11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ул. Новоселов к д. 53 к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6 введен </w:t>
            </w:r>
            <w:hyperlink r:id="rId11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ул. Новоселов к д. 53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7 введен </w:t>
            </w:r>
            <w:hyperlink r:id="rId11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1-му пр. Ломоносова к д. 9/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9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8 введен </w:t>
            </w:r>
            <w:hyperlink r:id="rId11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Быстрецкой ул. к д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9 введен </w:t>
            </w:r>
            <w:hyperlink r:id="rId11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ГРП по ул. Новоселов, 53 к. 3 стр. 1, до ул. Колупановка, д. 1, и до ул. Новоселов, д. 53 к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,8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0 введен </w:t>
            </w:r>
            <w:hyperlink r:id="rId12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точки врезки на пересечении ул. Баженова и Ключевой ул. до заглушки у д. 18 по ул. Бажен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1 введен </w:t>
            </w:r>
            <w:hyperlink r:id="rId12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котельной по 9-му району 61а к ШГРП-166 5-го райо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2 введен </w:t>
            </w:r>
            <w:hyperlink r:id="rId12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в 3-м, 4-м район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,3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3 введен </w:t>
            </w:r>
            <w:hyperlink r:id="rId12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ШГРП-153 по Светлой ул. до заглушки у д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4 введен </w:t>
            </w:r>
            <w:hyperlink r:id="rId12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средне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от ГРП на ул. Зубковой у д. 27 до ГРП по ул. Новоселов, 53 к. 3, стр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5 введен </w:t>
            </w:r>
            <w:hyperlink r:id="rId12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с. Карце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9,1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6 введен </w:t>
            </w:r>
            <w:hyperlink r:id="rId12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о ул. Полевая (Шереметьево - Песочн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,3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7 введен </w:t>
            </w:r>
            <w:hyperlink r:id="rId12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ультуры, 8а, соор. 1 - от места врезки в существующий газопровод около д. 2/21 по Молодежной ул. к д. 8а по ул. Культу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8 введен </w:t>
            </w:r>
            <w:hyperlink r:id="rId12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газопров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асильевская ул., соор. 11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провод среднего и низкого д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9 введен </w:t>
            </w:r>
            <w:hyperlink r:id="rId1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газорегуляторный пункт, литер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3 к. 3, стр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0 введен </w:t>
            </w:r>
            <w:hyperlink r:id="rId13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Гагарина, д. 53, корп. 1, пом. Н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1 введен </w:t>
            </w:r>
            <w:hyperlink r:id="rId1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улица Дзержинского, д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2 введен </w:t>
            </w:r>
            <w:hyperlink r:id="rId13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3 введен </w:t>
            </w:r>
            <w:hyperlink r:id="rId13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5-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Есенина, д. 59/12, пом. Н15-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4 введен </w:t>
            </w:r>
            <w:hyperlink r:id="rId1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Западная ул., д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5 введен </w:t>
            </w:r>
            <w:hyperlink r:id="rId13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ш. Касимовское, д. 48, корп. 1, пом. Н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6 введен </w:t>
            </w:r>
            <w:hyperlink r:id="rId13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енинского Комсомола, д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7 введен </w:t>
            </w:r>
            <w:hyperlink r:id="rId13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здание, литер А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Ломоносова, 3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8 введен </w:t>
            </w:r>
            <w:hyperlink r:id="rId13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10.2017 N 374-II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0A50424E79BC0FCD6DD6D60EE27F4A5C616B212E61C9A9AC7C9673B2659564751198A2371A470676A8EEAB43z2I" TargetMode="External"/><Relationship Id="rId4" Type="http://schemas.openxmlformats.org/officeDocument/2006/relationships/hyperlink" Target="consultantplus://offline/ref=050A50424E79BC0FCD6DD6D60EE27F4A5C616B212E61CEA8A17E9673B2659564751198A2371A470676A8EEAB43z2I" TargetMode="External"/><Relationship Id="rId5" Type="http://schemas.openxmlformats.org/officeDocument/2006/relationships/hyperlink" Target="consultantplus://offline/ref=050A50424E79BC0FCD6DD6D60EE27F4A5C616B212E61C3AEAD7A9673B2659564751198A2371A470676A8EEAB43z2I" TargetMode="External"/><Relationship Id="rId6" Type="http://schemas.openxmlformats.org/officeDocument/2006/relationships/hyperlink" Target="consultantplus://offline/ref=050A50424E79BC0FCD6DD6D60EE27F4A5C616B212E61C2A7AC7D9673B2659564751198A2371A470676A8EEAB43z2I" TargetMode="External"/><Relationship Id="rId7" Type="http://schemas.openxmlformats.org/officeDocument/2006/relationships/hyperlink" Target="consultantplus://offline/ref=050A50424E79BC0FCD6DD6D60EE27F4A5C616B212E60CFAEAD7E9673B2659564751198A2371A470676A8EEAB43z2I" TargetMode="External"/><Relationship Id="rId8" Type="http://schemas.openxmlformats.org/officeDocument/2006/relationships/hyperlink" Target="consultantplus://offline/ref=050A50424E79BC0FCD6DD6D60EE27F4A5C616B212E60CDAFA17D9673B2659564751198A2371A470676A8EEAB43z2I" TargetMode="External"/><Relationship Id="rId9" Type="http://schemas.openxmlformats.org/officeDocument/2006/relationships/hyperlink" Target="consultantplus://offline/ref=050A50424E79BC0FCD6DD6D60EE27F4A5C616B212E67CAA9AB7C9673B2659564751198A2371A470676A8EEAB43z2I" TargetMode="External"/><Relationship Id="rId10" Type="http://schemas.openxmlformats.org/officeDocument/2006/relationships/hyperlink" Target="consultantplus://offline/ref=050A50424E79BC0FCD6DC8DB188E21405D6B3C2D2F61C0F9F42E9024ED43z5I" TargetMode="External"/><Relationship Id="rId11" Type="http://schemas.openxmlformats.org/officeDocument/2006/relationships/hyperlink" Target="consultantplus://offline/ref=050A50424E79BC0FCD6DD6D60EE27F4A5C616B212E60CFADAA7D9673B2659564751198A2371A470676A8EDA843z0I" TargetMode="External"/><Relationship Id="rId12" Type="http://schemas.openxmlformats.org/officeDocument/2006/relationships/hyperlink" Target="consultantplus://offline/ref=050A50424E79BC0FCD6DD6D60EE27F4A5C616B212E67CAACAC7E9673B2659564751198A2371A470676A8EDA843z3I" TargetMode="External"/><Relationship Id="rId13" Type="http://schemas.openxmlformats.org/officeDocument/2006/relationships/hyperlink" Target="consultantplus://offline/ref=050A50424E79BC0FCD6DD6D60EE27F4A5C616B212E61C9A9AC7C9673B2659564751198A2371A470676A8EEAB43z2I" TargetMode="External"/><Relationship Id="rId14" Type="http://schemas.openxmlformats.org/officeDocument/2006/relationships/hyperlink" Target="consultantplus://offline/ref=050A50424E79BC0FCD6DD6D60EE27F4A5C616B212E61CEA8A17E9673B2659564751198A2371A470676A8EEAB43z2I" TargetMode="External"/><Relationship Id="rId15" Type="http://schemas.openxmlformats.org/officeDocument/2006/relationships/hyperlink" Target="consultantplus://offline/ref=050A50424E79BC0FCD6DD6D60EE27F4A5C616B212E61C3AEAD7A9673B2659564751198A2371A470676A8EEAB43z2I" TargetMode="External"/><Relationship Id="rId16" Type="http://schemas.openxmlformats.org/officeDocument/2006/relationships/hyperlink" Target="consultantplus://offline/ref=050A50424E79BC0FCD6DD6D60EE27F4A5C616B212E61C2A7AC7D9673B2659564751198A2371A470676A8EEAB43z2I" TargetMode="External"/><Relationship Id="rId17" Type="http://schemas.openxmlformats.org/officeDocument/2006/relationships/hyperlink" Target="consultantplus://offline/ref=050A50424E79BC0FCD6DD6D60EE27F4A5C616B212E60CFAEAD7E9673B2659564751198A2371A470676A8EEAB43z2I" TargetMode="External"/><Relationship Id="rId18" Type="http://schemas.openxmlformats.org/officeDocument/2006/relationships/hyperlink" Target="consultantplus://offline/ref=050A50424E79BC0FCD6DD6D60EE27F4A5C616B212E60CDAFA17D9673B2659564751198A2371A470676A8EEAB43z2I" TargetMode="External"/><Relationship Id="rId19" Type="http://schemas.openxmlformats.org/officeDocument/2006/relationships/hyperlink" Target="consultantplus://offline/ref=050A50424E79BC0FCD6DD6D60EE27F4A5C616B212E67CAA9AB7C9673B2659564751198A2371A470676A8EEAB43z2I" TargetMode="External"/><Relationship Id="rId20" Type="http://schemas.openxmlformats.org/officeDocument/2006/relationships/hyperlink" Target="consultantplus://offline/ref=050A50424E79BC0FCD6DC8DB188E21405D6234242C67C0F9F42E9024ED43z5I" TargetMode="External"/><Relationship Id="rId21" Type="http://schemas.openxmlformats.org/officeDocument/2006/relationships/hyperlink" Target="consultantplus://offline/ref=050A50424E79BC0FCD6DC8DB188E21405D6B3C2D2F61C0F9F42E9024ED43z5I" TargetMode="External"/><Relationship Id="rId22" Type="http://schemas.openxmlformats.org/officeDocument/2006/relationships/hyperlink" Target="consultantplus://offline/ref=050A50424E79BC0FCD6DD6D60EE27F4A5C616B212E60CFADAA7D9673B2659564751198A2371A470676A8EEAE43z7I" TargetMode="External"/><Relationship Id="rId23" Type="http://schemas.openxmlformats.org/officeDocument/2006/relationships/hyperlink" Target="consultantplus://offline/ref=050A50424E79BC0FCD6DC8DB188E21405D6234242C67C0F9F42E9024ED35933135519EF7745E4F0F47zEI" TargetMode="External"/><Relationship Id="rId24" Type="http://schemas.openxmlformats.org/officeDocument/2006/relationships/hyperlink" Target="consultantplus://offline/ref=050A50424E79BC0FCD6DD6D60EE27F4A5C616B212E61C9A9AC7C9673B2659564751198A2371A470676A8EEAB43z2I" TargetMode="External"/><Relationship Id="rId25" Type="http://schemas.openxmlformats.org/officeDocument/2006/relationships/hyperlink" Target="consultantplus://offline/ref=050A50424E79BC0FCD6DD6D60EE27F4A5C616B212E61C9A9AC7C9673B2659564751198A2371A470676A8EEA943z2I" TargetMode="External"/><Relationship Id="rId26" Type="http://schemas.openxmlformats.org/officeDocument/2006/relationships/hyperlink" Target="consultantplus://offline/ref=050A50424E79BC0FCD6DD6D60EE27F4A5C616B212E61C9A9AC7C9673B2659564751198A2371A470676A8EEA843z6I" TargetMode="External"/><Relationship Id="rId27" Type="http://schemas.openxmlformats.org/officeDocument/2006/relationships/hyperlink" Target="consultantplus://offline/ref=050A50424E79BC0FCD6DD6D60EE27F4A5C616B212E61C9A9AC7C9673B2659564751198A2371A470676A8EEA843z0I" TargetMode="External"/><Relationship Id="rId28" Type="http://schemas.openxmlformats.org/officeDocument/2006/relationships/hyperlink" Target="consultantplus://offline/ref=050A50424E79BC0FCD6DD6D60EE27F4A5C616B212E61C9A9AC7C9673B2659564751198A2371A470676A8EEAF43z4I" TargetMode="External"/><Relationship Id="rId29" Type="http://schemas.openxmlformats.org/officeDocument/2006/relationships/hyperlink" Target="consultantplus://offline/ref=050A50424E79BC0FCD6DD6D60EE27F4A5C616B212E61C9A9AC7C9673B2659564751198A2371A470676A8EEAF43zEI" TargetMode="External"/><Relationship Id="rId30" Type="http://schemas.openxmlformats.org/officeDocument/2006/relationships/hyperlink" Target="consultantplus://offline/ref=050A50424E79BC0FCD6DD6D60EE27F4A5C616B212E61C9A9AC7C9673B2659564751198A2371A470676A8EEAE43z2I" TargetMode="External"/><Relationship Id="rId31" Type="http://schemas.openxmlformats.org/officeDocument/2006/relationships/hyperlink" Target="consultantplus://offline/ref=050A50424E79BC0FCD6DD6D60EE27F4A5C616B212E61C9A9AC7C9673B2659564751198A2371A470676A8EEAD43z6I" TargetMode="External"/><Relationship Id="rId32" Type="http://schemas.openxmlformats.org/officeDocument/2006/relationships/hyperlink" Target="consultantplus://offline/ref=050A50424E79BC0FCD6DD6D60EE27F4A5C616B212E61C9A9AC7C9673B2659564751198A2371A470676A8EEAD43z0I" TargetMode="External"/><Relationship Id="rId33" Type="http://schemas.openxmlformats.org/officeDocument/2006/relationships/hyperlink" Target="consultantplus://offline/ref=050A50424E79BC0FCD6DD6D60EE27F4A5C616B212E61C9A9AC7C9673B2659564751198A2371A470676A8EEAC43z4I" TargetMode="External"/><Relationship Id="rId34" Type="http://schemas.openxmlformats.org/officeDocument/2006/relationships/hyperlink" Target="consultantplus://offline/ref=050A50424E79BC0FCD6DD6D60EE27F4A5C616B212E61CEA8A17E9673B2659564751198A2371A470676A8EEAA43zEI" TargetMode="External"/><Relationship Id="rId35" Type="http://schemas.openxmlformats.org/officeDocument/2006/relationships/hyperlink" Target="consultantplus://offline/ref=050A50424E79BC0FCD6DD6D60EE27F4A5C616B212E61CEA8A17E9673B2659564751198A2371A470676A8EEA943z2I" TargetMode="External"/><Relationship Id="rId36" Type="http://schemas.openxmlformats.org/officeDocument/2006/relationships/hyperlink" Target="consultantplus://offline/ref=050A50424E79BC0FCD6DD6D60EE27F4A5C616B212E61CEA8A17E9673B2659564751198A2371A470676A8EEA843z6I" TargetMode="External"/><Relationship Id="rId37" Type="http://schemas.openxmlformats.org/officeDocument/2006/relationships/hyperlink" Target="consultantplus://offline/ref=050A50424E79BC0FCD6DD6D60EE27F4A5C616B212E61CEA8A17E9673B2659564751198A2371A470676A8EEA843z0I" TargetMode="External"/><Relationship Id="rId38" Type="http://schemas.openxmlformats.org/officeDocument/2006/relationships/hyperlink" Target="consultantplus://offline/ref=050A50424E79BC0FCD6DD6D60EE27F4A5C616B212E61CEA8A17E9673B2659564751198A2371A470676A8EEAF43z4I" TargetMode="External"/><Relationship Id="rId39" Type="http://schemas.openxmlformats.org/officeDocument/2006/relationships/hyperlink" Target="consultantplus://offline/ref=050A50424E79BC0FCD6DD6D60EE27F4A5C616B212E61CEA8A17E9673B2659564751198A2371A470676A8EEAF43zEI" TargetMode="External"/><Relationship Id="rId40" Type="http://schemas.openxmlformats.org/officeDocument/2006/relationships/hyperlink" Target="consultantplus://offline/ref=050A50424E79BC0FCD6DD6D60EE27F4A5C616B212E61CEA8A17E9673B2659564751198A2371A470676A8EEAE43z2I" TargetMode="External"/><Relationship Id="rId41" Type="http://schemas.openxmlformats.org/officeDocument/2006/relationships/hyperlink" Target="consultantplus://offline/ref=050A50424E79BC0FCD6DD6D60EE27F4A5C616B212E61CEA8A17E9673B2659564751198A2371A470676A8EEAD43z6I" TargetMode="External"/><Relationship Id="rId42" Type="http://schemas.openxmlformats.org/officeDocument/2006/relationships/hyperlink" Target="consultantplus://offline/ref=050A50424E79BC0FCD6DD6D60EE27F4A5C616B212E61CEA8A17E9673B2659564751198A2371A470676A8EEAD43z0I" TargetMode="External"/><Relationship Id="rId43" Type="http://schemas.openxmlformats.org/officeDocument/2006/relationships/hyperlink" Target="consultantplus://offline/ref=050A50424E79BC0FCD6DD6D60EE27F4A5C616B212E61CEA8A17E9673B2659564751198A2371A470676A8EEAC43z4I" TargetMode="External"/><Relationship Id="rId44" Type="http://schemas.openxmlformats.org/officeDocument/2006/relationships/hyperlink" Target="consultantplus://offline/ref=050A50424E79BC0FCD6DD6D60EE27F4A5C616B212E61CEA8A17E9673B2659564751198A2371A470676A8EEAC43zEI" TargetMode="External"/><Relationship Id="rId45" Type="http://schemas.openxmlformats.org/officeDocument/2006/relationships/hyperlink" Target="consultantplus://offline/ref=050A50424E79BC0FCD6DD6D60EE27F4A5C616B212E61CEA8A17E9673B2659564751198A2371A470676A8EEA343z2I" TargetMode="External"/><Relationship Id="rId46" Type="http://schemas.openxmlformats.org/officeDocument/2006/relationships/hyperlink" Target="consultantplus://offline/ref=050A50424E79BC0FCD6DD6D60EE27F4A5C616B212E61CEA8A17E9673B2659564751198A2371A470676A8EEA243z6I" TargetMode="External"/><Relationship Id="rId47" Type="http://schemas.openxmlformats.org/officeDocument/2006/relationships/hyperlink" Target="consultantplus://offline/ref=050A50424E79BC0FCD6DD6D60EE27F4A5C616B212E61CEA8A17E9673B2659564751198A2371A470676A8EEA243z0I" TargetMode="External"/><Relationship Id="rId48" Type="http://schemas.openxmlformats.org/officeDocument/2006/relationships/hyperlink" Target="consultantplus://offline/ref=050A50424E79BC0FCD6DD6D60EE27F4A5C616B212E61CEA8A17E9673B2659564751198A2371A470676A8EFAB43z4I" TargetMode="External"/><Relationship Id="rId49" Type="http://schemas.openxmlformats.org/officeDocument/2006/relationships/hyperlink" Target="consultantplus://offline/ref=050A50424E79BC0FCD6DD6D60EE27F4A5C616B212E61CEA8A17E9673B2659564751198A2371A470676A8EFAB43zEI" TargetMode="External"/><Relationship Id="rId50" Type="http://schemas.openxmlformats.org/officeDocument/2006/relationships/hyperlink" Target="consultantplus://offline/ref=050A50424E79BC0FCD6DD6D60EE27F4A5C616B212E61CEA8A17E9673B2659564751198A2371A470676A8EFAA43z2I" TargetMode="External"/><Relationship Id="rId51" Type="http://schemas.openxmlformats.org/officeDocument/2006/relationships/hyperlink" Target="consultantplus://offline/ref=050A50424E79BC0FCD6DD6D60EE27F4A5C616B212E61CEA8A17E9673B2659564751198A2371A470676A8EFA943z6I" TargetMode="External"/><Relationship Id="rId52" Type="http://schemas.openxmlformats.org/officeDocument/2006/relationships/hyperlink" Target="consultantplus://offline/ref=050A50424E79BC0FCD6DD6D60EE27F4A5C616B212E61CEA8A17E9673B2659564751198A2371A470676A8EFA943z0I" TargetMode="External"/><Relationship Id="rId53" Type="http://schemas.openxmlformats.org/officeDocument/2006/relationships/hyperlink" Target="consultantplus://offline/ref=050A50424E79BC0FCD6DD6D60EE27F4A5C616B212E61CEA8A17E9673B2659564751198A2371A470676A8EFA843z4I" TargetMode="External"/><Relationship Id="rId54" Type="http://schemas.openxmlformats.org/officeDocument/2006/relationships/hyperlink" Target="consultantplus://offline/ref=050A50424E79BC0FCD6DD6D60EE27F4A5C616B212E61CEA8A17E9673B2659564751198A2371A470676A8EFA843zEI" TargetMode="External"/><Relationship Id="rId55" Type="http://schemas.openxmlformats.org/officeDocument/2006/relationships/hyperlink" Target="consultantplus://offline/ref=050A50424E79BC0FCD6DD6D60EE27F4A5C616B212E61CEA8A17E9673B2659564751198A2371A470676A8EFAF43z2I" TargetMode="External"/><Relationship Id="rId56" Type="http://schemas.openxmlformats.org/officeDocument/2006/relationships/hyperlink" Target="consultantplus://offline/ref=050A50424E79BC0FCD6DD6D60EE27F4A5C616B212E61CEA8A17E9673B2659564751198A2371A470676A8EFAE43z6I" TargetMode="External"/><Relationship Id="rId57" Type="http://schemas.openxmlformats.org/officeDocument/2006/relationships/hyperlink" Target="consultantplus://offline/ref=050A50424E79BC0FCD6DD6D60EE27F4A5C616B212E61CEA8A17E9673B2659564751198A2371A470676A8EFAE43z0I" TargetMode="External"/><Relationship Id="rId58" Type="http://schemas.openxmlformats.org/officeDocument/2006/relationships/hyperlink" Target="consultantplus://offline/ref=050A50424E79BC0FCD6DD6D60EE27F4A5C616B212E61CEA8A17E9673B2659564751198A2371A470676A8EFAD43z4I" TargetMode="External"/><Relationship Id="rId59" Type="http://schemas.openxmlformats.org/officeDocument/2006/relationships/hyperlink" Target="consultantplus://offline/ref=050A50424E79BC0FCD6DD6D60EE27F4A5C616B212E61CEA8A17E9673B2659564751198A2371A470676A8EFAD43zEI" TargetMode="External"/><Relationship Id="rId60" Type="http://schemas.openxmlformats.org/officeDocument/2006/relationships/hyperlink" Target="consultantplus://offline/ref=050A50424E79BC0FCD6DD6D60EE27F4A5C616B212E61CEA8A17E9673B2659564751198A2371A470676A8EFAC43z2I" TargetMode="External"/><Relationship Id="rId61" Type="http://schemas.openxmlformats.org/officeDocument/2006/relationships/hyperlink" Target="consultantplus://offline/ref=050A50424E79BC0FCD6DD6D60EE27F4A5C616B212E61CEA8A17E9673B2659564751198A2371A470676A8EFA343z6I" TargetMode="External"/><Relationship Id="rId62" Type="http://schemas.openxmlformats.org/officeDocument/2006/relationships/hyperlink" Target="consultantplus://offline/ref=050A50424E79BC0FCD6DD6D60EE27F4A5C616B212E61CEA8A17E9673B2659564751198A2371A470676A8EFA343z0I" TargetMode="External"/><Relationship Id="rId63" Type="http://schemas.openxmlformats.org/officeDocument/2006/relationships/hyperlink" Target="consultantplus://offline/ref=050A50424E79BC0FCD6DD6D60EE27F4A5C616B212E61CEA8A17E9673B2659564751198A2371A470676A8EFA243z4I" TargetMode="External"/><Relationship Id="rId64" Type="http://schemas.openxmlformats.org/officeDocument/2006/relationships/hyperlink" Target="consultantplus://offline/ref=050A50424E79BC0FCD6DD6D60EE27F4A5C616B212E61CEA8A17E9673B2659564751198A2371A470676A8EFA243zEI" TargetMode="External"/><Relationship Id="rId65" Type="http://schemas.openxmlformats.org/officeDocument/2006/relationships/hyperlink" Target="consultantplus://offline/ref=050A50424E79BC0FCD6DD6D60EE27F4A5C616B212E61CEA8A17E9673B2659564751198A2371A470676A8ECAB43z2I" TargetMode="External"/><Relationship Id="rId66" Type="http://schemas.openxmlformats.org/officeDocument/2006/relationships/hyperlink" Target="consultantplus://offline/ref=050A50424E79BC0FCD6DD6D60EE27F4A5C616B212E61CEA8A17E9673B2659564751198A2371A470676A8ECAA43z6I" TargetMode="External"/><Relationship Id="rId67" Type="http://schemas.openxmlformats.org/officeDocument/2006/relationships/hyperlink" Target="consultantplus://offline/ref=050A50424E79BC0FCD6DD6D60EE27F4A5C616B212E61CEA8A17E9673B2659564751198A2371A470676A8ECAA43z0I" TargetMode="External"/><Relationship Id="rId68" Type="http://schemas.openxmlformats.org/officeDocument/2006/relationships/hyperlink" Target="consultantplus://offline/ref=050A50424E79BC0FCD6DD6D60EE27F4A5C616B212E61CEA8A17E9673B2659564751198A2371A470676A8ECA943z4I" TargetMode="External"/><Relationship Id="rId69" Type="http://schemas.openxmlformats.org/officeDocument/2006/relationships/hyperlink" Target="consultantplus://offline/ref=050A50424E79BC0FCD6DD6D60EE27F4A5C616B212E61CEA8A17E9673B2659564751198A2371A470676A8ECA943zEI" TargetMode="External"/><Relationship Id="rId70" Type="http://schemas.openxmlformats.org/officeDocument/2006/relationships/hyperlink" Target="consultantplus://offline/ref=050A50424E79BC0FCD6DD6D60EE27F4A5C616B212E61CEA8A17E9673B2659564751198A2371A470676A8ECA843z2I" TargetMode="External"/><Relationship Id="rId71" Type="http://schemas.openxmlformats.org/officeDocument/2006/relationships/hyperlink" Target="consultantplus://offline/ref=050A50424E79BC0FCD6DD6D60EE27F4A5C616B212E61CEA8A17E9673B2659564751198A2371A470676A8ECAF43z6I" TargetMode="External"/><Relationship Id="rId72" Type="http://schemas.openxmlformats.org/officeDocument/2006/relationships/hyperlink" Target="consultantplus://offline/ref=050A50424E79BC0FCD6DD6D60EE27F4A5C616B212E61CEA8A17E9673B2659564751198A2371A470676A8ECAF43z0I" TargetMode="External"/><Relationship Id="rId73" Type="http://schemas.openxmlformats.org/officeDocument/2006/relationships/hyperlink" Target="consultantplus://offline/ref=050A50424E79BC0FCD6DD6D60EE27F4A5C616B212E61CEA8A17E9673B2659564751198A2371A470676A8ECAE43z4I" TargetMode="External"/><Relationship Id="rId74" Type="http://schemas.openxmlformats.org/officeDocument/2006/relationships/hyperlink" Target="consultantplus://offline/ref=050A50424E79BC0FCD6DD6D60EE27F4A5C616B212E61CEA8A17E9673B2659564751198A2371A470676A8ECAE43zEI" TargetMode="External"/><Relationship Id="rId75" Type="http://schemas.openxmlformats.org/officeDocument/2006/relationships/hyperlink" Target="consultantplus://offline/ref=050A50424E79BC0FCD6DD6D60EE27F4A5C616B212E61CEA8A17E9673B2659564751198A2371A470676A8ECAD43z2I" TargetMode="External"/><Relationship Id="rId76" Type="http://schemas.openxmlformats.org/officeDocument/2006/relationships/hyperlink" Target="consultantplus://offline/ref=050A50424E79BC0FCD6DD6D60EE27F4A5C616B212E61CEA8A17E9673B2659564751198A2371A470676A8ECAC43z6I" TargetMode="External"/><Relationship Id="rId77" Type="http://schemas.openxmlformats.org/officeDocument/2006/relationships/hyperlink" Target="consultantplus://offline/ref=050A50424E79BC0FCD6DD6D60EE27F4A5C616B212E61CEA8A17E9673B2659564751198A2371A470676A8ECAC43z0I" TargetMode="External"/><Relationship Id="rId78" Type="http://schemas.openxmlformats.org/officeDocument/2006/relationships/hyperlink" Target="consultantplus://offline/ref=050A50424E79BC0FCD6DD6D60EE27F4A5C616B212E61CEA8A17E9673B2659564751198A2371A470676A8ECA343z4I" TargetMode="External"/><Relationship Id="rId79" Type="http://schemas.openxmlformats.org/officeDocument/2006/relationships/hyperlink" Target="consultantplus://offline/ref=050A50424E79BC0FCD6DD6D60EE27F4A5C616B212E61CEA8A17E9673B2659564751198A2371A470676A8ECA343zEI" TargetMode="External"/><Relationship Id="rId80" Type="http://schemas.openxmlformats.org/officeDocument/2006/relationships/hyperlink" Target="consultantplus://offline/ref=050A50424E79BC0FCD6DD6D60EE27F4A5C616B212E60CDAFA17D9673B2659564751198A2371A470676A8EEAB43z1I" TargetMode="External"/><Relationship Id="rId81" Type="http://schemas.openxmlformats.org/officeDocument/2006/relationships/hyperlink" Target="consultantplus://offline/ref=050A50424E79BC0FCD6DD6D60EE27F4A5C616B212E61C2A7AC7D9673B2659564751198A2371A470676A8EEAB43z2I" TargetMode="External"/><Relationship Id="rId82" Type="http://schemas.openxmlformats.org/officeDocument/2006/relationships/hyperlink" Target="consultantplus://offline/ref=050A50424E79BC0FCD6DD6D60EE27F4A5C616B212E60CFAEAD7E9673B2659564751198A2371A470676A8EEAB43z2I" TargetMode="External"/><Relationship Id="rId83" Type="http://schemas.openxmlformats.org/officeDocument/2006/relationships/hyperlink" Target="consultantplus://offline/ref=050A50424E79BC0FCD6DD6D60EE27F4A5C616B212E60CFAEAD7E9673B2659564751198A2371A470676A8EEA943z2I" TargetMode="External"/><Relationship Id="rId84" Type="http://schemas.openxmlformats.org/officeDocument/2006/relationships/hyperlink" Target="consultantplus://offline/ref=050A50424E79BC0FCD6DD6D60EE27F4A5C616B212E60CFAEAD7E9673B2659564751198A2371A470676A8EEA843z6I" TargetMode="External"/><Relationship Id="rId85" Type="http://schemas.openxmlformats.org/officeDocument/2006/relationships/hyperlink" Target="consultantplus://offline/ref=050A50424E79BC0FCD6DD6D60EE27F4A5C616B212E60CFAEAD7E9673B2659564751198A2371A470676A8EEA843z0I" TargetMode="External"/><Relationship Id="rId86" Type="http://schemas.openxmlformats.org/officeDocument/2006/relationships/hyperlink" Target="consultantplus://offline/ref=050A50424E79BC0FCD6DD6D60EE27F4A5C616B212E60CDAFA17D9673B2659564751198A2371A470676A8EEAB43z0I" TargetMode="External"/><Relationship Id="rId87" Type="http://schemas.openxmlformats.org/officeDocument/2006/relationships/hyperlink" Target="consultantplus://offline/ref=050A50424E79BC0FCD6DD6D60EE27F4A5C616B212E60CFAEAD7E9673B2659564751198A2371A470676A8EEAF43z4I" TargetMode="External"/><Relationship Id="rId88" Type="http://schemas.openxmlformats.org/officeDocument/2006/relationships/hyperlink" Target="consultantplus://offline/ref=050A50424E79BC0FCD6DD6D60EE27F4A5C616B212E60CFAEAD7E9673B2659564751198A2371A470676A8EEAF43zEI" TargetMode="External"/><Relationship Id="rId89" Type="http://schemas.openxmlformats.org/officeDocument/2006/relationships/hyperlink" Target="consultantplus://offline/ref=050A50424E79BC0FCD6DD6D60EE27F4A5C616B212E60CFAEAD7E9673B2659564751198A2371A470676A8EEAE43z2I" TargetMode="External"/><Relationship Id="rId90" Type="http://schemas.openxmlformats.org/officeDocument/2006/relationships/hyperlink" Target="consultantplus://offline/ref=050A50424E79BC0FCD6DD6D60EE27F4A5C616B212E60CFAEAD7E9673B2659564751198A2371A470676A8EEAD43z6I" TargetMode="External"/><Relationship Id="rId91" Type="http://schemas.openxmlformats.org/officeDocument/2006/relationships/hyperlink" Target="consultantplus://offline/ref=050A50424E79BC0FCD6DD6D60EE27F4A5C616B212E60CFAEAD7E9673B2659564751198A2371A470676A8EEAD43z0I" TargetMode="External"/><Relationship Id="rId92" Type="http://schemas.openxmlformats.org/officeDocument/2006/relationships/hyperlink" Target="consultantplus://offline/ref=050A50424E79BC0FCD6DD6D60EE27F4A5C616B212E60CFAEAD7E9673B2659564751198A2371A470676A8EEAC43z4I" TargetMode="External"/><Relationship Id="rId93" Type="http://schemas.openxmlformats.org/officeDocument/2006/relationships/hyperlink" Target="consultantplus://offline/ref=050A50424E79BC0FCD6DD6D60EE27F4A5C616B212E67CAA9AB7C9673B2659564751198A2371A470676A8EEAB43z2I" TargetMode="External"/><Relationship Id="rId94" Type="http://schemas.openxmlformats.org/officeDocument/2006/relationships/hyperlink" Target="consultantplus://offline/ref=050A50424E79BC0FCD6DD6D60EE27F4A5C616B212E67CAA9AB7C9673B2659564751198A2371A470676A8EEA943z2I" TargetMode="External"/><Relationship Id="rId95" Type="http://schemas.openxmlformats.org/officeDocument/2006/relationships/hyperlink" Target="consultantplus://offline/ref=050A50424E79BC0FCD6DD6D60EE27F4A5C616B212E67CAA9AB7C9673B2659564751198A2371A470676A8EEA843z6I" TargetMode="External"/><Relationship Id="rId96" Type="http://schemas.openxmlformats.org/officeDocument/2006/relationships/hyperlink" Target="consultantplus://offline/ref=050A50424E79BC0FCD6DD6D60EE27F4A5C616B212E67CAA9AB7C9673B2659564751198A2371A470676A8EEA843z0I" TargetMode="External"/><Relationship Id="rId97" Type="http://schemas.openxmlformats.org/officeDocument/2006/relationships/hyperlink" Target="consultantplus://offline/ref=050A50424E79BC0FCD6DD6D60EE27F4A5C616B212E67CAA9AB7C9673B2659564751198A2371A470676A8EEAF43z4I" TargetMode="External"/><Relationship Id="rId98" Type="http://schemas.openxmlformats.org/officeDocument/2006/relationships/hyperlink" Target="consultantplus://offline/ref=050A50424E79BC0FCD6DD6D60EE27F4A5C616B212E67CAA9AB7C9673B2659564751198A2371A470676A8EEAF43zEI" TargetMode="External"/><Relationship Id="rId99" Type="http://schemas.openxmlformats.org/officeDocument/2006/relationships/hyperlink" Target="consultantplus://offline/ref=050A50424E79BC0FCD6DD6D60EE27F4A5C616B212E67CAA9AB7C9673B2659564751198A2371A470676A8EEAE43z2I" TargetMode="External"/><Relationship Id="rId100" Type="http://schemas.openxmlformats.org/officeDocument/2006/relationships/hyperlink" Target="consultantplus://offline/ref=050A50424E79BC0FCD6DD6D60EE27F4A5C616B212E67CAA9AB7C9673B2659564751198A2371A470676A8EEAD43z6I" TargetMode="External"/><Relationship Id="rId101" Type="http://schemas.openxmlformats.org/officeDocument/2006/relationships/hyperlink" Target="consultantplus://offline/ref=050A50424E79BC0FCD6DD6D60EE27F4A5C616B212E67CAA9AB7C9673B2659564751198A2371A470676A8EEAD43z0I" TargetMode="External"/><Relationship Id="rId102" Type="http://schemas.openxmlformats.org/officeDocument/2006/relationships/hyperlink" Target="consultantplus://offline/ref=050A50424E79BC0FCD6DD6D60EE27F4A5C616B212E67CAA9AB7C9673B2659564751198A2371A470676A8EEAC43z4I" TargetMode="External"/><Relationship Id="rId103" Type="http://schemas.openxmlformats.org/officeDocument/2006/relationships/hyperlink" Target="consultantplus://offline/ref=050A50424E79BC0FCD6DD6D60EE27F4A5C616B212E67CAA9AB7C9673B2659564751198A2371A470676A8EEAC43zEI" TargetMode="External"/><Relationship Id="rId104" Type="http://schemas.openxmlformats.org/officeDocument/2006/relationships/hyperlink" Target="consultantplus://offline/ref=050A50424E79BC0FCD6DD6D60EE27F4A5C616B212E67CAA9AB7C9673B2659564751198A2371A470676A8EEA343z2I" TargetMode="External"/><Relationship Id="rId105" Type="http://schemas.openxmlformats.org/officeDocument/2006/relationships/hyperlink" Target="consultantplus://offline/ref=050A50424E79BC0FCD6DD6D60EE27F4A5C616B212E67CAA9AB7C9673B2659564751198A2371A470676A8EEA243z6I" TargetMode="External"/><Relationship Id="rId106" Type="http://schemas.openxmlformats.org/officeDocument/2006/relationships/hyperlink" Target="consultantplus://offline/ref=050A50424E79BC0FCD6DD6D60EE27F4A5C616B212E67CAA9AB7C9673B2659564751198A2371A470676A8EEA243z0I" TargetMode="External"/><Relationship Id="rId107" Type="http://schemas.openxmlformats.org/officeDocument/2006/relationships/hyperlink" Target="consultantplus://offline/ref=050A50424E79BC0FCD6DD6D60EE27F4A5C616B212E67CAA9AB7C9673B2659564751198A2371A470676A8EFAB43z4I" TargetMode="External"/><Relationship Id="rId108" Type="http://schemas.openxmlformats.org/officeDocument/2006/relationships/hyperlink" Target="consultantplus://offline/ref=050A50424E79BC0FCD6DD6D60EE27F4A5C616B212E67CAA9AB7C9673B2659564751198A2371A470676A8EFAB43zEI" TargetMode="External"/><Relationship Id="rId109" Type="http://schemas.openxmlformats.org/officeDocument/2006/relationships/hyperlink" Target="consultantplus://offline/ref=050A50424E79BC0FCD6DD6D60EE27F4A5C616B212E67CAA9AB7C9673B2659564751198A2371A470676A8EFAA43z2I" TargetMode="External"/><Relationship Id="rId110" Type="http://schemas.openxmlformats.org/officeDocument/2006/relationships/hyperlink" Target="consultantplus://offline/ref=050A50424E79BC0FCD6DD6D60EE27F4A5C616B212E67CAA9AB7C9673B2659564751198A2371A470676A8EFA943z6I" TargetMode="External"/><Relationship Id="rId111" Type="http://schemas.openxmlformats.org/officeDocument/2006/relationships/hyperlink" Target="consultantplus://offline/ref=050A50424E79BC0FCD6DD6D60EE27F4A5C616B212E67CAA9AB7C9673B2659564751198A2371A470676A8EFA943z0I" TargetMode="External"/><Relationship Id="rId112" Type="http://schemas.openxmlformats.org/officeDocument/2006/relationships/hyperlink" Target="consultantplus://offline/ref=050A50424E79BC0FCD6DD6D60EE27F4A5C616B212E67CAA9AB7C9673B2659564751198A2371A470676A8EFA843z4I" TargetMode="External"/><Relationship Id="rId113" Type="http://schemas.openxmlformats.org/officeDocument/2006/relationships/hyperlink" Target="consultantplus://offline/ref=050A50424E79BC0FCD6DD6D60EE27F4A5C616B212E67CAA9AB7C9673B2659564751198A2371A470676A8EFA843zEI" TargetMode="External"/><Relationship Id="rId114" Type="http://schemas.openxmlformats.org/officeDocument/2006/relationships/hyperlink" Target="consultantplus://offline/ref=050A50424E79BC0FCD6DD6D60EE27F4A5C616B212E67CAA9AB7C9673B2659564751198A2371A470676A8EFAF43z2I" TargetMode="External"/><Relationship Id="rId115" Type="http://schemas.openxmlformats.org/officeDocument/2006/relationships/hyperlink" Target="consultantplus://offline/ref=050A50424E79BC0FCD6DD6D60EE27F4A5C616B212E67CAA9AB7C9673B2659564751198A2371A470676A8EFAE43z6I" TargetMode="External"/><Relationship Id="rId116" Type="http://schemas.openxmlformats.org/officeDocument/2006/relationships/hyperlink" Target="consultantplus://offline/ref=050A50424E79BC0FCD6DD6D60EE27F4A5C616B212E67CAA9AB7C9673B2659564751198A2371A470676A8EFAE43z0I" TargetMode="External"/><Relationship Id="rId117" Type="http://schemas.openxmlformats.org/officeDocument/2006/relationships/hyperlink" Target="consultantplus://offline/ref=050A50424E79BC0FCD6DD6D60EE27F4A5C616B212E67CAA9AB7C9673B2659564751198A2371A470676A8EFAD43z4I" TargetMode="External"/><Relationship Id="rId118" Type="http://schemas.openxmlformats.org/officeDocument/2006/relationships/hyperlink" Target="consultantplus://offline/ref=050A50424E79BC0FCD6DD6D60EE27F4A5C616B212E67CAA9AB7C9673B2659564751198A2371A470676A8EFAD43zEI" TargetMode="External"/><Relationship Id="rId119" Type="http://schemas.openxmlformats.org/officeDocument/2006/relationships/hyperlink" Target="consultantplus://offline/ref=050A50424E79BC0FCD6DD6D60EE27F4A5C616B212E67CAA9AB7C9673B2659564751198A2371A470676A8EFAC43z2I" TargetMode="External"/><Relationship Id="rId120" Type="http://schemas.openxmlformats.org/officeDocument/2006/relationships/hyperlink" Target="consultantplus://offline/ref=050A50424E79BC0FCD6DD6D60EE27F4A5C616B212E67CAA9AB7C9673B2659564751198A2371A470676A8EFA343z6I" TargetMode="External"/><Relationship Id="rId121" Type="http://schemas.openxmlformats.org/officeDocument/2006/relationships/hyperlink" Target="consultantplus://offline/ref=050A50424E79BC0FCD6DD6D60EE27F4A5C616B212E67CAA9AB7C9673B2659564751198A2371A470676A8EFA343z0I" TargetMode="External"/><Relationship Id="rId122" Type="http://schemas.openxmlformats.org/officeDocument/2006/relationships/hyperlink" Target="consultantplus://offline/ref=050A50424E79BC0FCD6DD6D60EE27F4A5C616B212E67CAA9AB7C9673B2659564751198A2371A470676A8EFA243z4I" TargetMode="External"/><Relationship Id="rId123" Type="http://schemas.openxmlformats.org/officeDocument/2006/relationships/hyperlink" Target="consultantplus://offline/ref=050A50424E79BC0FCD6DD6D60EE27F4A5C616B212E67CAA9AB7C9673B2659564751198A2371A470676A8EFA243zEI" TargetMode="External"/><Relationship Id="rId124" Type="http://schemas.openxmlformats.org/officeDocument/2006/relationships/hyperlink" Target="consultantplus://offline/ref=050A50424E79BC0FCD6DD6D60EE27F4A5C616B212E67CAA9AB7C9673B2659564751198A2371A470676A8ECAB43z2I" TargetMode="External"/><Relationship Id="rId125" Type="http://schemas.openxmlformats.org/officeDocument/2006/relationships/hyperlink" Target="consultantplus://offline/ref=050A50424E79BC0FCD6DD6D60EE27F4A5C616B212E67CAA9AB7C9673B2659564751198A2371A470676A8ECAA43z6I" TargetMode="External"/><Relationship Id="rId126" Type="http://schemas.openxmlformats.org/officeDocument/2006/relationships/hyperlink" Target="consultantplus://offline/ref=050A50424E79BC0FCD6DD6D60EE27F4A5C616B212E67CAA9AB7C9673B2659564751198A2371A470676A8ECAA43z0I" TargetMode="External"/><Relationship Id="rId127" Type="http://schemas.openxmlformats.org/officeDocument/2006/relationships/hyperlink" Target="consultantplus://offline/ref=050A50424E79BC0FCD6DD6D60EE27F4A5C616B212E67CAA9AB7C9673B2659564751198A2371A470676A8ECA943z4I" TargetMode="External"/><Relationship Id="rId128" Type="http://schemas.openxmlformats.org/officeDocument/2006/relationships/hyperlink" Target="consultantplus://offline/ref=050A50424E79BC0FCD6DD6D60EE27F4A5C616B212E67CAA9AB7C9673B2659564751198A2371A470676A8ECA943zEI" TargetMode="External"/><Relationship Id="rId129" Type="http://schemas.openxmlformats.org/officeDocument/2006/relationships/hyperlink" Target="consultantplus://offline/ref=050A50424E79BC0FCD6DD6D60EE27F4A5C616B212E67CAA9AB7C9673B2659564751198A2371A470676A8ECA843z2I" TargetMode="External"/><Relationship Id="rId130" Type="http://schemas.openxmlformats.org/officeDocument/2006/relationships/hyperlink" Target="consultantplus://offline/ref=050A50424E79BC0FCD6DD6D60EE27F4A5C616B212E67CAA9AB7C9673B2659564751198A2371A470676A8ECAF43z6I" TargetMode="External"/><Relationship Id="rId131" Type="http://schemas.openxmlformats.org/officeDocument/2006/relationships/hyperlink" Target="consultantplus://offline/ref=050A50424E79BC0FCD6DD6D60EE27F4A5C616B212E67CAA9AB7C9673B2659564751198A2371A470676A8ECAF43z0I" TargetMode="External"/><Relationship Id="rId132" Type="http://schemas.openxmlformats.org/officeDocument/2006/relationships/hyperlink" Target="consultantplus://offline/ref=050A50424E79BC0FCD6DD6D60EE27F4A5C616B212E67CAA9AB7C9673B2659564751198A2371A470676A8ECAE43z4I" TargetMode="External"/><Relationship Id="rId133" Type="http://schemas.openxmlformats.org/officeDocument/2006/relationships/hyperlink" Target="consultantplus://offline/ref=050A50424E79BC0FCD6DD6D60EE27F4A5C616B212E67CAA9AB7C9673B2659564751198A2371A470676A8ECAE43zEI" TargetMode="External"/><Relationship Id="rId134" Type="http://schemas.openxmlformats.org/officeDocument/2006/relationships/hyperlink" Target="consultantplus://offline/ref=050A50424E79BC0FCD6DD6D60EE27F4A5C616B212E67CAA9AB7C9673B2659564751198A2371A470676A8ECAD43z2I" TargetMode="External"/><Relationship Id="rId135" Type="http://schemas.openxmlformats.org/officeDocument/2006/relationships/hyperlink" Target="consultantplus://offline/ref=050A50424E79BC0FCD6DD6D60EE27F4A5C616B212E67CAA9AB7C9673B2659564751198A2371A470676A8ECAC43z6I" TargetMode="External"/><Relationship Id="rId136" Type="http://schemas.openxmlformats.org/officeDocument/2006/relationships/hyperlink" Target="consultantplus://offline/ref=050A50424E79BC0FCD6DD6D60EE27F4A5C616B212E67CAA9AB7C9673B2659564751198A2371A470676A8ECAC43z0I" TargetMode="External"/><Relationship Id="rId137" Type="http://schemas.openxmlformats.org/officeDocument/2006/relationships/hyperlink" Target="consultantplus://offline/ref=050A50424E79BC0FCD6DD6D60EE27F4A5C616B212E67CAA9AB7C9673B2659564751198A2371A470676A8ECA343z4I" TargetMode="External"/><Relationship Id="rId138" Type="http://schemas.openxmlformats.org/officeDocument/2006/relationships/hyperlink" Target="consultantplus://offline/ref=050A50424E79BC0FCD6DD6D60EE27F4A5C616B212E67CAA9AB7C9673B2659564751198A2371A470676A8ECA343zEI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1:00Z</dcterms:created>
  <dc:creator>IrinaVik</dc:creator>
  <dc:description/>
  <cp:keywords/>
  <dc:language>en-US</dc:language>
  <cp:lastModifiedBy>IrinaVik</cp:lastModifiedBy>
  <dcterms:modified xsi:type="dcterms:W3CDTF">2017-11-21T08:52:00Z</dcterms:modified>
  <cp:revision>1</cp:revision>
  <dc:subject/>
  <dc:title>Документ предоставлен КонсультантПлюс</dc:title>
</cp:coreProperties>
</file>