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38, лит. А, назначение: нежилое, общей площадью 65,6 кв.м, расположенное по адресу: г. Ряза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борная, д. 52, реестровый номер 15232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 5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 «ОПТРЕСУР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3, лит.А, назначение – нежилое, общей площадью 9,9 кв.м, расположенное по адресу: г. Рязань, ул. Дзержинского, д. 73, реестровый номер 357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тап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3, лит.А, назначение – нежилое, общей площадью 85,4 кв.м, расположенное по адресу: г. Рязань, ул. Костычева, д. 15б, реестровый номер 184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7, , лит.А, назначение – нежилое, общей площадью 11,8 кв.м, расположенное по адресу: г. Рязань, ул. Сельских Строителей, д.3ж, реестровый номер 1156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печ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2, лит.А, назначение – нежилое, общей площадью 166,5 кв.м, расположенное по адресу: г. Рязань, Вокзальная ул., д. 101, реестровый номер 513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0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ндшафт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1, лит.А назначение – нежилое, общей площадью 72,1 кв.м, расположенное по адресу: г. Рязань, ул. Дзержинского, д.8, реестровый номер 685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 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ц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1, назначение – нежилое, общей площадью 29,9 кв.м, расположенное по адресу: г. Рязань, ул. Связи, д.17, пом.Н1, реестровый номер 272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им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2, лит.А2, назначение – нежилое, общей площадью 83,6 кв.м, расположенное по адресу: г. Рязань, ул.Попова, д. 22/51, реестровый номер 288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1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3, назначение – нежилое, общей площадью 9,9 кв.м, расположенное по адресу: г. Рязань, ул. Попова, д.22/51, пом.Н3, реестровый номер 275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1, лит.А, назначение – нежилое, общей площадью 49,8 кв.м, расположенное по адресу: г. Рязань, Краснорядская ул., д.5, реестровый номер 289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8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щерякова Э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1, лит. А, назначение – нежилое, общей площадью 135,9 кв.м, расположенное по адресу: г. Рязань,                   ул. Гагарина, д.53, к.1, реестровый номер 81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3 4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ах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6, лит. А, назначение – нежилое, общей площадью 74,4 кв.м, расположенное по адресу: г. Рязань,                  Мюнстерская ул., 8, реестровый номер 1774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1 4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ВОР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Н2</w:t>
            </w:r>
            <w:r>
              <w:rPr>
                <w:sz w:val="24"/>
                <w:szCs w:val="24"/>
              </w:rPr>
              <w:t>, лит.А назначение – нежилое, общей площадью 381,2 кв.м, расположенное по адресу: г. Рязань, ул. Семашко, д.54/2, реестровый номер 29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1 5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В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рю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7, лит. А, назначение – нежилое, общей площадью 65,9 кв.м, расположенное по адресу: г. Рязань,                  Первомайский проспект, д. 29/2, реестровый номер 1039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мы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12, лит. А, назначение – нежилое, общей площадью 15,5 кв.м, расположенное по адресу: г. Рязань,                  Первомайский проспект, д. 57, реестровый номер 1449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 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П Нови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5, лит.А назначение – нежилое, общей площадью 18,3 кв.м, расположенное по адресу: г. Рязань, Соборная ул., д.34, реестровый номер 910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62, 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льц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4, лит.А, назначение – нежилое, общей площадью 52,9 кв.м, расположенное по адресу: г. Рязань, Соборная ул., д. 34, реестровый номер 910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льц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3, лит.А, назначение – нежилое, общей площадью 69,8 кв.м, расположенное по адресу: г. Рязань, Семинарская ул., д. 25, реестровый номер 360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925, 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лев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4, лит. А, назначение – нежилое, общей площадью 79,1 кв.м, расположенное по адресу: г. Рязань,                  ул. Вокзальная, д. 26, реестровый номер 91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П Агаси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2, лит. А, назначение – нежилое, общей площадью 70,8 кв.м, расположенное по адресу: г. Рязань,                  ул. 6-я Линия, д. 10, реестровый номер 1339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 423,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П Камы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 xml:space="preserve">Н3, лит. А, назначение – нежилое, общей площадью 88 кв.м, расположенное по адресу: г. Рязань, Мюнстерская ул., 8, реестровый номер 177459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 848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ТВОР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 xml:space="preserve">Н3, лит. Г, назначение – нежилое, общей площадью 70,4 кв.м, расположенное по адресу: г. Рязань,  Краснорядская ул., д.3, реестровый номер 146183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68 10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шк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 xml:space="preserve">Н6, лит. А, назначение – нежилое, общей площадью 76,5 кв.м, расположенное по адресу: г. Рязань, Почтовая ул., д.58, реестровый номер 98957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кламы и информ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2, лит. А, назначение – нежилое, общей площадью 36,8 кв.м, расположенное по адресу: г. Рязань,                  Первомайский проспект, д. 45, реестровый номер 357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акова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 xml:space="preserve">Н15, лит. А, назначение – нежилое, общей площадью 100,9 кв.м, расположенное по адресу: г. Рязань, Почтовая ул., д.58, реестровый номер 277087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0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 xml:space="preserve">Н3, лит. А, назначение – нежилое, общей площадью 81,7 кв.м, расположенное по адресу: г. Рязань,                  Первомайский проспект, д. 59, реестровый номер 4927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ыш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</w:rPr>
              <w:t>Н2, лит. А, назначение – нежилое, общей площадью 58,5 кв.м, расположенное по адресу: г. Рязань,  Торговый городок, 4, реестровый номер2753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TatyanaVV</cp:lastModifiedBy>
  <dcterms:modified xsi:type="dcterms:W3CDTF">2015-08-28T14:27:00Z</dcterms:modified>
  <cp:revision>55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