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___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  <w:tab/>
        <w:t xml:space="preserve"> 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отдельных реш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следующие решения Рязанской городской Ду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3.10.2014 № 349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котла АОГВ 23,2-1 с водяным контуром, расположенного по адресу: г. Рязань, Соборная ул., д. 46-а и д. 46-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3.10.2014 № 350-II «Об условиях приватизации котла АОГВ 31,5 КСТВ, расположенного по адресу: г. Рязань, Соборная ул., д. 46-а и д. 46-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3.10.2014 № 360-II «Об условиях приватизации бумагорезательной машины БР-72, расположенной по адресу: г. Рязань, Соборная ул., д. 46-а и д. 46-г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Cs w:val="28"/>
        </w:rPr>
        <w:tab/>
        <w:t>4</w:t>
      </w:r>
      <w:r>
        <w:rPr>
          <w:sz w:val="28"/>
          <w:szCs w:val="28"/>
        </w:rPr>
        <w:t>. Контроль за исполнением настоящего решения возложить на комитет по муниципальной собственности и земельным вопросам  Рязанской городской Думы (Фролов В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председатель Рязанской городской Думы   </w:t>
        <w:tab/>
        <w:t xml:space="preserve">              А.А. Кашае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33:00Z</dcterms:created>
  <dc:creator>Администрация города Рязани</dc:creator>
  <dc:description/>
  <cp:keywords/>
  <dc:language>en-US</dc:language>
  <cp:lastModifiedBy>***</cp:lastModifiedBy>
  <cp:lastPrinted>2013-07-03T09:40:00Z</cp:lastPrinted>
  <dcterms:modified xsi:type="dcterms:W3CDTF">2015-03-26T07:42:00Z</dcterms:modified>
  <cp:revision>16</cp:revision>
  <dc:subject/>
  <dc:title> </dc:title>
</cp:coreProperties>
</file>