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Куйбышевское шоссе, д. 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2 в многоквартирном доме, лит. А, назначение: нежилое, общей площадью 67,4 кв.м, этаж 1, расположенное по адресу: Рязанская область, г. Рязань, Куйбышевское шоссе, д. 5, реестровый номер 182002 способом и на условиях, установленными решением Рязанской городской Думы от 28.07.2016 № 278-II «Об условиях приватизации нежилого помещения Н2 в многоквартирном доме, лит. А, расположенного по адресу: г. Рязань, Куйбышевское шоссе, д. 5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10-11T14:12:00Z</dcterms:modified>
  <cp:revision>45</cp:revision>
  <dc:subject/>
  <dc:title>Субъект правотворческой инициативы – глава администрации города Рязани</dc:title>
</cp:coreProperties>
</file>