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2-5/2024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о результатах электронного аукциона на право заключения договора аренды земельного участка с кадастровым номером </w:t>
      </w: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  <w:lang w:eastAsia="ar-SA"/>
        </w:rPr>
        <w:t>62:29:0050007:455, расположенного по адресу: г. Рязань, 4-й Аллейный пр-д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  <w:lang w:eastAsia="ar-SA"/>
        </w:rPr>
        <w:t>( № извещения - SBR012-240527004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05» июля 2024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укцион проводится в электронной форме в соответствии со статьями 39.11, 39.12, 39.13 Земельного кодекса Российской Федерации и на основании постановления администрации города Рязани от 19.04.2024 № 5436 «О проведении аукциона в электронной форме на право заключения договора аренды земельного участка с кадастровым 62:29:0050007:455, расположенного по адресу: г. Рязань, 4-й Аллейный пр-д».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вещение № 5/2024 АЗ о проведении аукциона на право заключения договора аренды земельного участка, было размещено на официальном сайте Российской Федерации для размещения информации о проведении торгов – www.torgi.gov.ru и на официальном сайте администрации города Рязани – www.admrzn.ru., на электронной площадке АО «Сбербанк-АС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Arial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  <w:t xml:space="preserve">Состав комиссии </w:t>
      </w:r>
      <w:r>
        <w:rPr>
          <w:b w:val="false"/>
          <w:bCs w:val="false"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/>
          <w:b w:val="false"/>
          <w:lang w:eastAsia="ar-SA"/>
        </w:rPr>
        <w:t>:</w:t>
      </w:r>
    </w:p>
    <w:p>
      <w:pPr>
        <w:pStyle w:val="ConsPlusNormal"/>
        <w:ind w:firstLine="567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Кашаева О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Лещенко И.А., Чистякова М.Г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деева Т.Б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Кашаева О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</w:t>
        <w:br/>
        <w:t>Гордеева Т.Б., Чистякова М.Г., Лещенко И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 Сапронова Е.Е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, время и место проведения аукцион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чало проведения аукциона 09 часов 00 минут по местному времени 05 июля 2024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да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окончание проведения аукцион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13 часов 16 минут </w:t>
      </w:r>
      <w:r>
        <w:rPr>
          <w:rFonts w:cs="Times New Roman" w:ascii="Times New Roman" w:hAnsi="Times New Roman"/>
          <w:color w:val="FF0000"/>
          <w:sz w:val="24"/>
          <w:szCs w:val="24"/>
        </w:rPr>
        <w:t>по местному времени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05 июля 2024 года на электронной площадк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АО «Сбербанк-АСТ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редмет аукциона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2:29:0050007:455, расположенный по адресу: г. Рязань, 4-й Аллейный пр-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1014 кв. м., разрешенное использование: для индивидуального жилищного строительства (Границы земельного участка установлены согласно кадастрового паспор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 л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30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ля индивидуального жилищного строительств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                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гласно Правилам землепользования и застройки в городе Рязани (далее – Правила) земельный участок с кадастровым номером 62:29:0050007:455, расположенный по адресу: г. Рязань, 4-й Аллейный пр-д, площадью 1014 кв.м, разрешенное использование: для индивидуального жилищного строительства, расположен в территориальной зоне Ж3 (зона жилой застройки индивидуальными жилыми домами  (1 - 3 этажа).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гласно Правилам: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 усадебного одно–, двухэтажного дома – 3 м;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 постройки для содержания скота и птицы – 4 м;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 других построек – 1 м;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 стволов высокорослых деревьев – 4 м;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нерослых – 2 м;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 кустарника – 1 м;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 открытой стоянки – 1 м;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ополнительно сообщаем, что согласно Генеральному плану города Рязани указанный земельный участок расположен в шумовой зоне аэродрома Дягилево.</w:t>
            </w:r>
          </w:p>
          <w:p>
            <w:pPr>
              <w:pStyle w:val="Normal"/>
              <w:widowControl w:val="false"/>
              <w:spacing w:lineRule="exact" w:line="302" w:before="0" w:after="0"/>
              <w:ind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ab/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9"/>
              <w:gridCol w:w="1632"/>
              <w:gridCol w:w="1669"/>
              <w:gridCol w:w="785"/>
              <w:gridCol w:w="3348"/>
              <w:gridCol w:w="1766"/>
            </w:tblGrid>
            <w:tr>
              <w:trPr/>
              <w:tc>
                <w:tcPr>
                  <w:tcW w:w="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№№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Кадастровый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Адрес земельного участка 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Площадь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Дополнительная информация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с учетом НДС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5</w:t>
                  </w:r>
                </w:p>
              </w:tc>
              <w:tc>
                <w:tcPr>
                  <w:tcW w:w="1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2:29:0050007:455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г. Рязань,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4-ый Аллейный проезд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01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Газоснабжение -имеется возможность подключения (технологического присоединения) к  сетям газораспределения, проложенным 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от ГРС Рязань-3, принадлежащим 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АО «Рязаньгоргаз», 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снабжение - 2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сут, точка подключения: водопровод Д-250 мм в районе ул. Аллейная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отведение  - 2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сут, точка подключения:  канализация Д-500 мм в районе ул. Коняева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19.04.2024                               № 02/1/4/2-02-2043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и имущественных отношений)</w:t>
                  </w:r>
                </w:p>
              </w:tc>
              <w:tc>
                <w:tcPr>
                  <w:tcW w:w="1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,****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,***, ****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Рязанской области от 30.11.2023 № 228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Рязанской области от 09.11.2023 № 90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, при условии, что расстояние  от  газоиспользующего  оборудования  до  сети  газораспределения  газораспределительной  организации, с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Рязанской области от 20.12.2023 № 362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Рязанской области от  30.11.2023 № 229 «Об установлении  стандартизированных тарифных ставок, формул расчета платы за технологическое присоединение  для применения при расчете платы за технологическое присоединение на территории Рязанской  области»(к электрическим сетям сетевых организаций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23.11.2023 № 158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-</w:t>
              <w:tab/>
              <w:t>при определении места расположения объекта получить согласие владельцев инженерных сетей,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-</w:t>
              <w:tab/>
              <w:t>расположить объект по отношению к инженерным коммуникациям согласно требованиям СП 42.13330.2016 и СП 62.13330.2011. При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земельном участке произрастают деревь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Земельный участок расположен в шумовой зоне аэродрома Дягилево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Часть земельного участка размещена в зоне минимальных расстояний до газопроводов и до водопровода, в которой запрещается устройство фундаментов зданий и соору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8 66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семьдесят восемь тысяч шестьсот шестьдесят девять)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8 66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семьдесят восемь тысяч шестьсот шестьдесят девять)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Шаг аукциона: 5 360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ять тысяч триста шестьдесят) рубл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копее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 результатам аукциона определяется ежегодный размер арендной платы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Сведения об участниках аукциона: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37"/>
        <w:gridCol w:w="3937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гистрационный номер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 участниках аукциона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65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аврилова Людмила Александровна 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96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устова Мария Владимировна 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72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рян Марина Эдиковна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23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хонов Сергей Владимирович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ведения об участнике аукциона, который сделал последнее предложение о цене предмета аукциона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жегодный размер арендной платы за земельный участ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260"/>
      </w:tblGrid>
      <w:tr>
        <w:trPr>
          <w:trHeight w:val="906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гистрационный номер участника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на предмета аукцион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ый размер арендной платы за земельный участо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) руб.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96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устова Мария Владимировна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96754.4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Сведения об участнике аукциона, который сделал предпоследнее предложение о цене предмета аукциона (</w:t>
      </w:r>
      <w:r>
        <w:rPr>
          <w:rFonts w:cs="Times New Roman" w:ascii="Times New Roman" w:hAnsi="Times New Roman"/>
          <w:b/>
          <w:sz w:val="24"/>
          <w:szCs w:val="24"/>
        </w:rPr>
        <w:t>ежегодный размер арендной платы за земельный учас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)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260"/>
      </w:tblGrid>
      <w:tr>
        <w:trPr>
          <w:trHeight w:val="906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гистрационный номер участника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на предмета аукцион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ый размер арендной платы за земельный участо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) руб.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72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рян Марина Эдиковн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91394.39</w:t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    Результаты аукцио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бедителем электронного аукциона признан участник, зарегистрированный под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№ 2996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br/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ar-SA"/>
        </w:rPr>
        <w:t>Кустова Мария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кончательная цена предмета аукциона (</w:t>
      </w:r>
      <w:r>
        <w:rPr>
          <w:rFonts w:cs="Times New Roman" w:ascii="Times New Roman" w:hAnsi="Times New Roman"/>
          <w:sz w:val="24"/>
          <w:szCs w:val="24"/>
        </w:rPr>
        <w:t>ежегодный размер арендной платы за земельный участо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едложенная победителе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96754.46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Пятьсот девяносто шесть тысяч семьсот пятьдесят четыре) рубля 46 копее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7 че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Кашаева О.В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отсутствует___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Гордеева Т.Б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ворова А.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426" w:footer="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.ryaz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0:00Z</dcterms:created>
  <dc:creator>AlekseyE</dc:creator>
  <dc:description/>
  <cp:keywords/>
  <dc:language>en-US</dc:language>
  <cp:lastModifiedBy>Govorova</cp:lastModifiedBy>
  <cp:lastPrinted>2024-07-05T14:44:00Z</cp:lastPrinted>
  <dcterms:modified xsi:type="dcterms:W3CDTF">2024-07-05T11:44:00Z</dcterms:modified>
  <cp:revision>22</cp:revision>
  <dc:subject/>
  <dc:title/>
</cp:coreProperties>
</file>