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помещения Н9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Советской Армии, д. 14/9, пом. Н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помещения Н9, назначение: нежилое, площадью 11 кв.м, этаж: 1, расположенного по адресу: Рязанская область, г. Рязань, ул. Советской Армии, д. 14/9, пом. Н9, реестровый номер 27892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22 000 (Двести двадцать две тысячи) рублей, в том числе НДС. Начальная цена определена на основании отчета об определении рыночной стоимости объекта оценки № МК – 01/47 от 04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6-05-17T13:56:00Z</dcterms:modified>
  <cp:revision>51</cp:revision>
  <dc:subject/>
  <dc:title>Субъект правотворческой инициативы – глава администрации города Рязани</dc:title>
</cp:coreProperties>
</file>