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42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му автономному учреждению культуры 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язанская областная филармония» 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suppressAutoHyphens w:val="true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Первомайский просп., д.40, к.1</w:t>
      </w:r>
    </w:p>
    <w:p>
      <w:pPr>
        <w:pStyle w:val="Normal"/>
        <w:spacing w:lineRule="auto" w:line="252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Рязани (Булеков О.Е.) в установленном действующим законодательством порядке передать в безвозмездное пользование,                 без проведения торгов на право заключения договора безвозмездного пользования, Государственному автономному учреждению культуры «Рязанская областная филармония»</w:t>
      </w:r>
      <w:r>
        <w:rPr/>
        <w:t xml:space="preserve"> </w:t>
      </w:r>
      <w:r>
        <w:rPr>
          <w:sz w:val="28"/>
          <w:szCs w:val="28"/>
        </w:rPr>
        <w:t>помещение, общей площадью 116,6 кв.м, расположенное по адресу:    г. Рязань, Первомайский просп., д.40, к.1,  для использования под общежитие        для артистов, сроком на 5 лет, с условием заключения договора на новый срок          в порядке, предусмотренном законодательством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56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56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 xml:space="preserve">                    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ab/>
        <w:t xml:space="preserve">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 xml:space="preserve">     </w:t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6-16T09:21:00Z</cp:lastPrinted>
  <dcterms:modified xsi:type="dcterms:W3CDTF">2015-07-14T06:52:00Z</dcterms:modified>
  <cp:revision>34</cp:revision>
  <dc:subject/>
  <dc:title/>
</cp:coreProperties>
</file>