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7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 в электронной форм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№ извещения - SBR012-2309140161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8» окт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укцион в электронной форме проводится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12.09.2023 № 11937 «О проведении аукциона в электронной форме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17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Горюшкин Д.А., Кашаева О.В., Лещенко И.А., Чистякова М.Г., Сапронова Е.Е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 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 , расположен в территориальной зоне Ж3 «Зона жилой застройки индивидуальными жилыми домами (1 – 3 этажа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т. 39 Правил землепользования и застройки в городе Рязани 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40:236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Новостройка, д. 8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79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низкого давления диаметром 89 мм, проложенный по ул. Новостройка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 г. Рязани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100 мм в районе ул. Школьн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в данном районе нет централизованной системы канализации, заявителю  необходимо выполни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20.12.2022                               № 05/1/4/2-01-20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                  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ри необходимости,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езд к земельному участку осуществляется между домами 14 и 15 по ул. Новостройка, а далее вдоль овра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гласно Генеральному плану города Рязани земельный участок расположен частично в границе территории, резервируемой  для организации особо охраняемой природной территории, частично в границах территории неблагоприятной для строительства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57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семьдесят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57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семьдесят три тысячи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7 1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семь тысяч сто девяносто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16.10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аукционе по продаже земельного участка по лоту № 1 – заявок не поступило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 НЕТ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тем, что до установленного в извещении срока окончания приема заявок до 10 час. 00 мин. 16.10.2023 на участие в аукционе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, не было подано ни одной заявки, аукци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знать несостоявшим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8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отсутствует_________/ Говорова А.С.</w:t>
      </w:r>
    </w:p>
    <w:sectPr>
      <w:footerReference w:type="default" r:id="rId2"/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3:00Z</dcterms:created>
  <dc:creator>Алексей Алексеевич Ефремов</dc:creator>
  <dc:description/>
  <cp:keywords/>
  <dc:language>en-US</dc:language>
  <cp:lastModifiedBy>Мурзина</cp:lastModifiedBy>
  <cp:lastPrinted>2023-10-18T10:26:00Z</cp:lastPrinted>
  <dcterms:modified xsi:type="dcterms:W3CDTF">2023-10-18T08:34:00Z</dcterms:modified>
  <cp:revision>22</cp:revision>
  <dc:subject/>
  <dc:title/>
</cp:coreProperties>
</file>