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60"/>
        <w:gridCol w:w="2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с кадастровым номером: 62:29:0080061:192, назначение: нежилое, площадью 34,6 кв.м, этаж № 1, расположенное по адресу: Рязанская область, г.  Рязань, ул. Ленина,  д. 5а,  Н1, реестровый номер: 278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 99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АЛЬНОЕ УПРАВЛЕНИЕ «РО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с кадастровым номером: 62:29:0070044:1397, назначение: нежилое, площадью 33,9 кв.м, этаж № 1, расположенное по адресу: Рязанская область, г.  Рязань, Первомайский просп.,  д. 64, к.2, Н1, реестровый номер: 278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 1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АЛЬНОЕ УПРАВЛЕНИЕ «РОС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8:00Z</dcterms:created>
  <dc:creator>LidiaYA</dc:creator>
  <dc:description/>
  <dc:language>en-US</dc:language>
  <cp:lastModifiedBy>IRINAvIK</cp:lastModifiedBy>
  <dcterms:modified xsi:type="dcterms:W3CDTF">2022-01-20T08:08:00Z</dcterms:modified>
  <cp:revision>2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