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ервомайский проспект, д. 78/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, лит. А, назначение - нежилое, общей площадью 286,7 кв.м, расположенное по адресу: г. Рязань, Первомайский проспект, д. 78/93, реестровый номер 80180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2T11:30:00Z</dcterms:modified>
  <cp:revision>23</cp:revision>
  <dc:subject/>
  <dc:title>Субъект правотворческой инициативы – глава администрации города Рязани</dc:title>
</cp:coreProperties>
</file>